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ЛАХДЕНПОХСКОГО ГОРОДСКОГО 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5 февраля 2016 года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№ 33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. Лахденпохья                                                             </w:t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right="39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Порядка осуществления главными</w:t>
      </w:r>
    </w:p>
    <w:p>
      <w:pPr>
        <w:pStyle w:val="Normal"/>
        <w:autoSpaceDE w:val="false"/>
        <w:ind w:right="39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рядителями (распорядителями) средств бюджета Лахденпохского городского поселения, главными администраторами (администраторами) доходов бюджета Лахденпохского городского поселения, главными администраторами (администраторами) источников финансирования дефицита бюджета Лахденпохского городского поселения внутреннего финансового контроля и внутреннего финансового аудит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В соответствии со статьей 160.2-1 Бюджетного кодекса Российской Федерации, Администрация</w:t>
      </w:r>
      <w:r>
        <w:rPr>
          <w:rFonts w:cs="Times New Roman" w:ascii="Times New Roman" w:hAnsi="Times New Roman"/>
          <w:szCs w:val="24"/>
        </w:rPr>
        <w:t xml:space="preserve"> Лахденпохского городского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поселения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Утвердить прилагаемый Порядок осуществления главными распорядителями (распорядителями) средств бюджета</w:t>
      </w:r>
      <w:r>
        <w:rPr>
          <w:rFonts w:cs="Times New Roman" w:ascii="Times New Roman" w:hAnsi="Times New Roman"/>
          <w:szCs w:val="24"/>
        </w:rPr>
        <w:t xml:space="preserve"> Лахденпохского городского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поселения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, главными администраторами (администраторами) доходов бюджета </w:t>
      </w:r>
      <w:r>
        <w:rPr>
          <w:rFonts w:cs="Times New Roman" w:ascii="Times New Roman" w:hAnsi="Times New Roman"/>
          <w:szCs w:val="24"/>
        </w:rPr>
        <w:t>Лахденпохского городского поселения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, главными администраторами (администраторами) источников финансирования дефицита бюджета </w:t>
      </w:r>
      <w:r>
        <w:rPr>
          <w:rFonts w:cs="Times New Roman" w:ascii="Times New Roman" w:hAnsi="Times New Roman"/>
          <w:szCs w:val="24"/>
        </w:rPr>
        <w:t>Лахденпохского городского поселения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внутреннего финансового контроля и внутреннего финансового аудита (далее – Порядок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,  как главному распорядителю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, главному администратору доходо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, главному администратору источников финансирования дефицита бюджета</w:t>
      </w:r>
      <w:r>
        <w:rPr>
          <w:rFonts w:cs="Times New Roman" w:ascii="Times New Roman" w:hAnsi="Times New Roman"/>
          <w:szCs w:val="24"/>
        </w:rPr>
        <w:t xml:space="preserve"> Лахденпохского городского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поселения, осуществлять внутренний финансовый контроль и внутренний финансовый аудит в соответствии настоящим  Порядком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Определить структурным подразделением, ответственным за подготовку к проведению внутреннего финансового контроля в части формирования (актуализации) карт внутреннего финансового контроля, ведение регистров (журналов) внутреннего финансового контроля отдел экономики 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финансов Администрации</w:t>
      </w:r>
      <w:r>
        <w:rPr>
          <w:rFonts w:cs="Times New Roman" w:ascii="Times New Roman" w:hAnsi="Times New Roman"/>
          <w:szCs w:val="24"/>
        </w:rPr>
        <w:t xml:space="preserve"> Лахденпохского городского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 посел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 в соответствии с требованиями настоящего Порядка в срок до 18 февраля 2016 года разработать и утвердить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- Порядок формирования, утверждения и актуализации карт внутреннего финансового контроля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- Порядок учета и хранения регистров (журналов) внутреннего финансового контроля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-Порядок составления, утверждения и ведения плана внутреннего финансового аудита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- Порядок  </w:t>
      </w:r>
      <w:r>
        <w:rPr>
          <w:rFonts w:cs="Times New Roman" w:ascii="Times New Roman" w:hAnsi="Times New Roman"/>
          <w:szCs w:val="24"/>
        </w:rPr>
        <w:t>направления и рассмотрения объектом внутреннего финансового аудита акта аудиторской проверки в администрации</w:t>
      </w:r>
      <w:r>
        <w:rPr>
          <w:rFonts w:cs="Times New Roman" w:ascii="Times New Roman" w:hAnsi="Times New Roman"/>
        </w:rPr>
        <w:t xml:space="preserve"> Лахденпохского городского</w:t>
      </w:r>
      <w:r>
        <w:rPr>
          <w:rFonts w:cs="Times New Roman" w:ascii="Times New Roman" w:hAnsi="Times New Roman"/>
          <w:szCs w:val="24"/>
        </w:rPr>
        <w:t xml:space="preserve"> поселения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- Порядок составления и представления годовой отчетности о результатах осуществления внутреннего финансового аудит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5. Настоящее постановление вступает в силу с 15.02.2016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хденпохского городского поселения:</w:t>
        <w:tab/>
        <w:t>А.К.Матвее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Лахденпохского городского</w:t>
      </w:r>
      <w:r>
        <w:rPr>
          <w:rFonts w:cs="Times New Roman" w:ascii="Times New Roman" w:hAnsi="Times New Roman"/>
        </w:rPr>
        <w:t xml:space="preserve"> от 15.02.2016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№</w:t>
      </w:r>
      <w:r>
        <w:rPr>
          <w:rFonts w:cs="Times New Roman" w:ascii="Times New Roman" w:hAnsi="Times New Roman"/>
        </w:rPr>
        <w:t>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осуществления главными распорядителями (распорядителями) средств бюджета </w:t>
      </w:r>
      <w:r>
        <w:rPr>
          <w:rFonts w:cs="Times New Roman" w:ascii="Times New Roman" w:hAnsi="Times New Roman"/>
          <w:b/>
          <w:szCs w:val="24"/>
        </w:rPr>
        <w:t>Лахденпохского 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поселения, главными администраторами (администраторами) доходов бюджета </w:t>
      </w:r>
      <w:r>
        <w:rPr>
          <w:rFonts w:cs="Times New Roman" w:ascii="Times New Roman" w:hAnsi="Times New Roman"/>
          <w:b/>
          <w:szCs w:val="24"/>
        </w:rPr>
        <w:t>Лахденпохского 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поселения, главными администраторами (администраторами) источников финансирования дефицита бюджета</w:t>
      </w:r>
      <w:r>
        <w:rPr>
          <w:rFonts w:cs="Times New Roman" w:ascii="Times New Roman" w:hAnsi="Times New Roman"/>
          <w:b/>
          <w:szCs w:val="24"/>
        </w:rPr>
        <w:t xml:space="preserve"> Лахденпохского городского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 поселения внутреннего финансового контроля и внутреннего финансового ауди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Настоящий Порядок определяет правила осуществления главными распорядителями (распорядителями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, главными администраторами (администраторами) доходо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, главными администраторами (администраторами) источников финансирования дефицита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 (далее - главный администратор (администратор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) внутреннего финансового контроля и на основе функциональной независимости внутреннего финансового ауди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. Главный распорядитель (распорядитель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 осуществляет внутренний финансовый контроль, направленный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- соблюдение внутренних стандартов и процедур составления и исполнения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 по расходам, составления бюджетной отчетности и ведения бюджетного учета главными распорядителями бюджетных средств и подведомственными получателями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- подготовку и организацию мер по повышению эффективности и результативности использования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3. Главный администратор (администратор) доходов бюджета</w:t>
      </w:r>
      <w:r>
        <w:rPr>
          <w:rFonts w:cs="Times New Roman" w:ascii="Times New Roman" w:hAnsi="Times New Roman"/>
          <w:szCs w:val="24"/>
        </w:rPr>
        <w:t xml:space="preserve"> Лахденпохского городского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 по доходам, составления бюджетной отчетности и ведения бюджетного учета главным администратором доходов бюджета</w:t>
      </w:r>
      <w:r>
        <w:rPr>
          <w:rFonts w:cs="Times New Roman" w:ascii="Times New Roman" w:hAnsi="Times New Roman"/>
          <w:szCs w:val="24"/>
        </w:rPr>
        <w:t xml:space="preserve"> Лахденпохского городского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поселения и подведомственными администраторами доходо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4. Главный администратор (администратор) источников финансирования дефицита бюджета</w:t>
      </w:r>
      <w:r>
        <w:rPr>
          <w:rFonts w:cs="Times New Roman" w:ascii="Times New Roman" w:hAnsi="Times New Roman"/>
          <w:szCs w:val="24"/>
        </w:rPr>
        <w:t xml:space="preserve"> Лахденпохского городского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поселения осуществляет внутренний финансовый контроль, направленный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- соблюдение внутренних стандартов и процедур составления и исполнения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 по источникам финансирования дефицита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, составления бюджетной отчетности и ведения бюджетного учета главным администратором источников финансирования дефицита бюджета</w:t>
      </w:r>
      <w:r>
        <w:rPr>
          <w:rFonts w:cs="Times New Roman" w:ascii="Times New Roman" w:hAnsi="Times New Roman"/>
          <w:szCs w:val="24"/>
        </w:rPr>
        <w:t xml:space="preserve"> Лахденпохского городского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5. Под внутренними стандартами в целях настоящего Порядка понимаются правовые акты главных администраторов (администраторов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, регулирующие составление и исполнение бюджета</w:t>
      </w:r>
      <w:r>
        <w:rPr>
          <w:rFonts w:cs="Times New Roman" w:ascii="Times New Roman" w:hAnsi="Times New Roman"/>
          <w:szCs w:val="24"/>
        </w:rPr>
        <w:t xml:space="preserve"> Лахденпохского городского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поселения, составление бюджетной отчетности и ведение бюджетного учета, включая порядок ведения учет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6. Внутренний финансовый контроль осуществляется в структурных подразделениях главного администратора (администратора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 и получателя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, исполняющих бюджетные полномоч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7. Должностные лица структурных подразделений главного администратора (администратора) средств бюджета</w:t>
      </w:r>
      <w:r>
        <w:rPr>
          <w:rFonts w:cs="Times New Roman" w:ascii="Times New Roman" w:hAnsi="Times New Roman"/>
          <w:szCs w:val="24"/>
        </w:rPr>
        <w:t xml:space="preserve"> Лахденпохского городского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поселения осуществляют внутренний финансовый контроль в соответствии с их должностными регламентами в отношении следующих внутренних бюджет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а) составление и представление в отдел экономии и финансов Администрации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 документов, необходимых для составления и рассмотрения проекта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, в том числе реестров расходных обязательств и обоснований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б) составление и представление главному администратору (администратору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 документов, необходимых для составления и рассмотрения проекта бюджета</w:t>
      </w:r>
      <w:r>
        <w:rPr>
          <w:rFonts w:cs="Times New Roman" w:ascii="Times New Roman" w:hAnsi="Times New Roman"/>
          <w:szCs w:val="24"/>
        </w:rPr>
        <w:t xml:space="preserve"> Лахденпохского городского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в) составление и представление в отдел экономики и финансов Администрации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 документов, необходимых для составления и ведения кассового плана по доходам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, расходам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 и источникам финансирования дефицита бюджета</w:t>
      </w:r>
      <w:r>
        <w:rPr>
          <w:rFonts w:cs="Times New Roman" w:ascii="Times New Roman" w:hAnsi="Times New Roman"/>
          <w:szCs w:val="24"/>
        </w:rPr>
        <w:t xml:space="preserve"> Лахденпохского городского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г) составление, утверждение и ведение бюджетной росписи главного распорядителя (распорядителя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д) составление и направление в отдел  экономики и финансов Администрации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 документов, необходимых для формирования и ведения сводной бюджетной росписи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, а также для доведения (распределения) бюджетных ассигнований и лимитов бюджетных обязательств до главных распорядителей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е) составление, утверждение и ведение бюджетных смет и сводной бюджетной сме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ж) формирование и утверждение ведомственного перечня услуг и работ в отношении подведомственных муниципальных учреждений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з) исполнение бюджетной сме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и) принятие и исполнение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к)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) в бюджет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л) принятие решений о возврате излишне уплаченных (взысканных) платежей в бюджет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м) принятие решений о зачете (об уточнении) платежей в бюджет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н) процедура ведения бюджетного учета, в том числе принятия к учету первичных учетных документов (составления сводных учетных документов), отражения информации, указанной в первичных учетных документах и регистрах бюджетного учета, проведения оценки имущества и обязательств, а также инвентариза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о) составление и представление бюджетной отчетности и сводной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) исполнение судебных актов по искам к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ю, а также судебных актов, предусматривающих обращение взыскания на средства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 по денежным обязательствам муниципальных казенных учреждений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bookmarkStart w:id="0" w:name="Par25"/>
      <w:bookmarkEnd w:id="0"/>
      <w:r>
        <w:rPr>
          <w:rFonts w:eastAsia="Calibri" w:cs="Times New Roman" w:ascii="Times New Roman" w:hAnsi="Times New Roman"/>
          <w:bCs/>
          <w:szCs w:val="24"/>
          <w:lang w:eastAsia="en-US"/>
        </w:rPr>
        <w:t>8. При осуществлении внутреннего финансового контроля производятся следующие контрольные действ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а) проверка оформления документов на соответствие требованиям нормативных правовых актов, регулирующих бюджетные правоотношения, и внутренним стандарт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б) авторизация операций (действий по формированию документов, необходимых для выполнения внутренних бюджетных процедур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в) сверка данны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г) сбор и анализ информации о результатах выполнения внутренних бюджетных процеду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9. Формами проведения внутреннего финансового контроля являются контрольные действия, указанные в пункте 8 настоящего Порядка, применяемые в ходе самоконтроля и (или) контроля по уровню подчиненности (подведомственност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0. К способам проведения контрольных действий относя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а) сплошной способ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б) выборочный способ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внутренней бюджетной процедуры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1.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структурного подразделения, ответственного за результаты выполнения внутренних бюджетных процеду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2.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, ответственном за выполнение операции (действия по формированию документа, необходимого для выполнения внутренней бюджетной процедуры), периодичности выполнения операции, должностных лицах, осуществляющих контрольные действия, методах контроля и периодичности контрольных действ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3. Процесс формирования актуализации карты внутреннего финансового контроля включает следующие этап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а) анализ предмета внутреннего финансового контроля в целях определения применяемых к нему методов контроля и контрольных действий (далее - процедуры внутреннего финансового контрол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б) формирование перечня операций (действий по формированию документов, необходимых для выполнения внутренней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4. Утверждение карты внутреннего финансового контроля осуществляется руководителем (заместителем руководителя) главного администратора (администратора) средств бюджета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5. Актуализация карт внутреннего финансового контроля проводится не реже одного раза в год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а) до начала очеред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б) при принятии решения руководителем (заместителем руководителя) главного администратора (администратора) средств бюджета</w:t>
      </w:r>
      <w:r>
        <w:rPr>
          <w:rFonts w:cs="Times New Roman" w:ascii="Times New Roman" w:hAnsi="Times New Roman"/>
          <w:szCs w:val="24"/>
        </w:rPr>
        <w:t xml:space="preserve"> Лахденпохского городского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поселения о внесении изменений в карты внутреннего финансового контро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в) в случае внесения изменений в нормативные правовые акты, регулирующие бюджетные правоотношения, определяющих необходимость изменения внутренних бюджет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16. Формирование, утверждение и актуализация карт внутреннего финансового контроля осуществляется в порядке, установленном главным распорядителем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, главным администратором доходо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 и главным администратором источников финансирования дефицита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7. Ответственность за организацию внутреннего финансового контроля несет руководитель главного администратора (администратора) средств бюджета</w:t>
      </w:r>
      <w:r>
        <w:rPr>
          <w:rFonts w:cs="Times New Roman" w:ascii="Times New Roman" w:hAnsi="Times New Roman"/>
          <w:szCs w:val="24"/>
        </w:rPr>
        <w:t xml:space="preserve"> Лахденпохского городского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8. Главный администратор (администратор) средств бюджета</w:t>
      </w:r>
      <w:r>
        <w:rPr>
          <w:rFonts w:cs="Times New Roman" w:ascii="Times New Roman" w:hAnsi="Times New Roman"/>
          <w:szCs w:val="24"/>
        </w:rPr>
        <w:t xml:space="preserve"> Лахденпохского городского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поселения обязан представлять органу исполнительной власти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уполномоченному на осуществление внутреннего муниципального финансового контроля, запрашиваемые им информацию и документы в целях проведения анализа осуществления внутреннего финансового контро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19. Внутренний финансовый контроль осуществляется с соблюдением периодичности, методов контроля и способов контроля, указанных в картах внутренне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0. Самоконтроль осуществляется сплошным способом должностным лицом каждого подразделения главного администратора (администратора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 путем проведения проверки каждой выполняемой им операции на соответствие нормативным правовым актам, регулирующим бюджетные правоотношения, внутренним стандартам и должностным регламентам, а также путем оценки причин и обстоятельств (факторов), негативно влияющих на совершение оп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1. Контроль по уровню подчиненности осуществляется сплошным или выборочным способом руководителем (заместителем руководителя) и (или) руководителем структурного подразделения главного администратора (администратора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 (иным уполномоченным лицом) путем авторизации операций (действий по формированию документов, необходимых для выполнения внутренних бюджетных процедур), осуществляемых подчиненным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2. Контроль по уровню подведомственности осуществляется сплошным или выборочным способом в отношении процедур и операций, совершенных подведомственными распорядителями и получателями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, администраторами доходо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 и администраторами источников финансирования дефицита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, путем проведения проверок, направленных на установление соответствия представленных документов требованиям нормативных правовых актов, регулирующих бюджетные правоотношения, и внутренним стандартам, и (или) путем сбора и анализа информации о своевременности составления и представления документов, необходимых для выполнения внутренних бюджетных процедур, точности и обоснованности информации, отраженной в указанных документах, а также законности совершения отдельных операций. Результаты таких проверок оформляются заключением с указанием необходимости внесения исправлений и (или) устранения недостатков (нарушений) при их наличии в установленный в заключении срок либо разрешительной надписью на представленном докумен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23. Выявленные недостатки и (или) нарушения при исполнении внутренних бюджетных процедур, сведения о причинах и об обстоятельствах рисков возникновения нарушений и (или) недостатков и о предлагаемых мерах по их устранению (далее - результаты внутреннего финансового контроля) отражаются в регистрах (журналах) внутреннего финансового контро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Ведение регистров (журналов) внутреннего финансового контроля осуществляется в каждом подразделении, ответственном за выполнение внутренних бюджет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4. Регистры (журналы) внутреннего финансового контроля подлежат учету и хранению в установленном главным администратором (администратором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 порядке, в том числе с применением автоматизированны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5. Информация о результатах внутреннего финансового контроля направляется структурным подразделением, ответственным за результаты выполнения внутренних бюджетных процедур, руководителю (заместителю руководителя) главного администратора (администратора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,  с установленной им периодично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26. По итогам рассмотрения результатов внутреннего финансового контроля руководителем главного администратора (администратора) средств бюджета</w:t>
      </w:r>
      <w:r>
        <w:rPr>
          <w:rFonts w:cs="Times New Roman" w:ascii="Times New Roman" w:hAnsi="Times New Roman"/>
          <w:szCs w:val="24"/>
        </w:rPr>
        <w:t xml:space="preserve"> Лахденпохского городского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поселения принимаются решения с указанием сроков их выполнения, направленные 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а) обеспечение применения эффективных автоматических контрольных действий в отношении отдельных операций (действий по формированию документа, необходимого для выполнения внутренней бюджетной процедуры) и (или) устранение недостатков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б)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, негативно влияющих на выполнение внутренних бюджетных процеду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в) актуализацию системы формуляров, реестров и классификаторов как совокупности структурированных электронных документов, позволяющих отразить унифицированные операции в процессе осуществления бюджетных полномочий главного администратора (администратора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г) уточнен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, а также регламента взаимодействия пользователей с информационными ресурс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д) изменение внутренних стандартов, в том числе учетной политики главного администратора (администратора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е) 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ж) устранение конфликта интересов у должностных лиц, осуществляющих внутренние бюджетные процедур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з) проведение служебных проверок и применение материальной и (или) дисциплинарной ответственности к виновным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27. При принятии решений по итогам рассмотрения результатов внутреннего финансового контроля учитывается информация, указанная в актах, заключениях, представлениях и предписаниях органов муниципального финансового контроля и отчетах внутреннего финансового аудита, представленных руководителю (заместителю руководителя) главного администратора (администратора) средств бюджета</w:t>
      </w:r>
      <w:r>
        <w:rPr>
          <w:rFonts w:cs="Times New Roman" w:ascii="Times New Roman" w:hAnsi="Times New Roman"/>
          <w:szCs w:val="24"/>
        </w:rPr>
        <w:t xml:space="preserve"> Лахденпохского городского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8. Главный администратор (администратор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 вправе определить порядок составления отчетности о результатах внутреннего финансового контроля на основе данных регистров (журналов) внутренне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29. Главный администратор (администратор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 осуществляет внутренний финансовый аудит в цел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а)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б)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в) подготовки предложений по повышению эффективности и результативности использования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30. Внутренний финансовый аудит осуществляется структурными подразделениями и (или) уполномоченными должностными лицами, работниками главного администратора (администратора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 (далее - субъект внутреннего финансового аудита), наделенными полномочиями по осуществлению внутреннего финансового аудита, на основе функциональной независ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Субъект внутреннего финансового аудита подчиняется непосредственно руководителю главного администратора (администратора) средств бюджета</w:t>
      </w:r>
      <w:r>
        <w:rPr>
          <w:rFonts w:cs="Times New Roman" w:ascii="Times New Roman" w:hAnsi="Times New Roman"/>
          <w:szCs w:val="24"/>
        </w:rPr>
        <w:t xml:space="preserve"> Лахденпохского городского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Деятельность субъект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31. Предметом внутреннего финансового аудита является совокупность финансовых и хозяйственных операций, совершенных структурными подразделениями главного администратора (администратора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, подведомственными распорядителями и получателями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, администраторами доходо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 администраторами источников финансирования дефицита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 (далее - объекты аудита), а также организация и осуществление внутренне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32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руководителем главного администратора (администратора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 (далее - план) до начала очередного финансового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33. План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По каждой аудиторской проверке в плане указывается проверяемая внутренняя бюджетная процедура, объекты аудита, срок проведения аудиторской проверки и ответственные исполни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Составление, утверждение и ведение плана осуществляется в порядке, установленном главным администратором (администратором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34. Аудиторские проверки подразделяются 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а) камеральные проверки, которые проводятся по месту нахождения субъекта внутреннего финансового аудита на основании представленных по его запросу информации и материал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б) выездные проверки, которые проводятся по месту нахождения объектов ауди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в) комбинированные проверки, которые проводятся как по месту нахождения субъекта внутреннего финансового аудита, так и по месту нахождения объектов ауди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35. Должностные лица субъекта внутреннего финансового аудита при проведении аудиторских проверок имеют прав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а) 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б) 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в) привлекать независимых 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Срок направления и исполнения указанного запроса устанавливается главным администратором (администратором) средств бюджета</w:t>
      </w:r>
      <w:r>
        <w:rPr>
          <w:rFonts w:cs="Times New Roman" w:ascii="Times New Roman" w:hAnsi="Times New Roman"/>
          <w:szCs w:val="24"/>
        </w:rPr>
        <w:t xml:space="preserve"> Лахденпохского городского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36. Субъект внутреннего финансового аудита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а) 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б) проводить аудиторские проверки в соответствии с программой аудиторской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в) 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 (актами и заключениям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37. Ответственность за организацию внутреннего финансового аудита несет руководитель главного администратора (администратора) средств бюджета</w:t>
      </w:r>
      <w:r>
        <w:rPr>
          <w:rFonts w:cs="Times New Roman" w:ascii="Times New Roman" w:hAnsi="Times New Roman"/>
          <w:szCs w:val="24"/>
        </w:rPr>
        <w:t xml:space="preserve"> Лахденпохского городского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38. Главный администратор (администратор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 обязан представлять органу исполнительной власти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, уполномоченному на осуществление внутреннего муниципального финансового контроля, запрашиваемые им информацию и документы в целях проведения анализа внутреннего финансового ауди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39. При планировании аудиторских проверок учит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а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главного администратора (администратора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 в случае неправомерного исполнения этих опера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б)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в) наличие значимых бюджетных рисков после проведения процедур внутреннего финансового контро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г) 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д) возможность проведения аудиторских проверок в установленные сро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е) наличие резерва времени для выполнения внеплановых аудиторских провер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40. В целях составления плана субъект внутреннего финансового аудита обязан провести предварительный анализ данных об объектах аудита, в том числе сведений о результат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б) проведения в текущем и (или) отчетном финансовом году контрольных мероприятий органами муниципального финансового контроля в отношении финансово-хозяйственной деятельности объектов ауди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41. Аудиторская проверка назначается решением руководителя главного администратора (администратора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42. Аудиторская проверка проводится на основании программы аудиторской проверки, утвержденной руководителем субъекта внутреннего финансового ауди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43. Программа аудиторской проверки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а) тему аудиторской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б) наименование объектов ауди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в) перечень вопросов, подлежащих изучению в ходе аудиторской проверки, а также сроки ее про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44. В ходе аудиторской проверки проводятся контрольные действия по документальному и фактическому изучению финансовых и хозяйственных операций по вопросам программы аудиторской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45. Контрольные действия по документальному изучению финансовых и хозяйственных операций объекта аудита проводятся по финансовым, бухгалтерским, отчетным документам и иным документам объекта ауди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онтрольные действия по фактическому изучению финансовых и хозяйственных операций объекта аудита проводятся путем осмотра, инвентаризации, наблюдения, пересчета, контрольных заме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46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аудиторской проверки, содержи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а) документы, отражающие подготовку аудиторской проверки, включая ее программ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б) сведения о характере, сроках, об объеме аудиторской проверки и о результатах ее выпол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г) перечень договоров, соглашений, протоколов, первичной учетной документации, документов бюджетного учета и бюджетной отчетности, подлежавших изучению в ходе аудиторской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д) письменные заявления и объяснения, полученные от должностных лиц и иных работников объектов ауди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е) копии обращений, направленных органам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ж) копии финансово-хозяйственных документов объекта аудита, подтверждающих выявленные нару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з) акт аудиторск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47. Предельные сроки проведения аудиторских проверок, основания для их приостановления и продления устанавливаются главным администратором (администратором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48. Результаты аудиторской проверки оформляются актом аудиторской проверки, который подписывается руководителем аудиторской группы и вручается представителю объекта аудита, уполномоченному на получение акта. Объект аудита вправе представить письменные возражения по акту аудиторск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49. Форма акта аудиторской проверки, порядок направления и сроки его рассмотрения объектом аудита устанавливаются главным администратором (администратором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50. На основании акта аудиторской проверки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б) информацию о наличии или об отсутствии возражений со стороны объектов ауди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в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г) 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планы (карты) внутреннего финансового контроля, а также предложения по повышению эффективности и результативности использования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51. Отчет о результатах аудиторской проверки с приложением акта аудиторской проверки направляется руководителю главного администратора (администратора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. По результатам рассмотрения указанного отчета руководитель главного администратора (администратора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 вправе принять одно или несколько из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а) о необходимости реализации аудиторских выводов, предложений и рекоменда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б) о недостаточной обоснованности аудиторских выводов, предложений и рекоменда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в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г) о направлении материалов в орган исполнительной власти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 уполномоченный на осуществление внутреннего муниципального финансового контроля, и (или) правоохранительные органы в случае наличия признаков нарушений бюджетного законодательства Российской Федерации, в отношении которых отсутствует возможность их устра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52. Субъекты внутреннего финансового аудита обеспечивают составление годовой (квартальной) отчетности о результатах осуществления внутреннего финансового ауди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53. Годовая (квартальная)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достоверности сводной бюджетной отчетности главного администратора (администратора)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, регулирующих бюджетные правоотношения, внутренних стандартов, а также к повышению эффективности использования средств бюджета</w:t>
      </w:r>
      <w:r>
        <w:rPr>
          <w:rFonts w:cs="Times New Roman" w:ascii="Times New Roman" w:hAnsi="Times New Roman"/>
          <w:szCs w:val="24"/>
        </w:rPr>
        <w:t xml:space="preserve"> Лахденпохского городского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54. Порядок составления и представления годовой (квартальной) отчетности о результатах осуществления внутреннего финансового аудита устанавливается главным распорядителем средст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, главным администратором доходов бюджета </w:t>
      </w:r>
      <w:r>
        <w:rPr>
          <w:rFonts w:cs="Times New Roman" w:ascii="Times New Roman" w:hAnsi="Times New Roman"/>
          <w:szCs w:val="24"/>
        </w:rPr>
        <w:t xml:space="preserve">Лахденпохского городского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поселения и главным администратором источников финансирования дефицита бюджета </w:t>
      </w:r>
      <w:r>
        <w:rPr>
          <w:rFonts w:cs="Times New Roman" w:ascii="Times New Roman" w:hAnsi="Times New Roman"/>
          <w:szCs w:val="24"/>
        </w:rPr>
        <w:t>Лахденпохского городск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8:00Z</dcterms:created>
  <dc:creator>админ</dc:creator>
  <dc:description/>
  <dc:language>en-US</dc:language>
  <cp:lastModifiedBy>User</cp:lastModifiedBy>
  <cp:lastPrinted>2016-02-18T09:20:00Z</cp:lastPrinted>
  <dcterms:modified xsi:type="dcterms:W3CDTF">2016-02-18T09:48:00Z</dcterms:modified>
  <cp:revision>2</cp:revision>
  <dc:subject/>
  <dc:title/>
</cp:coreProperties>
</file>