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24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г. Лахденпохья, ул. Заречная, д. 6 «Объект жилой застройки – многоквартирный жилой дом №6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 января 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г. Лахденпохья, ул. Заречная, д. 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вопросу утверждения проекта межевания территории многоквартирного жилого дома, расположенной по адресу: Российская Федераиця, Республика Карелия, Лахденпохский район, г. Лахденпохья, ул.Заречная, д. 6 «Объект жилой застройки- многоквартирный жилой дом №6»,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отклонении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г. Лахденпохья, ул. Заречная, д. 6 «Объект жилой застройки- многоквартирный жилой дом №6»» и направлении ее на доработку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6:00Z</dcterms:created>
  <dc:creator>Admin</dc:creator>
  <dc:description/>
  <cp:keywords/>
  <dc:language>en-US</dc:language>
  <cp:lastModifiedBy>Пользователь</cp:lastModifiedBy>
  <cp:lastPrinted>2023-03-17T15:53:00Z</cp:lastPrinted>
  <dcterms:modified xsi:type="dcterms:W3CDTF">2023-03-17T12:53:00Z</dcterms:modified>
  <cp:revision>8</cp:revision>
  <dc:subject/>
  <dc:title>Администрация Суоярвского городского поселения</dc:title>
</cp:coreProperties>
</file>