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X</w:t>
      </w:r>
      <w:r>
        <w:rPr/>
        <w:t xml:space="preserve"> СЕССИЯ </w:t>
      </w:r>
      <w:r>
        <w:rPr>
          <w:lang w:val="en-US"/>
        </w:rPr>
        <w:t xml:space="preserve"> 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от  _19 _декабря_ 2014 года </w:t>
        <w:tab/>
        <w:tab/>
        <w:tab/>
        <w:tab/>
        <w:tab/>
        <w:t xml:space="preserve">                     </w:t>
      </w:r>
      <w:r>
        <w:rPr>
          <w:u w:val="none"/>
          <w:lang w:val="en-US"/>
        </w:rPr>
        <w:t>XIX</w:t>
      </w:r>
      <w:r>
        <w:rPr>
          <w:u w:val="none"/>
        </w:rPr>
        <w:t xml:space="preserve"> №103-</w:t>
      </w:r>
      <w:r>
        <w:rPr>
          <w:u w:val="none"/>
          <w:lang w:val="en-US"/>
        </w:rPr>
        <w:t>III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Лахденпохского городского</w:t>
      </w:r>
    </w:p>
    <w:p>
      <w:pPr>
        <w:pStyle w:val="Normal"/>
        <w:rPr/>
      </w:pPr>
      <w:r>
        <w:rPr/>
        <w:t>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Лахденпохского городского поселения проект бюджета Лахденпохского городского поселения на 2015 год Совет Лахденпохского городского поселения   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Лахденпохского городского поселения на 2015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Лахденпохского городского поселения в сумме  26557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363 тыс. рублей, из них объем получаемых межбюджетных трансфертов в сумме 363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Лахденпохского городского поселения в сумме 29014 тыс. рублей;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457 тыс. рублей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4"/>
          <w:szCs w:val="24"/>
        </w:rPr>
        <w:t>2. Утвердить верхний предел муниципального долга Лахденпохского городского поселения на 01 января 2016 года в валюте Российской Федерации в сумме  12400  тыс. рублей.</w:t>
      </w:r>
    </w:p>
    <w:p>
      <w:pPr>
        <w:pStyle w:val="Normal"/>
        <w:ind w:firstLine="708"/>
        <w:jc w:val="both"/>
        <w:rPr/>
      </w:pPr>
      <w:r>
        <w:rPr/>
        <w:t>3. Утвердить перечень и коды главных администраторов доходов бюджета Лахденпохского городского поселения, закрепляемые за ними виды (подвиды) доходов бюджета Лахденпохского городского поселения на 2015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Лахденпохского городского поселения на 2015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5. Утвердить прогнозируемый объем поступления доходов в бюджет Лахденпохского городского поселения в соответствии со статьей 1 настоящего Решения на 2015 год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6. Установить, что в случае изменения бюджетной классификации Российской Федерации при перечислении доходов на единый счет бюджета Лахденпох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разделам, подразделам, целевым статьям и видам  расходов классификации расходов бюджетов в ведомственной структуре расходов бюджета Лахденпохского городского поселения на 2015 год согласно приложению № 4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8. Утвердить распределение бюджетных ассигнований Лахденпохского городского поселения по разделам, подразделам, целевым статьям и видам  расходов классификации расходов бюджетов на 2015 год согласно приложению № 5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9. Утвердить объем межбюджетных трансфертов, передаваемых из бюджета Лахденпохского городского поселения в 2015 году на финансовое обеспечение переданных полномочий в сумме 346 тыс. рублей.</w:t>
      </w:r>
    </w:p>
    <w:p>
      <w:pPr>
        <w:pStyle w:val="Normal"/>
        <w:ind w:firstLine="709"/>
        <w:jc w:val="both"/>
        <w:rPr/>
      </w:pPr>
      <w:r>
        <w:rPr/>
        <w:t xml:space="preserve">10. Утвердить объем бюджетных ассигнований Дорожного фонда Лахденпохского городского поселения в суммах, предусмотренных по подразделу «Дорожное хозяйство (дорожные фонды)» раздела «Национальная экономика» на 2015 год согласно приложениям 4 и 5 к настоящему Решению. </w:t>
      </w:r>
    </w:p>
    <w:p>
      <w:pPr>
        <w:pStyle w:val="Normal"/>
        <w:ind w:firstLine="709"/>
        <w:jc w:val="both"/>
        <w:rPr/>
      </w:pPr>
      <w:r>
        <w:rPr/>
        <w:t>11. Установить, что Администрация Лахденпохского городского поселения не вправе принимать решения, приводящие к увеличению в 2015 году численности муниципальных служащих и работников казенных учреждений Лахденпохского городского поселения, за исключением случаев изменения полномочий и функций органов местного самоуправления Лахденпохского городского поселения и казенных учреждений Лахденпохского город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дить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5 год согласно приложению № 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бюджета Лахденпохского городского поселения является распределение зарезервированных в составе утвержденных пунктами 7-8 настоящего Решения, бюджетных ассигнований предусмотренных по виду расходов «Резервные  сред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Лахденпохского городского поселения, связанные с особенностями исполнения бюджета Лахденпох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Лахденпохского городского поселения решений о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и республиканских проектов и программ, об утверждении бюджетных целевых программ, о внесении изменений в целевые программы и об изменении решений об осуществлении капитальных вложений из бюджета Лахденпохского городского поселения в объекты  муниципальной собственности Лахденпохского городского поселения, не включенные в бюджетные целевые программы; </w:t>
      </w:r>
    </w:p>
    <w:p>
      <w:pPr>
        <w:pStyle w:val="Normal"/>
        <w:ind w:firstLine="708"/>
        <w:jc w:val="both"/>
        <w:rPr/>
      </w:pPr>
      <w:r>
        <w:rPr/>
        <w:t>2) перераспределение бюджетных ассигнований в связи с изменением типа муниципальных учреждений Лахденпохского городского поселения;</w:t>
      </w:r>
    </w:p>
    <w:p>
      <w:pPr>
        <w:pStyle w:val="Normal"/>
        <w:ind w:firstLine="708"/>
        <w:jc w:val="both"/>
        <w:rPr/>
      </w:pPr>
      <w:r>
        <w:rPr/>
        <w:t>3)  перераспределение бюджетных ассигнований между разделами, подразделами, целевыми статьями, видами расходов бюджетов Российской Федерации в случаях образования на 1 января текущего года санкционированной задолженности по бюджетным обязательствам отчетного  года, образования в ходе исполнения бюджета Лахденпох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ind w:firstLine="708"/>
        <w:jc w:val="both"/>
        <w:rPr/>
      </w:pPr>
      <w:r>
        <w:rPr/>
        <w:t>4) уменьшение бюджетных ассигнований в случае уменьшения поступающих из  бюджета Лахденпохского муниципального района субсидий, субвенций и иных межбюджетных трансфертов, имеющих целевое назначение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5) распределение остатков средств, образовавшихся в связи с неиспользованием по состоянию на 1 января текущего года межбюджетных трансфертов из бюджета Лахденпохского муниципального района, сверх соответствующих бюджетных ассигнований и (или) общего объема расходов бюджета;</w:t>
      </w:r>
    </w:p>
    <w:p>
      <w:pPr>
        <w:pStyle w:val="Normal"/>
        <w:ind w:firstLine="708"/>
        <w:jc w:val="both"/>
        <w:rPr/>
      </w:pPr>
      <w:r>
        <w:rPr/>
        <w:t>6) распределение бюджетных ассигнований на оплату судебных издержек, связанных с представлением интересов Лахденпохского городского поселения в судебных спорах, сверх соответствующих бюджетных ассигнований и (или) общего объема расходов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 предельный объем муниципального долга Лахденпохского городского поселения на 2015 год в объеме  1300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твердить программу муниципальных внутренних заимствований Лахденпохского городского поселения на 2015 год согласно приложению № 7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7. Утвердить предельный объем расходов на обслуживание муниципального долга Лахденпохского городского поселения на 2015 год в сумме 10 тыс. рублей.</w:t>
      </w:r>
    </w:p>
    <w:p>
      <w:pPr>
        <w:pStyle w:val="Normal"/>
        <w:ind w:firstLine="708"/>
        <w:jc w:val="both"/>
        <w:rPr/>
      </w:pPr>
      <w:r>
        <w:rPr/>
        <w:t>18. Утвердить источники финансирования дефицита бюджета Лахденпохского городского поселения на 2015 год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/>
        <w:t>19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  Каковка И.В.</w:t>
        <w:tab/>
        <w:tab/>
        <w:tab/>
      </w:r>
    </w:p>
    <w:sectPr>
      <w:type w:val="nextPage"/>
      <w:pgSz w:w="11906" w:h="16838"/>
      <w:pgMar w:left="170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3-11-26T14:32:00Z</cp:lastPrinted>
  <dcterms:modified xsi:type="dcterms:W3CDTF">2014-12-23T09:24:00Z</dcterms:modified>
  <cp:revision>120</cp:revision>
  <dc:subject/>
  <dc:title/>
</cp:coreProperties>
</file>