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включение проектов по благоустройству дворовых территорий многоквартирных домов в муниципальную програ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современной городской среды на территории  Лахденпохского городского поселения на 2018 – 2022 годы»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№14 от 15.01.2018 года Администрации  Лахденпохского городского поселения (далее – Администрация) объявляет о проведении конкурса на включение проектов по благоустройству дворовых территорий многоквартирных домов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 Лахденпохского городского поселения на 2018 – 2022 годы»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роекты, направленные на благоустройство дворовых территорий многоквартирных домов, реализация которых будет осуществлена в текущем году администрацией и финансовое обеспечение которых составля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едства бюджета Российской Федерации, предусмотренные на софинансирование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;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торе конкурса: Администрация Лахденпох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одачи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проектов: 9.00 час. 15 января 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проектов: 17.00 час. 15 феврал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министрации: г. Лахденпохья, ул. Ленина, д. 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lahdenpohja-adm@yandex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81430) 2-22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роекта в администрацию осуществляется уполномоченным представителем многоквартирного дома в соответсвии с Порядком, утвержденным Постановлением Администрации Лахденпохского городского поселения № от 15.01.2017 года (далее – уполномоченный представи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представители представляют проекты в администрацию в электронном виде и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5:00Z</dcterms:created>
  <dc:creator>BASE</dc:creator>
  <dc:description/>
  <cp:keywords/>
  <dc:language>en-US</dc:language>
  <cp:lastModifiedBy>Админ</cp:lastModifiedBy>
  <cp:lastPrinted>2017-02-13T09:50:00Z</cp:lastPrinted>
  <dcterms:modified xsi:type="dcterms:W3CDTF">2018-01-15T08:09:00Z</dcterms:modified>
  <cp:revision>9</cp:revision>
  <dc:subject/>
  <dc:title/>
</cp:coreProperties>
</file>