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  28 март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предоставления разрешения на условно разрешенный вид использования «Для индивидуального жилищного строительства» земельного участка с кадастровым номером 10:12:0011703:439, расположенного по адресу: Российская Федерация, Республика Карелия, Лахденпохский район, Лахденпохское городское поселение, г. Лахденпохья, пер. Мелиоративный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 28 марта 2023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с кадастровым номером 10:12:0011703:439 по адресу: Российская Федерация, Республика Карелия, Лахденпохский муниципальный район, Лахденпохское городское поселение,                              г. Лахденпохья, пер. Мелиоративный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ind w:left="284" w:hanging="284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добрить проект постановления Администрации Лахденпохского муниципального района «Об отказе в </w:t>
      </w:r>
      <w:r>
        <w:rPr>
          <w:bCs/>
          <w:color w:val="000000"/>
        </w:rPr>
        <w:t>предоставлении разрешения на условно разрешенный вид использования «Для индивидуального жилищного строительства» земельного участка с кадастровым номером 10:12:0011703:439, расположенного по адресу: Российская Федерация, Республика Карелия, Лахденпохский район, Лахденпохское городское поселение, г. Лахденпохья, пер. Мелиоративный</w:t>
      </w:r>
      <w:r>
        <w:rPr>
          <w:rStyle w:val="StrongEmphasis"/>
          <w:b w:val="false"/>
          <w:color w:val="000000"/>
        </w:rPr>
        <w:t>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 группы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41:00Z</dcterms:created>
  <dc:creator>Admin</dc:creator>
  <dc:description/>
  <cp:keywords/>
  <dc:language>en-US</dc:language>
  <cp:lastModifiedBy>Пользователь</cp:lastModifiedBy>
  <cp:lastPrinted>2023-03-29T09:46:00Z</cp:lastPrinted>
  <dcterms:modified xsi:type="dcterms:W3CDTF">2023-03-30T09:12:00Z</dcterms:modified>
  <cp:revision>5</cp:revision>
  <dc:subject/>
  <dc:title>Администрация Суоярвского городского поселения</dc:title>
</cp:coreProperties>
</file>