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04 апрел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проекту решения </w:t>
      </w:r>
      <w:r>
        <w:rPr>
          <w:rFonts w:eastAsia="Calibri"/>
          <w:b/>
          <w:bCs/>
          <w:kern w:val="2"/>
          <w:lang w:bidi="hi-IN"/>
        </w:rPr>
        <w:t>о предоставлении разрешения на условно разрешенный вид использования «Магазины» земельного участка площадью 240 кв.м.,  образуемого путем перераспределения земельного участка с кадастровым номером 10:12:0010306:59, расположенного по адресу: Республика Карелия, Лахденпохский район, г. Лахденпохья, ул. Ладожской Флотилии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04.04. 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В установленный срок предложений от граждан, проживающих в пределах территориальных зон, в границах которых расположен земельный участок </w:t>
      </w:r>
      <w:r>
        <w:rPr>
          <w:rFonts w:eastAsia="SimSun;宋体"/>
          <w:kern w:val="2"/>
          <w:lang w:eastAsia="hi-IN" w:bidi="hi-IN"/>
        </w:rPr>
        <w:t>площадью 240 кв.м.,  образуемый путем перераспределения земельного участка с кадастровым номером 10:12:0010306:59, расположенного по адресу: Республика Карелия, Лахденпохский район, г. Лахденпохья, ул. Ладожской Флотилии</w:t>
      </w:r>
      <w:r>
        <w:rPr/>
        <w:t>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 проекту решения о предоставлении разрешения на условно разрешенный вид использования «Магазины» земельного участка площадью 240 кв.м.,  образуемого путем перераспределения земельного участка с кадастровым номером 10:12:0010306:59, расположенного по адресу: Республика Карелия, Лахденпохский район, г. Лахденпохья, ул. Ладожской Флотилии,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отказе в предоставлении разрешения на условно разрешенный вид использования «Магазины» земельного участка площадью 240 кв.м.,  образуемого путем перераспределения земельного участка с кадастровым номером 10:12:0010306:59, расположенного по адресу: Республика Карелия, Лахденпохский район, г. Лахденпохья, ул. Ладожской Флотилии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35:00Z</dcterms:created>
  <dc:creator>Admin</dc:creator>
  <dc:description/>
  <cp:keywords/>
  <dc:language>en-US</dc:language>
  <cp:lastModifiedBy>Пользователь</cp:lastModifiedBy>
  <cp:lastPrinted>2023-03-29T09:46:00Z</cp:lastPrinted>
  <dcterms:modified xsi:type="dcterms:W3CDTF">2023-04-04T14:48:00Z</dcterms:modified>
  <cp:revision>4</cp:revision>
  <dc:subject/>
  <dc:title>Администрация Суоярвского городского поселения</dc:title>
</cp:coreProperties>
</file>