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к Решению </w:t>
        <w:br/>
        <w:t>Совета депутатов Лахденпох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br/>
        <w:t>№  XII/85-II               от 30 августа 2011г.</w:t>
      </w:r>
    </w:p>
    <w:p>
      <w:pPr>
        <w:pStyle w:val="Normal"/>
        <w:jc w:val="right"/>
        <w:rPr/>
      </w:pPr>
      <w:r>
        <w:rPr/>
        <w:t xml:space="preserve">(в ред. Решения Совета ЛГП </w:t>
      </w:r>
    </w:p>
    <w:p>
      <w:pPr>
        <w:pStyle w:val="Normal"/>
        <w:jc w:val="right"/>
        <w:rPr/>
      </w:pPr>
      <w:r>
        <w:rPr/>
        <w:t>№</w:t>
      </w:r>
      <w:r>
        <w:rPr/>
        <w:t>19/138-2 от «29» марта 2012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  <w:br/>
        <w:t>О БЛАГОУСТРОЙСТВЕ, СОБЛЮДЕНИИ</w:t>
        <w:br/>
        <w:t>ЧИСТОТЫ И ПОРЯДК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авила благоустройства территории Лахденпохского городского поселе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ого пункта и обязательны для всех физических и юридических лиц, независимо от их организационно-правовых форм.</w:t>
        <w:br/>
      </w:r>
    </w:p>
    <w:p>
      <w:pPr>
        <w:pStyle w:val="Normal"/>
        <w:rPr>
          <w:b/>
          <w:b/>
        </w:rPr>
      </w:pPr>
      <w:r>
        <w:rPr>
          <w:b/>
        </w:rPr>
        <w:t>2. Правовые основания принятия настоящих Правил.</w:t>
        <w:br/>
      </w:r>
    </w:p>
    <w:p>
      <w:pPr>
        <w:pStyle w:val="Normal"/>
        <w:jc w:val="both"/>
        <w:rPr/>
      </w:pPr>
      <w:r>
        <w:rPr/>
        <w:t xml:space="preserve">2.1. Правила разработаны 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30.03.1999 №52-ФЗ «О санитарно- эпидемиологическом благополучии населения», Правилами и формами технической эксплуатации жилищного фонда, утвержденными постановлением Госстроя России от 27.09.2003 №170, СанПин 42-128-4690-88 «санитарные правила содержания территории населенных мест», утвержденными Главным санитарным врачом СССР от 05.09.1988 №4690-88, СанПин 2.2.1/2.1.1.1200-ОЗ «Санитарно-защитные зоны и санитарная квалификация предприятий и сооружений и иных объектов», утвержденными главным санитарным врачом РФ от 15.06.2003 № 1200-ОЗ, Правилами создания, охраны и содержания зеленых насаждений в городах Российской Федерации, утвержденными приказом №153 от 15.12.1999 Госстроя российской Федерации, другими нормативно- правовыми актами, определяющими требования к состоянию благоустройства территории городского поселения и защите окружающей среды.     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понятия</w:t>
      </w:r>
    </w:p>
    <w:p>
      <w:pPr>
        <w:pStyle w:val="Normal"/>
        <w:jc w:val="both"/>
        <w:rPr/>
      </w:pPr>
      <w:r>
        <w:rPr/>
        <w:br/>
        <w:t>3.1. В настоящих Правилах используются понятия:</w:t>
        <w:br/>
      </w:r>
      <w:r>
        <w:rPr>
          <w:b/>
        </w:rPr>
        <w:t>- благоустройство</w:t>
      </w:r>
      <w:r>
        <w:rPr/>
        <w:t xml:space="preserve">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  <w:br/>
      </w:r>
      <w:r>
        <w:rPr>
          <w:b/>
        </w:rPr>
        <w:t>- уборка территорий</w:t>
      </w:r>
      <w:r>
        <w:rPr/>
        <w:t xml:space="preserve">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  <w:br/>
      </w:r>
      <w:r>
        <w:rPr>
          <w:b/>
        </w:rPr>
        <w:t>- домовладелец</w:t>
      </w:r>
      <w:r>
        <w:rPr/>
        <w:t xml:space="preserve">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: собственником;</w:t>
        <w:br/>
        <w:t> </w:t>
      </w:r>
      <w:r>
        <w:rPr>
          <w:b/>
        </w:rPr>
        <w:t>-  территория предприятий, организаций, учреждений и иных хозяйствующих субъектов</w:t>
      </w:r>
      <w:r>
        <w:rPr/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;</w:t>
        <w:br/>
      </w:r>
      <w:r>
        <w:rPr>
          <w:b/>
        </w:rPr>
        <w:t>- 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jc w:val="both"/>
        <w:rPr/>
      </w:pPr>
      <w:r>
        <w:rPr>
          <w:b/>
        </w:rPr>
        <w:t>- территория общего пользования</w:t>
      </w:r>
      <w:r>
        <w:rPr/>
        <w:t xml:space="preserve"> - прилегающая территория и другая территория общего пользования (территория парков, скверов, рощ, садов, бульваров, площадей, улиц и т. д.);</w:t>
      </w:r>
    </w:p>
    <w:p>
      <w:pPr>
        <w:pStyle w:val="Normal"/>
        <w:jc w:val="both"/>
        <w:rPr/>
      </w:pPr>
      <w:r>
        <w:rPr>
          <w:b/>
        </w:rPr>
        <w:t>- отходы производства и потребления</w:t>
      </w:r>
      <w:r>
        <w:rPr/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/>
      </w:pPr>
      <w:r>
        <w:rPr>
          <w:b/>
        </w:rPr>
        <w:t>- твердые бытовые отходы</w:t>
      </w:r>
      <w:r>
        <w:rPr/>
        <w:t xml:space="preserve"> (ТБО) - мелкие бытовые отходы потребления;</w:t>
      </w:r>
    </w:p>
    <w:p>
      <w:pPr>
        <w:pStyle w:val="Normal"/>
        <w:jc w:val="both"/>
        <w:rPr/>
      </w:pPr>
      <w:r>
        <w:rPr>
          <w:b/>
        </w:rPr>
        <w:t>- крупногабаритный мусор</w:t>
      </w:r>
      <w:r>
        <w:rPr/>
        <w:t xml:space="preserve"> (КГМ) - отходы потребления и хозяйственной деятельности (бытовая техника, мебель и др.), утратившие свои потребительские свойства и по габаритам не помещающиеся в стандартные контейнеры вместимостью не более 1 куб.м.;</w:t>
      </w:r>
    </w:p>
    <w:p>
      <w:pPr>
        <w:pStyle w:val="Normal"/>
        <w:jc w:val="both"/>
        <w:rPr/>
      </w:pPr>
      <w:r>
        <w:rPr>
          <w:b/>
        </w:rPr>
        <w:t>- контейнер</w:t>
      </w:r>
      <w:r>
        <w:rPr/>
        <w:t xml:space="preserve"> - стандартная, имеющая крышку емкость для сбора ТБО объемом 0,75-1 куб.м.;</w:t>
      </w:r>
    </w:p>
    <w:p>
      <w:pPr>
        <w:pStyle w:val="Normal"/>
        <w:jc w:val="both"/>
        <w:rPr/>
      </w:pPr>
      <w:r>
        <w:rPr>
          <w:b/>
        </w:rPr>
        <w:t>- бункер</w:t>
      </w:r>
      <w:r>
        <w:rPr/>
        <w:t xml:space="preserve"> - накопитель - стандартная емкость для сбора КГМ объемом более 2,0 куб.м.;</w:t>
      </w:r>
    </w:p>
    <w:p>
      <w:pPr>
        <w:pStyle w:val="Normal"/>
        <w:jc w:val="both"/>
        <w:rPr/>
      </w:pPr>
      <w:r>
        <w:rPr>
          <w:b/>
        </w:rPr>
        <w:t>- контейнерная площадка</w:t>
      </w:r>
      <w:r>
        <w:rPr/>
        <w:t xml:space="preserve"> - специально оборудованная площадка для сбора и временного хранения отходов производства и потребления, имеющая бетонное или асфальтированное основание с защитным ограждением, с установкой необходимого и расчетн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b/>
        </w:rPr>
        <w:t>- очистка территории</w:t>
      </w:r>
      <w:r>
        <w:rPr/>
        <w:t xml:space="preserve"> - уборка территорий, сбор, вывоз и утилизация (обезвреживание) бытовых отходов и мусора;</w:t>
      </w:r>
    </w:p>
    <w:p>
      <w:pPr>
        <w:pStyle w:val="Normal"/>
        <w:jc w:val="both"/>
        <w:rPr/>
      </w:pPr>
      <w:r>
        <w:rPr>
          <w:b/>
        </w:rPr>
        <w:t>- сбор ТБО (КГМ)</w:t>
      </w:r>
      <w:r>
        <w:rPr/>
        <w:t xml:space="preserve"> - комплекс мероприятий, связанных с очисткой контейнеров и зачисткой контейнерных площадок; </w:t>
      </w:r>
    </w:p>
    <w:p>
      <w:pPr>
        <w:pStyle w:val="Normal"/>
        <w:jc w:val="both"/>
        <w:rPr/>
      </w:pPr>
      <w:r>
        <w:rPr>
          <w:b/>
        </w:rPr>
        <w:t>- утилизация (обезвреживание) мусора</w:t>
      </w:r>
      <w:r>
        <w:rPr/>
        <w:t xml:space="preserve"> -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;</w:t>
      </w:r>
    </w:p>
    <w:p>
      <w:pPr>
        <w:pStyle w:val="Normal"/>
        <w:jc w:val="both"/>
        <w:rPr/>
      </w:pPr>
      <w:r>
        <w:rPr>
          <w:b/>
        </w:rPr>
        <w:t>- вывоз ТБО (КГМ)</w:t>
      </w:r>
      <w:r>
        <w:rPr/>
        <w:t xml:space="preserve"> - выгрузка ТБО из контейнеров (загрузка бункеров - 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объект утилизации;</w:t>
      </w:r>
    </w:p>
    <w:p>
      <w:pPr>
        <w:pStyle w:val="Normal"/>
        <w:jc w:val="both"/>
        <w:rPr/>
      </w:pPr>
      <w:r>
        <w:rPr>
          <w:b/>
        </w:rPr>
        <w:t>- договор на вывоз ТБО (КГМ)</w:t>
      </w:r>
      <w:r>
        <w:rPr/>
        <w:t xml:space="preserve"> - письменное соглашение, имеющее юридическую силу, заключенное между заказчиком и подрядной мусоровывозящей организацией на вывоз ТБО (КГМ);</w:t>
      </w:r>
    </w:p>
    <w:p>
      <w:pPr>
        <w:pStyle w:val="Normal"/>
        <w:jc w:val="both"/>
        <w:rPr/>
      </w:pPr>
      <w:r>
        <w:rPr>
          <w:b/>
        </w:rPr>
        <w:t>- несанкционированная свалка мусора</w:t>
      </w:r>
      <w:r>
        <w:rPr/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;</w:t>
      </w:r>
    </w:p>
    <w:p>
      <w:pPr>
        <w:pStyle w:val="Normal"/>
        <w:jc w:val="both"/>
        <w:rPr/>
      </w:pPr>
      <w:r>
        <w:rPr>
          <w:b/>
        </w:rPr>
        <w:t>- улица</w:t>
      </w:r>
      <w:r>
        <w:rPr/>
        <w:t xml:space="preserve">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;</w:t>
      </w:r>
    </w:p>
    <w:p>
      <w:pPr>
        <w:pStyle w:val="Normal"/>
        <w:jc w:val="both"/>
        <w:rPr/>
      </w:pPr>
      <w:r>
        <w:rPr>
          <w:b/>
        </w:rPr>
        <w:t>- дорога</w:t>
      </w:r>
      <w:r>
        <w:rPr/>
        <w:t xml:space="preserve"> – проезжая часть, предполагающая наличие осевых, резервных полос и знаков регулирования движения транспорта; </w:t>
      </w:r>
    </w:p>
    <w:p>
      <w:pPr>
        <w:pStyle w:val="Normal"/>
        <w:jc w:val="both"/>
        <w:rPr/>
      </w:pPr>
      <w:r>
        <w:rPr>
          <w:b/>
        </w:rPr>
        <w:t>- тротуар</w:t>
      </w:r>
      <w:r>
        <w:rPr/>
        <w:t xml:space="preserve"> – пешеходная зона, имеющая асфальтобетонное или другое покрытие, вдоль улиц и проездов шириной не менее 1,5 метра;</w:t>
      </w:r>
    </w:p>
    <w:p>
      <w:pPr>
        <w:pStyle w:val="Normal"/>
        <w:jc w:val="both"/>
        <w:rPr/>
      </w:pPr>
      <w:r>
        <w:rPr>
          <w:b/>
        </w:rPr>
        <w:t>- полоса отвода</w:t>
      </w:r>
      <w:r>
        <w:rPr/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b/>
        </w:rPr>
        <w:t>- придорожная полоса</w:t>
      </w:r>
      <w:r>
        <w:rPr/>
        <w:t xml:space="preserve">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;</w:t>
      </w:r>
    </w:p>
    <w:p>
      <w:pPr>
        <w:pStyle w:val="Normal"/>
        <w:jc w:val="both"/>
        <w:rPr/>
      </w:pPr>
      <w:r>
        <w:rPr>
          <w:b/>
        </w:rPr>
        <w:t>- содержание дорог</w:t>
      </w:r>
      <w:r>
        <w:rPr/>
        <w:t xml:space="preserve"> - комплекс работ, в результате которых поддерживается транспортно - эксплуатационное состояние дороги, дорожных сооружений, отвечающих требованиям ГОСТ РФ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jc w:val="both"/>
        <w:rPr/>
      </w:pPr>
      <w:r>
        <w:rPr>
          <w:b/>
        </w:rPr>
        <w:t>- газон</w:t>
      </w:r>
      <w:r>
        <w:rPr/>
        <w:t xml:space="preserve"> - участок, занятый преимущественно естественно произрастающей или засеянной травянистой растительностью (дерновый покров) высотой не более 20 см.;</w:t>
      </w:r>
    </w:p>
    <w:p>
      <w:pPr>
        <w:pStyle w:val="Normal"/>
        <w:jc w:val="both"/>
        <w:rPr/>
      </w:pPr>
      <w:r>
        <w:rPr>
          <w:b/>
        </w:rPr>
        <w:t>- парки</w:t>
      </w:r>
      <w:r>
        <w:rPr/>
        <w:t xml:space="preserve"> - зеленые массивы, предназначенные для отдыха населения;</w:t>
      </w:r>
    </w:p>
    <w:p>
      <w:pPr>
        <w:pStyle w:val="Normal"/>
        <w:jc w:val="both"/>
        <w:rPr/>
      </w:pPr>
      <w:r>
        <w:rPr>
          <w:b/>
        </w:rPr>
        <w:t>- скверы</w:t>
      </w:r>
      <w:r>
        <w:rPr/>
        <w:t xml:space="preserve">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;</w:t>
      </w:r>
    </w:p>
    <w:p>
      <w:pPr>
        <w:pStyle w:val="Normal"/>
        <w:jc w:val="both"/>
        <w:rPr/>
      </w:pPr>
      <w:r>
        <w:rPr>
          <w:b/>
        </w:rPr>
        <w:t>- зеленые насаждения</w:t>
      </w:r>
      <w:r>
        <w:rPr/>
        <w:t xml:space="preserve"> - лесная, древесно-кустарниковая и травянистая растительность (цветочно-декоративные растения и газоны) на территории городского поселения; </w:t>
      </w:r>
    </w:p>
    <w:p>
      <w:pPr>
        <w:pStyle w:val="Normal"/>
        <w:jc w:val="both"/>
        <w:rPr/>
      </w:pPr>
      <w:r>
        <w:rPr>
          <w:b/>
        </w:rPr>
        <w:t>- озелененная территория</w:t>
      </w:r>
      <w:r>
        <w:rPr/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jc w:val="both"/>
        <w:rPr/>
      </w:pPr>
      <w:r>
        <w:rPr>
          <w:b/>
        </w:rPr>
        <w:t>- особо охраняемые природные территории и объекты (особо охраняемые зеленые насаждения)</w:t>
      </w:r>
      <w:r>
        <w:rPr/>
        <w:t xml:space="preserve">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, и для которых, в соответствии с законом, установлен режим особой охраны;         </w:t>
      </w:r>
    </w:p>
    <w:p>
      <w:pPr>
        <w:pStyle w:val="Normal"/>
        <w:jc w:val="both"/>
        <w:rPr/>
      </w:pPr>
      <w:r>
        <w:rPr>
          <w:b/>
        </w:rPr>
        <w:t>- содержание зеленых насаждений</w:t>
      </w:r>
      <w:r>
        <w:rPr/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jc w:val="both"/>
        <w:rPr/>
      </w:pPr>
      <w:r>
        <w:rPr>
          <w:b/>
        </w:rPr>
        <w:t>- реконструкция зеленых насаждений</w:t>
      </w:r>
      <w:r>
        <w:rPr/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;</w:t>
      </w:r>
    </w:p>
    <w:p>
      <w:pPr>
        <w:pStyle w:val="Normal"/>
        <w:jc w:val="both"/>
        <w:rPr/>
      </w:pPr>
      <w:r>
        <w:rPr>
          <w:b/>
        </w:rPr>
        <w:t>- компенсационное озеленение</w:t>
      </w:r>
      <w:r>
        <w:rPr/>
        <w:t xml:space="preserve"> - воспроизводство зеленых насаждений взамен снесенных, уничтоженных или поврежденных;</w:t>
      </w:r>
    </w:p>
    <w:p>
      <w:pPr>
        <w:pStyle w:val="Normal"/>
        <w:jc w:val="both"/>
        <w:rPr/>
      </w:pPr>
      <w:r>
        <w:rPr>
          <w:b/>
        </w:rPr>
        <w:t>- уничтожение зеленых насаждений</w:t>
      </w:r>
      <w:r>
        <w:rPr/>
        <w:t xml:space="preserve"> - повреждение зеленых насаждений, повлекшее прекращение роста;</w:t>
      </w:r>
    </w:p>
    <w:p>
      <w:pPr>
        <w:pStyle w:val="Normal"/>
        <w:jc w:val="both"/>
        <w:rPr/>
      </w:pPr>
      <w:r>
        <w:rPr>
          <w:b/>
        </w:rPr>
        <w:t>- повреждение зеленых насаждений</w:t>
      </w:r>
      <w:r>
        <w:rPr/>
        <w:t xml:space="preserve">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jc w:val="both"/>
        <w:rPr/>
      </w:pPr>
      <w:r>
        <w:rPr>
          <w:b/>
        </w:rPr>
        <w:t>- земляные работы</w:t>
      </w:r>
      <w:r>
        <w:rPr/>
        <w:t xml:space="preserve"> -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;</w:t>
      </w:r>
    </w:p>
    <w:p>
      <w:pPr>
        <w:pStyle w:val="Normal"/>
        <w:jc w:val="both"/>
        <w:rPr/>
      </w:pPr>
      <w:r>
        <w:rPr>
          <w:b/>
        </w:rPr>
        <w:t>- дворовая территория</w:t>
      </w:r>
      <w:r>
        <w:rPr/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b/>
        </w:rPr>
        <w:t>- фасад здания</w:t>
      </w:r>
      <w:r>
        <w:rPr/>
        <w:t xml:space="preserve"> - наружная сторона здания или сооружения. Различают главный фасад, уличный фасад, дворовый фасад и др.;</w:t>
      </w:r>
    </w:p>
    <w:p>
      <w:pPr>
        <w:pStyle w:val="Normal"/>
        <w:jc w:val="both"/>
        <w:rPr/>
      </w:pPr>
      <w:r>
        <w:rPr>
          <w:b/>
        </w:rPr>
        <w:t>- текущий ремонт зданий и сооружений</w:t>
      </w:r>
      <w:r>
        <w:rPr/>
        <w:t xml:space="preserve">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jc w:val="both"/>
        <w:rPr/>
      </w:pPr>
      <w:r>
        <w:rPr>
          <w:b/>
        </w:rPr>
        <w:t>- капитальный ремонт</w:t>
      </w:r>
      <w:r>
        <w:rPr/>
        <w:t xml:space="preserve">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jc w:val="both"/>
        <w:rPr/>
      </w:pPr>
      <w:r>
        <w:rPr>
          <w:b/>
        </w:rPr>
        <w:t>- некапитальные сооружения</w:t>
      </w:r>
      <w:r>
        <w:rPr/>
        <w:t xml:space="preserve"> -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;</w:t>
      </w:r>
    </w:p>
    <w:p>
      <w:pPr>
        <w:pStyle w:val="Normal"/>
        <w:jc w:val="both"/>
        <w:rPr/>
      </w:pPr>
      <w:r>
        <w:rPr>
          <w:b/>
        </w:rPr>
        <w:t>- объекты (средства) наружного освещения</w:t>
      </w:r>
      <w:r>
        <w:rPr/>
        <w:t xml:space="preserve"> - осветительные приборы наружного освещения (светильники, прожекторы), которые могут устанавливаться на улицах, площадях, в подземных пешеходных переходах, в транспортных тоннел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jc w:val="both"/>
        <w:rPr/>
      </w:pPr>
      <w:r>
        <w:rPr>
          <w:b/>
        </w:rPr>
        <w:t>- средства размещения информации</w:t>
      </w:r>
      <w:r>
        <w:rPr/>
        <w:t xml:space="preserve"> - конструкции, сооружения,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jc w:val="both"/>
        <w:rPr/>
      </w:pPr>
      <w:r>
        <w:rPr>
          <w:b/>
        </w:rPr>
        <w:t>- информационные и декоративные средства стабильного территориального размещения</w:t>
      </w:r>
      <w:r>
        <w:rPr/>
        <w:t xml:space="preserve"> - средства распространения информации в городских, сельских поселениях и на других территориях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закрепления территорий с целью их санитарного содержания и благоустройства</w:t>
        <w:br/>
        <w:t>           </w:t>
      </w:r>
    </w:p>
    <w:p>
      <w:pPr>
        <w:pStyle w:val="Normal"/>
        <w:jc w:val="both"/>
        <w:rPr/>
      </w:pPr>
      <w:r>
        <w:rPr/>
        <w:t>4.1. Обеспечение чистоты,  порядка и благоустройства территорий Лахденпохского городского поселения осуществляется гражданами, предприятиями, организациями, учреждениями независимо от их организационно-правовой формы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  <w:br/>
        <w:t>4.2. С целью обеспечения надлежащего санитарного состояния территорий городского поселения, реализации мероприятий по охране и защите окружающей среды от загрязнения закрепить территории муниципального образования для их уборки и санитарного содержания за гражданами, предприятиями, организациями, учреждениями независимо от организационно-правовой формы в следующем порядке:</w:t>
        <w:br/>
        <w:t>            4.2.1. Внутридворовые территории многоэтажной застройки в целом, а также территории отдельно стоящих муниципальных жилых домов, включая площадки для выгула домашних животных, закрепляются за специализированными организациями.</w:t>
        <w:br/>
        <w:t>            4.2.2. Территории многоквартирных жилых домов жилищно-строительных кооперативов (ЖСК), товариществ собственников жилья (ТСЖ), ведомственных домов - за ЖСК, ТСЖ и балансодержателями ведомственного жилого фонда или организациями, уполномоченными обслуживать жилой фонд по периметру в пределах 50 метров от жилого дома, при отсутствии соседних землепользователей.</w:t>
        <w:br/>
        <w:t xml:space="preserve">            4.2.3. За учреждениями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15 метров по периметру при отсутствии соседних землепользователей. </w:t>
        <w:br/>
        <w:t>            4.2.4. За предприятиями промышленности, торговли и общественного питания, транспорта, заправочными станциями- участки в пределах землеотвода, а также прилегающая территория шириной 50 метров по периметру при отсутствии соседних землепользователей.</w:t>
        <w:br/>
        <w:t>            4.2.5. За частными домовладениями (домовладельцами)- участки в границах землеотвода, а также прилегающая территория шириной до 25 м. по периметру при отсутствии соседних землепользователей, со стороны улицы- до середины проезжей части дороги.</w:t>
        <w:br/>
        <w:t>            4.2.6. За предприятиями мелкорозничной торговли (ларьки, киоски, павильоны, летние кафе и другие объекты временной  уличной торговли)- земельные участки в пределах 25 м. от точки по периметру при отсутствии соседних землепользователей.</w:t>
        <w:br/>
        <w:t>            4.2.7. За рынками, предприятиями торговли и общественного питания, заправочными станциями, расположенными на автомагистралях- участки в пределах прилегающей территории по периметру шириной  не менее 50 метров при отсутствии соседних землепользователей.</w:t>
        <w:br/>
        <w:t>            4.2.8.  За гаражными кооперативами - земельные участки в пределах землеотвода  и 50-метров прилегающей территории по периметру при отсутствии смежных землепользователей.</w:t>
        <w:br/>
        <w:t>            4.2.9.  Территории, прилегающие к железной дороге на расстоянии в пределах полос отвода, но не менее 10 метров от крайнего рельса переходов, переездах на перегонах, закрепляются начальниками дистанции пути.</w:t>
        <w:br/>
        <w:t>            4.2.10. Территории железнодорожных станций в пределах полос отвода - за начальниками станций.</w:t>
        <w:br/>
        <w:t>            4.2.11. Территории отдельно стоящих производственных сооружений коммунального назначения (ЦТП, ТП, ВЗУ, КНС и т.п.)- за организациями, в ведение которых они находятся в пределах 15 м. от стен сооружения или ограждения участка, при отсутствии смежных землепользователей.</w:t>
        <w:br/>
        <w:t>            4.2.12. Контейнерные площадки и прилегающая территория в радиусе 5 м.- за владельцами площадок или организаций, обслуживающих данные площадки, при отсутствии смежных пользователей.</w:t>
        <w:br/>
        <w:t>            4.2.13. Территории отдельно стоящих опор ЛЭП (линий электропередач), закрепленных за предприятиями (учреждениями) в пределах полосы отвода, но не менее 5 метров по периметру от бетонного основания конструкции.</w:t>
        <w:br/>
        <w:t>            4.2.14. Территории наземных инженерных сетей и сооружений, закрепленных за предприятиями (учреждений) на расстоянии не менее 5 метров в каждую сторону от наземной инженерной сети либо технических сооружений, в которых находятся инженерные сети при отсутствии соседних землепользователей.</w:t>
        <w:br/>
        <w:t>            4.2.15. Территории вокруг опор низковольтных воздушных линий и уличного освещения, закрепленных за предприятиями (учреждениями) по периметру не менее 2 метров от центра столбов.</w:t>
        <w:br/>
        <w:t>            4.2.16.  Территории вокруг водоемов, закрепленных за предприятиями (учреждениями) на расстоянии охранной зоны по периметру от кромки водоемов ( при отсутствии смежных пользователей) на расстоянии не менее 50 метров.</w:t>
        <w:br/>
        <w:t xml:space="preserve">            4.2.17. Глава Лахденпохского городского поселения вправе нормативно-правовым актом закрепить дополнительные территории муниципального образования для уборки и санитарного содержания за гражданами, предприятиями, организациями независимо от их организационно-правовой формы. </w:t>
        <w:br/>
        <w:t>            4.2.18. Кладбище - за организацией, осуществляющей обслуживание объекта.           </w:t>
        <w:br/>
        <w:t>4.3. Уборка территории города проводится в течение дня.</w:t>
        <w:br/>
        <w:t>4.4. Уборка мест массового пребывания людей (территории рынков, торговых зон и др.) производится в течение всего рабочего дня постоянно.</w:t>
        <w:br/>
        <w:t>4.5.  При экстремальных погодных явлениях (ливневый дождь, снегопад, гололед и др.) режим уборочных работ устанавливается в соответствии с графиком, утверждаемым Главой Лахденпохского городского поселения.</w:t>
        <w:br/>
        <w:t>4.6. Ответственность за организацию и производство уборочных работ возлагается:</w:t>
        <w:br/>
        <w:t>          </w:t>
      </w:r>
    </w:p>
    <w:p>
      <w:pPr>
        <w:pStyle w:val="Normal"/>
        <w:rPr/>
      </w:pPr>
      <w:r>
        <w:rPr/>
        <w:t xml:space="preserve">             </w:t>
      </w:r>
      <w:r>
        <w:rPr/>
        <w:t>4.6.1.  По тротуарам:</w:t>
        <w:br/>
        <w:t>          </w:t>
      </w:r>
    </w:p>
    <w:p>
      <w:pPr>
        <w:pStyle w:val="Normal"/>
        <w:jc w:val="both"/>
        <w:rPr/>
      </w:pPr>
      <w:r>
        <w:rPr/>
        <w:t>-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- на организации, отвечающие за уборку и содержание проезжей части;</w:t>
        <w:br/>
        <w:t>- находящимся на мостах, путепроводах, эстакадах и тоннелях, а также техническим тротуарам, примыкающим к инженерным сооружениям и лестничным сходам- на организации, на балансе которых находятся инженерные сооружения;</w:t>
        <w:br/>
        <w:t>- отделенным от проезжей части улиц и проездов газоном шириной более трех метров и имеющим непосредственные выходы из подъездов жилых зданий, дворовым территориям, въездам во дворы, пешеходным дорожкам, расположенным на территории домовладений- на организации, на балансе или в управлении которых находятся данные домовладения;</w:t>
        <w:br/>
        <w:t xml:space="preserve">          4.6.2. Уборку и содержание проезжей части дорог по всей ее ширине, остановочных площадок пассажирского транспорта,  а также мостов, путепроводов, эстакад и тоннелей производят организации, в ведении которых находится дорожное покрытие.  </w:t>
        <w:br/>
        <w:t>           4.6.3. Уборку и мойку пассажирских павильонов и прилегающих к ним территорий на остановочных площадках общественного пассажирского транспорта осуществляют их владельцы (балансодержатели).</w:t>
        <w:br/>
        <w:t xml:space="preserve">            4.6.4. Объекты озеленения (парки, скверы, бульвары, газоны), в том числе расположенные на них тротуары, пешеходные зоны, лестничные сходы убирают специализированные организации, в ведении которых находятся данные объекты озеленения или за которыми закреплены нормативно-правовыми актами городского поселения,  либо с которыми администрацией города заключены контракты на их обслуживание.</w:t>
        <w:br/>
        <w:t>          4.6.5.  Уборку территорий, прилегающих к отдельно стоящим объектам рекламы, в радиусе 5 метров от рекламных конструкций, производят рекламораспространители и специализированные организации, осуществляющие уборку по договору с рекламораспространителями.</w:t>
        <w:br/>
        <w:t>          4.6.6. Уборку мест временной уличной торговли территорий, прилегающих к объектам торговли (рынки, торговые павильоны, быстровозводимые торговые комплексы, палатки, киоски и т.д.) на удалении 25 метров, производят владельцы объектов торговли при отсутствии соседних землепользователей. Не допускается складирование тары на прилегающих газонах, крышах торговых палаток, киосков и т.д.</w:t>
        <w:br/>
        <w:t>          4.6.7.  Уборку и содержание не используемых в течение длительного времени и не осваиваемых территорий, территорий после сноса строений, производят организации - заказчики, которым отведена данная территория, подрядные организации, выполняющие работы по сносу строений.</w:t>
        <w:br/>
        <w:t>          4.6.8. Уборку, поддержание чистоты территорий, въездов и выездов АЗС, автомоечных постов, заправочных комплексов и прилегающих территорий (не менее пятнадцатиметровой зоны) и подъездов к ним производят балансодержатели указанных объектов.</w:t>
        <w:br/>
        <w:t>          4.6.9. Уборку территорий притротуарных платных парковок, автостоянок, гаражей, автомоек и т.п. производят балансодержатели и организации, эксплуатирующие данные объекты, на расстоянии не менее 30 метров по периметру.</w:t>
        <w:br/>
        <w:t>          4.6.10. Ответственность за содержание ограждений возлагается на предприятия, организации и физических лиц, в собственности или в хозяйственном ведении которых находятся ограждения.</w:t>
        <w:br/>
        <w:t xml:space="preserve">          4.6.11. За уборку прилегающей территории вокруг металлических тентов типа «ракушка» и «пенал» в радиусе 5 метров несет ответственность владелец.</w:t>
        <w:br/>
        <w:t>          4.6.12. Спиленные деревья вывозя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. Пни, оставшиеся после вырубки сухостойных, аварийных деревьев, должны быть удалены в течение суток на основных улицах и магистралях поселков, и в течение трех суток на улицах второстепенного значения и дворовых территориях.</w:t>
        <w:br/>
        <w:t>          Упавшие деревья должны быть удалены балансодержателем территории немедленно с проезжей части дорог, тротуаров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борка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Во всех общественных местах: улицах, парках, скверах, дворах, внутриквартальных проездах, стадионах, АЗС, автостоянках, рынках, объектах торговли и общественного питания, бытового и массового обслуживания, других местах массового посещения людей и прилегающих к ним территориях – должны соблюдаться чистота и порядок.</w:t>
        <w:br/>
        <w:t xml:space="preserve">5.2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 </w:t>
        <w:br/>
        <w:t>Организацию уборки иных территории осуществляют местная администрация муниципального образования, по соглашениям со специализированными организациями в пределах средств, предусмотренных на эти цели в бюджете муниципального образования.</w:t>
        <w:br/>
        <w:t>5.3. Каждая промышленная организация обязана содержать в исправности и чистоте выезды из организации и строек на магистрали и улицы.</w:t>
        <w:br/>
        <w:t>5.4. На территории городского поселения запрещается накапливать и размещать отходы и мусор в несанкционированных местах.</w:t>
        <w:br/>
        <w:t>Лица, разместившие отходы в несанкционированных местах, обязаны за свой   счет   провести   уборку   и   очистку   данной   территории,   а   при необходимости - рекультивацию земельного участка.</w:t>
        <w:br/>
        <w:t xml:space="preserve"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. </w:t>
        <w:br/>
        <w:t>5.5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  <w:br/>
        <w:t>5.6.   На территории общего пользования городского поселения запрещается сжигание отходов и мусора.</w:t>
        <w:br/>
        <w:t>5.7.    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  <w:br/>
        <w:t>5.8. 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  <w:br/>
        <w:t>Вывоз строительного мусора от ремонта производится силами лиц, осуществляющих ремонт, в специально отведенные для этого места.</w:t>
        <w:br/>
        <w:t>Запрещается складирование строительного мусора в места временного хранения отходов.</w:t>
        <w:br/>
        <w:t>5.9.      Для сбора отходов и мусора физические и юридические лица, указанные в пункте 5.2. Правил, организуют место временного хранения отходов, осуществляют его уборку и техническое обслуживание.</w:t>
        <w:br/>
        <w:t>5.10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5.2. Правил.</w:t>
        <w:b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  <w:br/>
        <w:t>5.11.   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  <w:br/>
        <w:t>5.12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  <w:br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  <w:br/>
        <w:t>5.13.    При уборке в ночное время должны принимать меры, предупреждающие шум.</w:t>
        <w:br/>
        <w:t>5.14. Уборку и очистку автобусных остановок производят организации эксплуатирующие данные объекты.</w:t>
        <w:br/>
        <w:t xml:space="preserve">Уборка и очистка остановок, на которых расположены объекты торговли, осуществляются владельцами объектов торговли. </w:t>
        <w:br/>
        <w:t xml:space="preserve">5.15. Вывоз твердых и жидких отходов с территории частных домовладений и предприятий всех форм собственности осуществляется специализированным транспортом коммунального хозяйства на основании заключенного договора. </w:t>
        <w:br/>
        <w:t>5.16. Заключение договора является обязательным и производится ежегодно. Отсутствие договора, при несоблюдении частными домовладельцами и юридическими лицами настоящих правил, является основанием для наступления административной ответственности.</w:t>
        <w:br/>
        <w:t>5.17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  <w:br/>
        <w:t>5.18. Вывоз пищевых отходов осуществляется с территорией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  <w:br/>
        <w:t>5.19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  <w:br/>
        <w:t>5.20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  <w:br/>
        <w:t>Привлечение граждан к выполнению работ по уборке, благоустройству и озеленению территории городского поселения осуществляется на основании постановления главы Лахденпохского городского поселения.</w:t>
        <w:br/>
        <w:t>5.21. Уборка дворовой территории домов всех видов собственности в пределах границ, определенных планом (кадастровым делом), проводится силами и средствами владельцев.</w:t>
        <w:br/>
        <w:t>Владельцы обязаны обеспечить уборку прилегающей территории на расстояние не менее 15 метров от них по периметру, а со стороны дорог – до середины проезжей части.</w:t>
        <w:br/>
      </w:r>
    </w:p>
    <w:p>
      <w:pPr>
        <w:pStyle w:val="Normal"/>
        <w:rPr>
          <w:b/>
          <w:b/>
        </w:rPr>
      </w:pPr>
      <w:r>
        <w:rPr>
          <w:b/>
        </w:rPr>
        <w:t>6. Особенности уборки территории муниципального образования в весенне-летн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есенне-летняя уборка производится с 1 апреля по 31 октября. В зависимости от климатических условий постановлением главы администрации городского поселения период весенне-летней уборки может быть изменен.</w:t>
        <w:br/>
        <w:t>6.2. В период листопада организации, ответственные за уборку закрепленных территорий, производят сгребание и вывоз опавшей листвы на газонах вдоль улиц и магистралей, дворовых территориях. Сгребание листвы к комлевой части деревьев и кустарников запрещается.</w:t>
        <w:br/>
        <w:t>6.3. Обочины дорог должны быть очищены от крупногабаритного и другого мусора.</w:t>
        <w:br/>
        <w:t>6.4.   В полосе отвода дорог, имеющих поперечный профиль шоссейных дорог, высота травяного покрова не должна превышать 30 сантиметров. Не допускается засорение полосы различным мусором.</w:t>
        <w:br/>
        <w:t>6.5. Подметание дворовых территорий, внутридворовых проездов и тротуаров от смета, пыли и мелкого бытового мусора, осуществляются работниками подрядных эксплуатационных организаций механизированным способом или вручную, чистота на территории должна поддерживаться в течение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собенности уборки территории муниципального образования в осенне-зимн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Уборка территории муниципального образования в осенне-зимний период проводится с 1 ноября по 31 марта и предусматривает уборку и вывоз мусора, снега и льда, грязи, посыпку улиц песком.</w:t>
        <w:br/>
        <w:t>В зависимости от климатических условий постановлением главы администрации городского поселения период осенне-зимней уборки может быть изменен.</w:t>
        <w:br/>
        <w:t>7.2. Укладка свежевыпавшего снега в валы и кучи разрешается на всех улицах,   площадях,   набережных,  и скверах   с   последующей вывозкой.</w:t>
        <w:br/>
        <w:t>7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  <w:br/>
        <w:t>7.4.  Посыпку песком следует начинать немедленно после окончания снегопада или появления гололеда.</w:t>
        <w:br/>
        <w:t>В первую очередь при гололеде посыпаются спуски, подъемы, перекрестки, места остановок общественного транспорта, пешеходные переходы.</w:t>
        <w:br/>
        <w:t>Тротуары должны посыпаться сухим песком без хлоридов.</w:t>
        <w:br/>
        <w:t>7.5.    Очистка от снега крыш и удаление сосулек возлагаются на владельцев зданий и сооружений или организаций, занимающиеся управлением многоквартирных домов, и должны производиться с обеспечением мер безопасности, назначение дежурных, ограждение тротуаров, оснащение страховочным оборудованием лиц, работающих на высоте.</w:t>
        <w:br/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  <w:br/>
        <w:t>7.6.  Все тротуары, дворы, лотки проезжей части улиц, площадей, набережных,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.</w:t>
        <w:br/>
        <w:t>7.7. Вывоз снега с улиц и проездов должен осуществляться на специально подготовленные площадки. Запрещается вывоз снега на не согласованные в установленном порядке места.</w:t>
        <w:br/>
        <w:t>Места временного складирования снега после снеготаяния должны быть очищены от мусора и благоустроены.</w:t>
        <w:br/>
        <w:t>7.8.   Уборка снега и льда начинается немедленно с начала снегопада и производится, в первую очередь на  автобусных   трассах,   мостах,   для   обеспечения бесперебойного движения транспорта во избежание наката.</w:t>
        <w:br/>
        <w:t>7.9.     При уборке улиц, проездов, площадей специализированными организациями обеспечивается расчистка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8. Порядок содержания элементов внешнего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     Общие     требования     к     содержанию     элементов     внешнего благоустройства.</w:t>
        <w:br/>
        <w:t xml:space="preserve">       8.1.1. Содержание элементов   внешнего   благоустройства,   включая работы    по     восстановлению    и    ремонту    памятников,    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  <w:br/>
        <w:t>Физические и юридические лица организуют содержание элементов внешнего благоустройства, расположенных на прилегающих территориях.</w:t>
        <w:br/>
        <w:t>Организацию содержания иных элементов внешнего благоустройства осуществляет администрация городского поселения по соглашениям со специализированными организациями в пределах средств, предусмотренных на эти цели в бюджете муниципального образования.</w:t>
        <w:br/>
        <w:t xml:space="preserve">       8.1.2.  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  <w:br/>
        <w:t xml:space="preserve">       8.1.3.     Строительные площадки должны быть огорожены по всему</w:t>
        <w:br/>
        <w:t>периметру плотным забором установленного образца. В ограждениях должно</w:t>
        <w:br/>
        <w:t>быть минимальное количество проездов.</w:t>
        <w:br/>
        <w:t>Проезды, как правило, должны выходить на второстепенные улицы и оборудоваться шлагбаумами или воротами.</w:t>
        <w:br/>
        <w:t>Строительные площадки должны иметь благоустроенную проезжую часть не менее 10 метров у каждого выезда с оборудованием для очистки колес.</w:t>
      </w:r>
    </w:p>
    <w:p>
      <w:pPr>
        <w:pStyle w:val="Normal"/>
        <w:jc w:val="both"/>
        <w:rPr/>
      </w:pPr>
      <w:r>
        <w:rPr/>
        <w:t>8.2. Световые вывески, реклама и витрины.</w:t>
        <w:br/>
        <w:t xml:space="preserve">       8.2.1. Установка всякого рода вывесок разрешается только после согласования эскизов с  администрацией городского поселения.</w:t>
        <w:br/>
        <w:t xml:space="preserve">       8.2.2.   Организации, эксплуатирующие световые рекламы и вывески,</w:t>
        <w:br/>
        <w:t>обязаны ежедневно включать их с наступлением темного времени суток и</w:t>
        <w:br/>
        <w:t>выключать не ранее времени отключения уличного освещения, но не позднее</w:t>
        <w:br/>
        <w:t>наступления светового дня, обеспечивать своевременную замену</w:t>
        <w:br/>
        <w:t>перегоревших газосветовых трубок и электроламп.</w:t>
        <w:br/>
        <w:t>В случае неисправности отдельных знаков реклама или вывески должны выключаться полностью.</w:t>
        <w:br/>
        <w:t xml:space="preserve">       8.2.3.       Витрины должны быть оборудованы специальными</w:t>
        <w:br/>
        <w:t>осветительными приборами.</w:t>
        <w:br/>
        <w:t xml:space="preserve">       8.2.4.    Расклейка газет, афиш, плакатов, различного рода объявлений и</w:t>
        <w:br/>
        <w:t>реклам разрешается только на специально установленных стендах.</w:t>
        <w:br/>
        <w:t xml:space="preserve">       8.2.5.      Очистку от объявлений опор электротранспорта, уличного</w:t>
        <w:br/>
        <w:t>освещения, 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jc w:val="both"/>
        <w:rPr/>
      </w:pPr>
      <w:r>
        <w:rPr/>
        <w:t>8.3. Строительство, установка и содержание малых архитектурных форм.</w:t>
        <w:br/>
        <w:t xml:space="preserve">      8.3.1.   Территории жилой застройки, общественные зоны, скверы, улицы, парки, площадки для отдыха оборудуются малыми архитектурными формами - беседками, теневыми навесами, цветочницами, скамьями, урнами,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  <w:br/>
        <w:t>      8.3.2. Проектирование,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-сметной документацией.</w:t>
        <w:br/>
        <w:t>      8.3.3. Конструктивные решения малых архитектурных форм должны обеспечивать их устойчивость, безопасность пользования; при изготовлении целесообразно использовать традиционные местные материалы: дерево, естественный камень, кирпич, металл и т. д.</w:t>
        <w:br/>
        <w:t xml:space="preserve">      8.3.4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одного раза в год.</w:t>
        <w:br/>
        <w:t xml:space="preserve">      8.3.5. Разрешение на установку объектов передвижной мелкорозничной торговли – лотков, тележек, столиков, автоматов и др. – выдается в установленном порядке при согласовании с администрацией городского поселения.</w:t>
      </w:r>
    </w:p>
    <w:p>
      <w:pPr>
        <w:pStyle w:val="Normal"/>
        <w:jc w:val="both"/>
        <w:rPr/>
      </w:pPr>
      <w:r>
        <w:rPr/>
        <w:t>8.4. Порядок содержания фасадов, ремонт и содержание жилых домов, зданий и сооружений.</w:t>
        <w:br/>
        <w:t xml:space="preserve">      8.4.1. Эксплуатация зданий и сооружений, их ремонт производятся в соответствии с установленными правилами и нормами технической эксплуатации.</w:t>
        <w:br/>
        <w:t xml:space="preserve">      8.4.2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городского поселения,</w:t>
        <w:br/>
        <w:t xml:space="preserve">       8.4.3.      Запрещается самовольное возведение хозяйственных и</w:t>
        <w:br/>
        <w:t>вспомогательных построек (дровяных сараев, будок, гаражей, голубятен,</w:t>
        <w:br/>
        <w:t>теплиц и т. п.) без получения соответствующего разрешения местной</w:t>
        <w:br/>
        <w:t>администрации муниципального образования,</w:t>
        <w:br/>
        <w:t xml:space="preserve">       8.4.4.     Запрещается производить какие-либо изменения балконов,</w:t>
        <w:br/>
        <w:t>лоджий, а также загромождать их разными предметами домашнего обихода.</w:t>
        <w:br/>
        <w:t xml:space="preserve">       8.4.5.   Руководители организаций, в ведении которых находятся здания, а</w:t>
        <w:br/>
        <w:t>также собственники домов и строений обязаны иметь: указатели на зданиях с</w:t>
        <w:br/>
        <w:t>обозначением наименования улицы и номерных знаков утвержденного</w:t>
        <w:br/>
        <w:t>образца, а на угловых домах - названия пересекающихся улиц; исправное</w:t>
        <w:br/>
        <w:t>электроосвещение во дворах, у подъездов, на прилегающих территориях и</w:t>
        <w:br/>
        <w:t xml:space="preserve">включать его с наступлением темноты. </w:t>
        <w:br/>
        <w:t xml:space="preserve">      8.4.6. При проведении строительных и ремонтных работ строительные материалы складируют в аккуратные штабеля в границах отведенного земельного участка.</w:t>
        <w:br/>
        <w:t xml:space="preserve">      8.4.7.   Сооружение заборов и ограждений производится в размерах соответствующих размерам указанным в плане (кадастровом деле) отвода земельного участка.</w:t>
        <w:br/>
        <w:t>Высота забора не должна превышать 2 метров. Забор между соседними участками по форме, материалу и высоте устанавливается по согласованию между собственниками земельных участков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9. Озеленение территории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    Озеленение территории городского поселения, работы по содержанию и восстановлению парков, скверов, зеленых зон осуществляются специализированными</w:t>
        <w:br/>
        <w:t>организациями по договорам с администрацией городского поселения в пределах средств, предусмотренных в бюджете муниципального образования на эти цели.</w:t>
        <w:br/>
        <w:t>9.2.      Физические и юридические лица, в собственности или в</w:t>
        <w:br/>
        <w:t>пользовании которых находятся земельные участки, обязаны обеспечить</w:t>
        <w:br/>
        <w:t>содержание и сохранность зеленых насаждений, находящихся на этих</w:t>
        <w:br/>
        <w:t>участках, а также на прилегающих территориях.</w:t>
        <w:br/>
        <w:t>9.3 На площадях зеленых насаждений запрещается:</w:t>
      </w:r>
    </w:p>
    <w:p>
      <w:pPr>
        <w:pStyle w:val="Normal"/>
        <w:jc w:val="both"/>
        <w:rPr/>
      </w:pPr>
      <w:r>
        <w:rPr/>
        <w:t>-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/>
      </w:pPr>
      <w:r>
        <w:rPr/>
        <w:t>- разводить костры;</w:t>
      </w:r>
    </w:p>
    <w:p>
      <w:pPr>
        <w:pStyle w:val="Normal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jc w:val="both"/>
        <w:rPr/>
      </w:pPr>
      <w:r>
        <w:rPr/>
        <w:t>- портить скульптуры, скамейки, ограды;</w:t>
      </w:r>
    </w:p>
    <w:p>
      <w:pPr>
        <w:pStyle w:val="Normal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/>
      </w:pPr>
      <w:r>
        <w:rPr/>
        <w:t>-   ездить на велосипедах, мотоциклах и автомашинах;</w:t>
        <w:br/>
        <w:t>- мыть и парковать автотранспортные средства на газонах;</w:t>
        <w:br/>
        <w:t>-     сжигать листву и мусор на территории общего пользования городского поселения.</w:t>
        <w:br/>
        <w:t>9.4. Запрещается самовольная вырубка деревьев и кустарников.</w:t>
        <w:br/>
        <w:t xml:space="preserve">9.5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сле получения в установленном порядке соответствующего разрешения. </w:t>
        <w:br/>
        <w:t>9.6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  <w:br/>
        <w:t>9.7. Снос деревьев, кроме ценных пород деревьев, и кустарников в зоне индивидуальной застройки осуществляется собственником (амии) земельных участков самостоятельно за счет собственных средств.</w:t>
        <w:br/>
        <w:t xml:space="preserve">9.8. На земельном участке и прилегающей территории должны произрастать (возделываться) культурные растения. Сорная растительность окашивается (уничтожается) по мере отрастания. </w:t>
        <w:br/>
        <w:t>Собственник (пользователь) земельного участка привлекается к административной ответственности в случае наличия на его участке или вблизи него сорных растений в стадии цветения или ос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Содержание и эксплуатация дорог и тротуаров.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jc w:val="both"/>
        <w:rPr/>
      </w:pPr>
      <w:r>
        <w:rPr/>
        <w:t>10.1. Владельцы  дорог и тротуаров обязаны содержать их в надлежащем состоянии.</w:t>
        <w:br/>
        <w:t>10.2. Всем предприятиям и частным лицам запрещается:</w:t>
        <w:br/>
        <w:t>- выкачивать воду на проезжую часть и в придорожные кюветы;</w:t>
        <w:br/>
        <w:t>- загрязнять и замусоривать прилегающие территории;</w:t>
        <w:br/>
        <w:t>- складировать строительные материалы, детали и конструкции на городских дорогах, тротуарах, кюветах и газонах;</w:t>
      </w:r>
    </w:p>
    <w:p>
      <w:pPr>
        <w:pStyle w:val="Normal"/>
        <w:jc w:val="both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jc w:val="both"/>
        <w:rPr/>
      </w:pPr>
      <w:r>
        <w:rPr/>
        <w:t>10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город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городского поселения в соответствии с планом капитальных вложений.</w:t>
        <w:br/>
        <w:t>10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городского поселения.</w:t>
        <w:br/>
        <w:t>10.5.    Организации, в ведении которых находятся подземные сети, обязаны</w:t>
        <w:br/>
        <w:t>регулярно  следить за тем,  чтобы  крышки люков  коммуникаций  всегда находились   на  уровне   дорожного   покрытия,   содержались   постоянно   в исправном состоянии и закрытыми.</w:t>
        <w:b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b/>
          <w:b/>
        </w:rPr>
      </w:pPr>
      <w:r>
        <w:rPr>
          <w:b/>
        </w:rPr>
        <w:t>11. Освещение  территории Лахденпохского городского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1.1. Улицы, дороги, бульвары и пешеходные аллеи, мосты, путепроводы, общественные рекреационные территории, а также территории жилых кварталов, микрорайонов, жилых дворов секционной и сблокированной застройки, арки входов, номерные знаки на жилых и общественных зданиях, архитектурно выраженные фасады зданий, сооружения монументально-художественного значения, элементы городской информации должны освещаться в темное время суток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1.2. Освещение территории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  собственниками отведенных им в установленном порядке земельных участков.</w:t>
        <w:br/>
        <w:t>За освещение подъездов и лестничных площадок ответственность несут собственники либо пользователи объектов, либо организации, осуществляющие управление жилыми домам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1.3. Размещение уличных фонарей, торшеров, других источников наружного освещения в сочетании с застройкой и озеленением должно способствовать созданию благоприятных и безопасных условий жизнедеятельности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1.4. Проекты опор фонарей уличного освещения, светильников (наземных и настенных), а также их цвет, согласовываются со структурным подразделением администрации Лахденпохского городского поселения, уполномоченным в сфере архитектуры и градостро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1.5. Декоративная вечерняя подсветка фасадов зданий и сооружений осуществляется собственниками либо пользователями этих объектов по согласованию со структурным подразделением администрации Лахденпохского городского поселения, уполномоченным в сфере архитектуры и градостро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 </w:t>
      </w:r>
      <w:r>
        <w:rPr/>
        <w:t>11.6.Организация праздничного оформления и иллюминации улиц, площадей, осуществляется структурным подразделением администрации Лахденпохского городского поселения, выполняющим функции заказчика по благоустройству, а так же собственниками либо пользователями объектов по согласованию со структурным подразделением администрации Лахденпохского городского поселения, уполномоченным в сфере архитектуры, градостроительства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11.7. Предприятия, эксплуатирующие электрические сети, обязаны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обеспечивать освещение в вечернее и ночное время всех улиц, дворовых территорий, внутриквартальных проездов, площадей, переулков, мостов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оизводить замену перегоревших электроламп, разбитой арматуры, ремонт устройств уличного освещения, опор в сроки, установленные законодательством. Процент неработающих светильников на улицах, площадях не должен превышать 10%;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производить по мере необходимости, но не реже одного раза в три года своевременную окраску опор фонарей уличного освещения.</w:t>
      </w:r>
    </w:p>
    <w:p>
      <w:pPr>
        <w:pStyle w:val="Normal"/>
        <w:jc w:val="both"/>
        <w:rPr/>
      </w:pPr>
      <w:r>
        <w:rPr/>
        <w:t>11.8. Повреждения устройств наружного освещения при дорожно-транспортных происшествиях устраняются за счет виновных лиц, повредивших эти устройства. Вывоз сбитых опор освещения осуществляется владельцами опор или подрядной организацией в течение суток с момента обнаружения (демонтажа)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Проведение работ при строительстве, ремонте, реконструкции</w:t>
        <w:br/>
        <w:t>коммуник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    Все виды работ, связанные с разрытием при прокладке, переустройстве и ремонте подземных сооружений, возведением нулевых циклов, осуществляемые строительными и эксплуатационными организациями независимо от их ведомственной принадлежности, производятся по разрешению архитектора района. Аварийные работы могут начинаться владельцами сетей по телефонограмме или по уведомлению администрации городского поселения с последующим оформлением разрешения в 3-дневный срок.</w:t>
        <w:br/>
        <w:t>12.2. Руководители организаций и другие должностные лица, ответственные за производство работ по прокладке и переустройству подземных сооружений, восстановление нарушенного благоустройства территорий, строительство и ремонт дорожных покрытий, обязаны строго соблюдать установленные законом требования для данного вида деятельности.</w:t>
        <w:br/>
        <w:t>12.3.    Сроки   производства   работ  устанавливаются   в   соответствии   с</w:t>
        <w:br/>
        <w:t>действующими нормами продолжительности строительства согласно СНиП.</w:t>
        <w:br/>
        <w:t>12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городского поселения.</w:t>
        <w:br/>
        <w:t>12.5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Содержание животных в Лахденпохском городском поселении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Настоящая Глава разработана в соответствии с законом РФ “О ветеринарии” от 14.05.1993г. N4979-1, Федеральным законом от 06.10.2003 г. № 131-ФЗ “Об общих принципах организации местного самоуправления в Российской Федерации”, “Правилами и нормами технической эксплуатации жилищного фонда”, утвержденными Постановлением Госстроя РФ от 27.09.2003 № 170, СНиП 2.07.01-89 “Планировка и застройка городских и сельских поселений”  и другими нормативно – правовыми актами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Настоящей Главой определены  права и обязанности органов местного самоуправления Лахденпохского городского поселения, владельцев животных, обществ и клубов любителей животных. </w:t>
      </w:r>
    </w:p>
    <w:p>
      <w:pPr>
        <w:pStyle w:val="Normal"/>
        <w:ind w:firstLine="480"/>
        <w:jc w:val="both"/>
        <w:rPr/>
      </w:pPr>
      <w:r>
        <w:rPr/>
        <w:t>Данная Глава подлежит отмене либо пересмотру в случае принятия нормативно – правовых актов, регламентирующих вопросы содержания животных на федеральном уровн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3.1. Основные понятия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Животные</w:t>
      </w:r>
      <w:r>
        <w:rPr/>
        <w:t xml:space="preserve"> - все группы сельскохозяйственных, непродуктивных животных, птиц, пушных зверей, рыб, пчел и зоопарковых животных, содержащиеся и разводимые гражданами и юридическими лицами.</w:t>
      </w:r>
    </w:p>
    <w:p>
      <w:pPr>
        <w:pStyle w:val="Normal"/>
        <w:ind w:firstLine="480"/>
        <w:jc w:val="both"/>
        <w:rPr/>
      </w:pPr>
      <w:r>
        <w:rPr>
          <w:b/>
        </w:rPr>
        <w:t>Владелец животного</w:t>
      </w:r>
      <w:r>
        <w:rPr/>
        <w:t xml:space="preserve"> - физическое или юридическое лицо, которое имеет в собственности, аренде или временном содержании животное.</w:t>
      </w:r>
    </w:p>
    <w:p>
      <w:pPr>
        <w:pStyle w:val="Normal"/>
        <w:ind w:firstLine="480"/>
        <w:jc w:val="both"/>
        <w:rPr/>
      </w:pPr>
      <w:r>
        <w:rPr>
          <w:b/>
        </w:rPr>
        <w:t>Содержание и разведение животных</w:t>
      </w:r>
      <w:r>
        <w:rPr/>
        <w:t xml:space="preserve"> - мероприятия и действия, применяемые владельцем для сохранения жизни животного, физического и психического здоровья, получения полноценного потомства при соблюдении ветеринарно-санитарных и зоогигиенических норм, а также обеспечения общественного порядка и безопасности граждан и представителей животного мира.</w:t>
      </w:r>
    </w:p>
    <w:p>
      <w:pPr>
        <w:pStyle w:val="Normal"/>
        <w:ind w:firstLine="480"/>
        <w:jc w:val="both"/>
        <w:rPr/>
      </w:pPr>
      <w:r>
        <w:rPr>
          <w:b/>
        </w:rPr>
        <w:t>Безнадзорные животные</w:t>
      </w:r>
      <w:r>
        <w:rPr/>
        <w:t xml:space="preserve"> - животные, находящиеся в общественных  местах без сопровождающего лица.</w:t>
      </w:r>
    </w:p>
    <w:p>
      <w:pPr>
        <w:pStyle w:val="Normal"/>
        <w:ind w:firstLine="480"/>
        <w:jc w:val="both"/>
        <w:rPr/>
      </w:pPr>
      <w:r>
        <w:rPr>
          <w:b/>
        </w:rPr>
        <w:t>Территория свободного выгула</w:t>
      </w:r>
      <w:r>
        <w:rPr/>
        <w:t xml:space="preserve"> – площадка, расположенная на специально    отведенном для этих целей месте, огороженном решетчатым или сетчатым забором, оборудованная для выгула собак. На площадке разрешается выгул собак без поводков и намордников в том случае, если при выгуле собаки не может возникнуть опасности для жизни и здоровья людей.  </w:t>
      </w:r>
    </w:p>
    <w:p>
      <w:pPr>
        <w:pStyle w:val="Normal"/>
        <w:ind w:firstLine="480"/>
        <w:jc w:val="both"/>
        <w:rPr/>
      </w:pPr>
      <w:r>
        <w:rPr>
          <w:b/>
        </w:rPr>
        <w:t>Территория ограниченного выгула</w:t>
      </w:r>
      <w:r>
        <w:rPr/>
        <w:t xml:space="preserve"> - малолюдные места, где разрешается выгул собак либо в наморднике без поводка, либо на поводке без намордника. </w:t>
      </w:r>
    </w:p>
    <w:p>
      <w:pPr>
        <w:pStyle w:val="Normal"/>
        <w:ind w:firstLine="480"/>
        <w:jc w:val="both"/>
        <w:rPr/>
      </w:pPr>
      <w:r>
        <w:rPr>
          <w:b/>
        </w:rPr>
        <w:t>Запретная территория</w:t>
      </w:r>
      <w:r>
        <w:rPr/>
        <w:t xml:space="preserve"> - территория, где выгул или появление с собакой запрещается. Это - все дошкольные и школьные учреждения с прилегающей  территорией, детские игровые площадки, лечебно-профилактические учреждения, садово-паркового зоны и другие места культурного отдыха населени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3.2. Содержание животных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13.2.1. Граждане и организации — владельцы собак ежегодно (до 01 июля) обязаны перерегистрировать и вакцинировать имеющихся у них собак с 3-х месячного возраста в ветеринарных лечебницах по месту жительства (месту нахождения организации) и получить на них регистрационные квитанции. Регистрация вновь приобретенных собак проводится в том же порядке в пятидневный срок. </w:t>
      </w:r>
      <w:r>
        <w:rPr>
          <w:b/>
        </w:rPr>
        <w:t>Содержание незарегистрированных собак запрещается.</w:t>
      </w:r>
    </w:p>
    <w:p>
      <w:pPr>
        <w:pStyle w:val="Normal"/>
        <w:ind w:firstLine="480"/>
        <w:jc w:val="both"/>
        <w:rPr/>
      </w:pPr>
      <w:r>
        <w:rPr/>
        <w:t>При регистрации владелец предъявляет ветеринарный паспорт установленного образца с отметками государственной ветслужбы о вакцинациях и диагностических исследованиях, предусмотренных действующим законодательством для каждого вида животных.</w:t>
      </w:r>
    </w:p>
    <w:p>
      <w:pPr>
        <w:pStyle w:val="Normal"/>
        <w:ind w:firstLine="480"/>
        <w:jc w:val="both"/>
        <w:rPr/>
      </w:pPr>
      <w:r>
        <w:rPr/>
        <w:t xml:space="preserve">     </w:t>
      </w:r>
      <w:r>
        <w:rPr/>
        <w:t xml:space="preserve">Регистрация проводится с выдачей владельцу животного регистрационного свидетельства    одновременно с выдачей владельцу животного номерного жетона установленного образца, нанесением татуировки и (или) вживления чипа.  При регистрации владелец предъявляет справку о вакцинации животного. </w:t>
      </w:r>
    </w:p>
    <w:p>
      <w:pPr>
        <w:pStyle w:val="Normal"/>
        <w:ind w:firstLine="480"/>
        <w:jc w:val="both"/>
        <w:rPr/>
      </w:pPr>
      <w:r>
        <w:rPr/>
        <w:t xml:space="preserve">При изменении места жительства владелец животного обязан пройти регистрацию животного по новому месту жительства. При перерегистрации животных владелец обязан предъявить регистрационное удостоверение, в котором делается отметка о перерегистрации. Перерегистрация животных проводится с целью учёта ранее зарегистрированных животных. </w:t>
      </w:r>
    </w:p>
    <w:p>
      <w:pPr>
        <w:pStyle w:val="Normal"/>
        <w:ind w:firstLine="480"/>
        <w:jc w:val="both"/>
        <w:rPr/>
      </w:pPr>
      <w:r>
        <w:rPr/>
        <w:t>Перечень животных, подлежащих обязательной регист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- собаки; - кошки; - сельскохозяйственные животные; - экзотические виды животных, представляющие угрозу для человека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3.2.2. Порядок приобретения и содержания  животных, являющихся источником повышенной опас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К животным, являющимся источником повышенной опасности, относятся хищные или ядовитые насекомые и пресмыкающиеся, все виды хищных млекопитающих, собаки бойцовых пород и другие особо агрессивные виды животных.</w:t>
      </w:r>
    </w:p>
    <w:p>
      <w:pPr>
        <w:pStyle w:val="Normal"/>
        <w:ind w:firstLine="480"/>
        <w:jc w:val="both"/>
        <w:rPr/>
      </w:pPr>
      <w:r>
        <w:rPr/>
        <w:t>Приобретение животных, являющихся источником повышенной опасности, допускается только лицами, имеющими опыт работы и навыки в содержании и обращении с такими животными, при условии обеспечения безопасности для жизни и здоровья окружающих людей и животных. Лица, которым разрешается содержать животных, являющихся источником повышенной опасности, должны обязательно состоять в обществах или клубах любителей животных и иметь рекомендации от этих организаци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3.2.3.</w:t>
      </w:r>
      <w:r>
        <w:rPr>
          <w:b/>
        </w:rPr>
        <w:t xml:space="preserve"> Владельцы собак и кошек обязаны:</w:t>
      </w:r>
    </w:p>
    <w:p>
      <w:pPr>
        <w:pStyle w:val="Normal"/>
        <w:ind w:firstLine="480"/>
        <w:jc w:val="both"/>
        <w:rPr/>
      </w:pPr>
      <w:r>
        <w:rPr>
          <w:b/>
        </w:rPr>
        <w:t xml:space="preserve"> </w:t>
      </w:r>
      <w:r>
        <w:rPr/>
        <w:t>1) Содержать дворовых собак на изолированной территории (в огражденных дворах и участках, вольерах) или на привязи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) Вводить собак на лестничные площадки, во двор и на улицу на коротких поводках и в намордниках. Прогулки собак и выгул со специальной целью оправления собакой естественных надобностей разрешается на территории, отведенной для этой цели специализированной организацией по благоустройству Лахденпохского городского поселения, а на других территориях — при обязательном наличии у владельцев средств уборки: пакета для нечистот и совк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3) Не допускать загрязнения собаками и кошками лестничных площадок и других мест общественного пользования в доме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4)  Не появляться с собакой в магазинах, столовых, школах, садах, парках, скверах, на стадионах, пляжах, спортивных и детских площадках, рынках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5) Не выводить собак из квартиры, находясь в состоянии алкогольного опьянения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6) При заболевании собак и кошек обращаться в ветеринарную лечебницу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7) В случае падежа собаки или кошки обращаться в ветеринарную лечебницу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8) По требованию ветеринарных специалистов доставлять собак и кошек для осмотра, диагностических исследований и предохранительных прививок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9) Не оставлять собак и кошек безнадзорными.</w:t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Владелец животного, имеющий в пользовании земельный участок,  может содержать животное в свободном выгуле при ограничении  передвижения животного в пределах участка при наличии ограждения, обеспечивающего изоляцию животного и предупреждающее его проникновение на территорию общего пользования, высотой не менее 150 см. </w:t>
      </w:r>
      <w:r>
        <w:rPr>
          <w:b/>
        </w:rPr>
        <w:t>О наличии сторожевых животных должна иметься предупреждающая надпись.</w:t>
      </w:r>
    </w:p>
    <w:p>
      <w:pPr>
        <w:pStyle w:val="Normal"/>
        <w:ind w:firstLine="480"/>
        <w:jc w:val="both"/>
        <w:rPr/>
      </w:pPr>
      <w:r>
        <w:rPr/>
        <w:t xml:space="preserve">Выпас скота производится в специально отведенных для этих целей местах под присмотром пастуха. </w:t>
      </w:r>
      <w:r>
        <w:rPr>
          <w:b/>
        </w:rPr>
        <w:t>Безнадзорный выпас (выгул) домашних животных запрещается.</w:t>
      </w:r>
    </w:p>
    <w:p>
      <w:pPr>
        <w:pStyle w:val="Normal"/>
        <w:ind w:firstLine="480"/>
        <w:jc w:val="both"/>
        <w:rPr/>
      </w:pPr>
      <w:r>
        <w:rPr/>
        <w:t>Сараи для содержания скота и птицы располагаются на расстоянии не менее 15 метров от окон жилых помещени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3.3. Безнадзорные животные подлежат отлову и уничтожению. Вылов собак и кошек, а также утилизация и уборка трупов животных производиться силами специализированных организаций.</w:t>
      </w:r>
    </w:p>
    <w:p>
      <w:pPr>
        <w:pStyle w:val="Normal"/>
        <w:ind w:firstLine="600"/>
        <w:jc w:val="both"/>
        <w:rPr/>
      </w:pPr>
      <w:r>
        <w:rPr/>
        <w:t>Отлов бродячих животных осуществляется специализированными организациями по договорам с администрацией город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13.4. Домашнее животное, покусавшее людей или других животных, а также укушенное животное должно быть доставлено их владельцами в ветлечебницу для осмотра. </w:t>
      </w:r>
      <w:r>
        <w:rPr>
          <w:b/>
        </w:rPr>
        <w:t>Собаки и кошки, покусавшие людей и не доставленные для ветеринарного осмотра, подлежат изъятию и уничтожению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13.5  Мероприятие с участием животных (выставка, аукцион, шоу-программа, соревнование и пр.) - это культурно-просветительное, развлекательное или зоотехническое мероприятие.</w:t>
      </w:r>
    </w:p>
    <w:p>
      <w:pPr>
        <w:pStyle w:val="Normal"/>
        <w:ind w:firstLine="480"/>
        <w:jc w:val="both"/>
        <w:rPr/>
      </w:pPr>
      <w:r>
        <w:rPr/>
        <w:t>Организатором мероприятия с участием животных может быть как юридическое, так и физическое лицо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Владельцы животных участвуют в мероприятии для удовлетворения моральных, культурных и эстетических потребностей, связанных с бережным и доброжелательным отношением к животному миру, а также с целью обмена опытом.</w:t>
      </w:r>
    </w:p>
    <w:p>
      <w:pPr>
        <w:pStyle w:val="Normal"/>
        <w:ind w:firstLine="480"/>
        <w:jc w:val="both"/>
        <w:rPr/>
      </w:pPr>
      <w:r>
        <w:rPr/>
        <w:t>При проведении мероприятий должно быть обеспечено соблюдение санитарно-эпидемиологических и ветеринарных правил, направленных на предупреждение возникновения и распространения инфекционных и паразитарных заболеваний, общих для человека и животных.</w:t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 </w:t>
      </w:r>
      <w:r>
        <w:rPr>
          <w:b/>
        </w:rPr>
        <w:t>Обязанности организаторов мероприятий:</w:t>
      </w:r>
    </w:p>
    <w:p>
      <w:pPr>
        <w:pStyle w:val="Normal"/>
        <w:ind w:firstLine="480"/>
        <w:jc w:val="both"/>
        <w:rPr/>
      </w:pPr>
      <w:r>
        <w:rPr/>
        <w:t>1) Информировать о мероприятии с участием животных государственную ветеринарную службу не позднее  чем за 7 дней до его начала, для получения разрешения на его проведение;</w:t>
      </w:r>
    </w:p>
    <w:p>
      <w:pPr>
        <w:pStyle w:val="Normal"/>
        <w:ind w:firstLine="480"/>
        <w:jc w:val="both"/>
        <w:rPr/>
      </w:pPr>
      <w:r>
        <w:rPr/>
        <w:t>2) Оборудовать для специалистов Государственного учреждения ветеринарии обслуживающих мероприятие, помещение (место) для проведения ветеринарного осмотра животных, оформления соответствующей ветеринарной документации для участия в мероприятии, а также предоставить темное помещение для проведения люминесцентной диагностики (при необходимости);</w:t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3) </w:t>
      </w:r>
      <w:r>
        <w:rPr>
          <w:b/>
        </w:rPr>
        <w:t>Не допускать на мероприятие животных без соответствующих ветеринарных сопроводительных документов и отметки Государственного учреждения ветеринарии о ветеринарном осмотре (исследовании)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13.6  О торговле животными в Лахденпохском городском поселен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одажа животных должна осуществляться в местах, отвечающих ветеринарно-санитарным и зоогигиеническим нормам и требованиям. Торговля животными разрешена в зоомагазинах, питомниках, через общества (клубы любителей животных), а также в местах, отведенных администрацией города для торговли животными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К продаже допускаются только клинически здоровые животные при наличии документа, выданного ветеринарным специалистом, подтверждающего благополучие местности, из которой вышло животное и проведение профилактических и диагностических мероприятий, предусмотренных ветеринарным законодательством для данного вида животных. Больные и подозреваемые в заболевании животные направляются в ветеринарную лечебницу.</w:t>
      </w:r>
    </w:p>
    <w:p>
      <w:pPr>
        <w:pStyle w:val="Normal"/>
        <w:ind w:firstLine="480"/>
        <w:jc w:val="both"/>
        <w:rPr/>
      </w:pPr>
      <w:r>
        <w:rPr/>
        <w:t>На рынках и в зоомагазинах разрешена продажа всех видов животных при наличии условий, соответствующим ветеринарно-санитарным нормам и требованиям для каждого вида животных. Продавец обязан обеспечить безопасность окружающих людей и животных и сохранность продаваемого живо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Содержание водоемов и пляжей, территорий рынков, кладбищ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. Содержание водоемов и мест купаний осуществляется администрацией городского поселения и подрядными организациями в пределах средств, заложенных на эти цели в бюджете.</w:t>
      </w:r>
    </w:p>
    <w:p>
      <w:pPr>
        <w:pStyle w:val="Normal"/>
        <w:rPr/>
      </w:pPr>
      <w:r>
        <w:rPr/>
        <w:t>Водоемы запрещается:</w:t>
        <w:br/>
        <w:t>- засорять, засыпать или устраивать пруды;</w:t>
        <w:br/>
        <w:t>- загрязнять сточными водами.</w:t>
        <w:br/>
        <w:t>Прибрежная полоса выделяется исключительно для общественного пользования в соответствии с действующими нормативами.</w:t>
        <w:br/>
        <w:t>14.2. Запрещается:</w:t>
        <w:br/>
      </w:r>
    </w:p>
    <w:p>
      <w:pPr>
        <w:pStyle w:val="Normal"/>
        <w:jc w:val="both"/>
        <w:rPr/>
      </w:pPr>
      <w:r>
        <w:rPr/>
        <w:t>- заправлять, мыть, ремонтировать автомобили и другие транспортные средства на берегах рек, озер и искусственных водоемов, тротуарах и в зеленой зоне, а также у водопроводных колонок, колодцев, родников;</w:t>
      </w:r>
    </w:p>
    <w:p>
      <w:pPr>
        <w:pStyle w:val="Normal"/>
        <w:jc w:val="both"/>
        <w:rPr/>
      </w:pPr>
      <w:r>
        <w:rPr/>
        <w:t>- должностные лица транспортных организаций, водители которых допустили эти нарушения, должны принять меры к уборке грунта, мусора. В случае, невозможности установления виновников возникновения стихийных свалок к ликвидации их привлекаются организации, за которыми закреплена данная территория.</w:t>
      </w:r>
    </w:p>
    <w:p>
      <w:pPr>
        <w:pStyle w:val="Normal"/>
        <w:jc w:val="both"/>
        <w:rPr/>
      </w:pPr>
      <w:r>
        <w:rPr/>
        <w:t xml:space="preserve">14.3. Территория рынка должна иметь твердое покрытие. Территория рынка очищается до начала торговли и по ее окончанию. </w:t>
      </w:r>
    </w:p>
    <w:p>
      <w:pPr>
        <w:pStyle w:val="Normal"/>
        <w:jc w:val="both"/>
        <w:rPr/>
      </w:pPr>
      <w:r>
        <w:rPr/>
        <w:t xml:space="preserve">14.4. Территория кладбищ должна содержаться в чистоте.  </w:t>
        <w:br/>
        <w:t>Запрещается  хранить мусор на территории кладбищ более семи дней. Запрещается загромождение и засорение территории металлическим ломом, строительными и бытовыми отходами и другими материалами. Храниться негабаритные отходы должны в специальных площадках. На территории кладбища запрещается посадка дикорастущих деревьев и кустарников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15. Контроль за исполнением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.      Администрация    городского поселения   осуществляет   контроль   в   пределах   своей компетенции за соблюдением физическими и юридическими лицами Правил.</w:t>
        <w:br/>
        <w:t>15.2.  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jc w:val="both"/>
        <w:rPr/>
      </w:pPr>
      <w:r>
        <w:rPr/>
        <w:t>- выдать предписание об устранении нарушений;</w:t>
      </w:r>
    </w:p>
    <w:p>
      <w:pPr>
        <w:pStyle w:val="Normal"/>
        <w:jc w:val="both"/>
        <w:rPr/>
      </w:pPr>
      <w:r>
        <w:rPr/>
        <w:t>- составить акт 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- обратиться в суд с заявлением (исковым заявлением) о признании</w:t>
        <w:br/>
        <w:t>незаконными действий (бездействия) физических и (или) юридических лиц,</w:t>
        <w:br/>
        <w:t>нарушающих Правила, и о возмещении ущерба.</w:t>
      </w:r>
    </w:p>
    <w:p>
      <w:pPr>
        <w:pStyle w:val="Normal"/>
        <w:jc w:val="both"/>
        <w:rPr/>
      </w:pPr>
      <w:r>
        <w:rPr/>
        <w:t>15.3.  Лица, допустившие нарушение Правил, несут ответственность в</w:t>
        <w:br/>
        <w:t>соответствий с действующим законодательством. Вред, причиненный в результате нарушения Правил, возмещается виновными лицами в порядке, установленном действующим законодательством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16. Ответственность за нарушение правил благоустройства и  обеспечения чистоты и порядка на территории Лахденпох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1. Нарушение настоящих правил в соответствии с Закон Республики Карелия от 15 мая 2008 г. N 1191-ЗРК  "Об административных правонарушениях" влечет предупреждение или наложение штрафа на должностных, физических лиц и юридических лиц.</w:t>
        <w:b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0" w:right="5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3:00Z</dcterms:created>
  <dc:creator>пользователь</dc:creator>
  <dc:description/>
  <cp:keywords/>
  <dc:language>en-US</dc:language>
  <cp:lastModifiedBy>пользователь</cp:lastModifiedBy>
  <cp:lastPrinted>2012-02-10T14:48:00Z</cp:lastPrinted>
  <dcterms:modified xsi:type="dcterms:W3CDTF">2012-04-13T09:43:00Z</dcterms:modified>
  <cp:revision>2</cp:revision>
  <dc:subject/>
  <dc:title>Приложение №1 к Решению </dc:title>
</cp:coreProperties>
</file>