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   02 август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межевания территории многоквартирного жилого дома, расположенной по адресу: Российская Федерация, Республика Карелия, Лахденпохский район. Лахденпохское городское поселение, г.Лахденпохья, пер.Мелиоративный, д.4 «Объект жилой застройки- многоквартирный жилой дом №4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02 августа 2022 г.</w:t>
      </w:r>
    </w:p>
    <w:p>
      <w:pPr>
        <w:pStyle w:val="Normal"/>
        <w:rPr/>
      </w:pPr>
      <w:r>
        <w:rPr/>
        <w:t>Время проведения: 14 час. 4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5 членов рабочей группы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: Российская Федерация, Республика Карелия, Лахденпохский район, Лахденпохское городское поселение, г.Лахденпохья, пер.Мелиоративный, д.4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рабочая группа решила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SimSun;宋体"/>
          <w:kern w:val="2"/>
          <w:lang w:eastAsia="hi-IN" w:bidi="hi-IN"/>
        </w:rPr>
        <w:t>Публичные слушания по утверждению проекта межевания территории многоквартирного жилого дома, расположенной по адресу: Российская Федерация, Республика Карелия, Лахденпохский район, Лахденпохское городское поселение, г.Лахденпохья, пер.Мелиоративный, д.4 «Объект жилой застройки- многоквартирный жилой дом №4» считать состоявшимис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SimSun;宋体"/>
          <w:kern w:val="2"/>
          <w:lang w:eastAsia="hi-IN" w:bidi="hi-IN"/>
        </w:rPr>
        <w:t>Одобрить проект постановления Администрации Лахденпохского муниципального района «Об утверждении проекта межевания территории многоквартирного жилого дома, расположенной по адресу: Российская Федерация, Республика Карелия, Лахденпохский район, Лахденпохское городское поселение, г.Лахденпохья, пер.Мелиоративный, д.4 «Объект жилой застройки- многоквартирный жилой дом №4»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рабочей  группы                                                                              М.К. Казым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Times New Roman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53:00Z</dcterms:created>
  <dc:creator>Admin</dc:creator>
  <dc:description/>
  <dc:language>en-US</dc:language>
  <cp:lastModifiedBy>Пользователь</cp:lastModifiedBy>
  <cp:lastPrinted>2022-06-14T08:56:00Z</cp:lastPrinted>
  <dcterms:modified xsi:type="dcterms:W3CDTF">2022-07-22T12:53:00Z</dcterms:modified>
  <cp:revision>3</cp:revision>
  <dc:subject/>
  <dc:title>Администрация Суоярвского городского поселения</dc:title>
</cp:coreProperties>
</file>