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 КАРЕ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АХДЕНПОХ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января 2017  года                                                                                             № 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провер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организаций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еспублики Карелия от 05.12.2016 N 2076-ЗРК "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", Уставом Лахденпох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проверок подведомственных администрации Лахденпохского городского поселения организаций на 2017 год (Приложение №1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на официальном сайте Лахденпохского город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отдела организационной работы и правового обеспечения Трояновскую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Администрации Лахденпох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поселения                                                                                              А.К.Матв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янва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к подведомственных администрации Лахденпохского городского поселения организаций на 2017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559"/>
        <w:gridCol w:w="1843"/>
        <w:gridCol w:w="18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/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, ул. Ленина, д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г. по 23.06.2017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Недвижим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, ул. Ленина, д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г. по 03.11.2017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2:00Z</dcterms:created>
  <dc:creator>Admin</dc:creator>
  <dc:description/>
  <cp:keywords/>
  <dc:language>en-US</dc:language>
  <cp:lastModifiedBy>User</cp:lastModifiedBy>
  <cp:lastPrinted>2016-09-28T13:34:00Z</cp:lastPrinted>
  <dcterms:modified xsi:type="dcterms:W3CDTF">2017-01-23T11:39:00Z</dcterms:modified>
  <cp:revision>4</cp:revision>
  <dc:subject/>
  <dc:title/>
</cp:coreProperties>
</file>