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10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изменений проекта межевания объекта «Определение местоположения границ образуемого земельного участка в кадастровом квартале 10:12:0011501 для размещения объектов историко- культурного назначения. Территориальная зона- КН. Зона объектов культурного наследия», по адресу: Российская Федерация, Республика Кареллия, Лахденпохский муниципальный район, Лахденпохское городское поселение, г. Лахденпохья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января 2023 г.</w:t>
      </w:r>
    </w:p>
    <w:p>
      <w:pPr>
        <w:pStyle w:val="Normal"/>
        <w:rPr/>
      </w:pPr>
      <w:r>
        <w:rPr/>
        <w:t>Время проведения: 15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объектов историко- культурного назначения по адресу: Российская Федерация, Республика Карелия, Лахденпохский муниципальный район, Лахденпохское городское поселение, г. Лахденпохь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утверждению проекта изменений проекта межевания объекта «Определение местоположения границ образуемого земельного участка в кадастровом квартале 10:12:0011501 для размещения объектов историко- культурного назначения. Территориальная зона- КН. Зона объектов культурного наследия», по адресу: Российская Федерация, Республика Кареллия, Лахденпохский муниципальный район, Лахденпохское городское поселение, г. Лахденпохья,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 внесении изменений в документацию по планировке территории «Определение местоположения границ образуемого земельного участка в кадастровом квартале 10:12:0011501 для размещения объектов историко- культурного назначения. Территориальная зона- КН. Зона объектов культурного наследия», по адресу: Российская Федерация, Республика Карелия, Лахденпохский муниципальный район, Лахденпохское городское поселение, г. Лахденпохья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1:00Z</dcterms:created>
  <dc:creator>Admin</dc:creator>
  <dc:description/>
  <cp:keywords/>
  <dc:language>en-US</dc:language>
  <cp:lastModifiedBy>Пользователь</cp:lastModifiedBy>
  <cp:lastPrinted>2022-06-14T08:56:00Z</cp:lastPrinted>
  <dcterms:modified xsi:type="dcterms:W3CDTF">2023-02-22T11:58:00Z</dcterms:modified>
  <cp:revision>7</cp:revision>
  <dc:subject/>
  <dc:title>Администрация Суоярвского городского поселения</dc:title>
</cp:coreProperties>
</file>