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/>
        <w:t>РЕСПУБЛИКА  КАРЕЛИЯ</w:t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ОВЕТ   ЛАХДЕНПОХСКОГО    ГОРОДСКОГО   ПОСЕЛЕНИЯ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/>
      </w:pPr>
      <w:r>
        <w:rPr/>
        <w:tab/>
        <w:t xml:space="preserve">     </w:t>
        <w:tab/>
        <w:t xml:space="preserve">        </w:t>
      </w:r>
      <w:r>
        <w:rPr>
          <w:lang w:val="en-US"/>
        </w:rPr>
        <w:t>XXX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 10 ноября   2015 года                               </w:t>
        <w:tab/>
        <w:tab/>
        <w:tab/>
        <w:t xml:space="preserve">               </w:t>
      </w:r>
      <w:r>
        <w:rPr>
          <w:lang w:val="en-US"/>
        </w:rPr>
        <w:t>XXXI/</w:t>
      </w:r>
      <w:r>
        <w:rPr/>
        <w:t xml:space="preserve"> №  181 - </w:t>
      </w:r>
      <w:r>
        <w:rPr>
          <w:lang w:val="en-US"/>
        </w:rPr>
        <w:t>III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</w:t>
      </w:r>
      <w:r>
        <w:rPr/>
        <w:t xml:space="preserve">Об особенностях составления и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утверждения  проекта  бюджета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Лахденпохского  городского  поселения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на 2016 год.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>Совет Лахденпохского городского поселения  Р Е Ш И Л :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</w:t>
      </w:r>
      <w:r>
        <w:rPr/>
        <w:t xml:space="preserve">1. Приостановить до 01 января 2016 года действие пункта 1 статьи 9, абзаца 3 пункта 3 статьи 9 (в части планового периода либо утвержденного среднесрочного финансового плана), абзаца 6 пункта 3 статьи 9(в части планового периода) Положения о бюджетном процессе в Лахденпохском городском поселении, утвержденное решением Совета Лахденпохского городского поселения от 09 апреля 2014 года </w:t>
      </w:r>
      <w:r>
        <w:rPr>
          <w:lang w:val="en-US"/>
        </w:rPr>
        <w:t>VII</w:t>
      </w:r>
      <w:r>
        <w:rPr/>
        <w:t xml:space="preserve">/№ 41- </w:t>
      </w:r>
      <w:r>
        <w:rPr>
          <w:lang w:val="en-US"/>
        </w:rPr>
        <w:t>II</w:t>
      </w:r>
      <w:r>
        <w:rPr/>
        <w:t xml:space="preserve">,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</w:t>
      </w:r>
      <w:r>
        <w:rPr/>
        <w:t>2. Установить, что в 2015 году: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   </w:t>
      </w:r>
      <w:r>
        <w:rPr/>
        <w:t>2.1. Администрация  Лахденпохского  городского  поселения  вносит в Совет Лахденпохского городского поселения на рассмотрение и утверждение проект решения «О бюджете Лахденпохского городского поселения на 2016 год» не позднее 30 ноября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  </w:t>
      </w:r>
      <w:r>
        <w:rPr/>
        <w:t>2.2. Совет Лахденпохского городского поселения утверждает проект решения «О бюджете Лахденпохского городского поселения на 2016 год» не позднее 25 декабря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</w:t>
      </w:r>
      <w:r>
        <w:rPr/>
        <w:t>4. Настоящее решение опубликовать в газете «Официальный вестник Лахденпохья»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Лахденпохского городского поселения:                                                   Каковка И.В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</w:t>
      </w:r>
      <w:r>
        <w:rPr/>
        <w:t>Председатель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Совета Лахденпохского городского поселения:                                       Каковка И.В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t xml:space="preserve">             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2:00Z</dcterms:created>
  <dc:creator>Галина Николаевна</dc:creator>
  <dc:description/>
  <cp:keywords/>
  <dc:language>en-US</dc:language>
  <cp:lastModifiedBy>WORK</cp:lastModifiedBy>
  <cp:lastPrinted>2015-11-25T15:37:00Z</cp:lastPrinted>
  <dcterms:modified xsi:type="dcterms:W3CDTF">2015-11-25T12:42:00Z</dcterms:modified>
  <cp:revision>2</cp:revision>
  <dc:subject/>
  <dc:title>РЕСПУБЛИКА КАРЕЛИЯ</dc:title>
</cp:coreProperties>
</file>