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      26 июля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межевания территории многоквартирного жилого дома, расположенной по адресу: Российская Федерация, Республика Карелия, Лахденпохский район, г.Лахденпохья, ул.Заречная, д.6 «Объект жилой застройки- многоквартирный жилой дом №6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6 июля 2022 г.</w:t>
      </w:r>
    </w:p>
    <w:p>
      <w:pPr>
        <w:pStyle w:val="Normal"/>
        <w:rPr/>
      </w:pPr>
      <w:r>
        <w:rPr/>
        <w:t>Время проведения: 15 час. 0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6 членов рабочей группы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 по адресу: Российская Федерация, Республика Карелия, Лахденпохский район, г.Лахденпохья, ул.Заречная, д.6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рабочая группа решила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SimSun;宋体"/>
          <w:kern w:val="2"/>
          <w:lang w:eastAsia="hi-IN" w:bidi="hi-IN"/>
        </w:rPr>
        <w:t>Публичные слушания по вопросу утверждения проекта межевания территории многоквартирного жилого дома, расположенной по адресу: Российская Федерация, Республика Карелия, Лахденпохский район, г.Лахденпохья, ул.Заречная, д.6 «Объект жилой застройки- многоквартирный жилой дом №6», считать состоявшимися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ект межевания территории многоквартирного жилого дома, расположенной по адресу: Российская Федерация, Республика Карелия, Лахденпохский район, г.Лахденпохья, ул.Заречная, д.6 «Объект жилой застройки- многоквартирный жилой дом №6» отклонить и направить  разработчику- ООО «ГеоРусь» на доработку с целью устранения нарушения требований п.6 ст. 11.9 Земельного Кодекса Российской Федерации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Одобрить проект постановления Администрации Лахденпохского муниципального района «Об отклонении проекта межевания территории многоквартирного жилого дома, расположенной по адресу: Российская Федерация, Республика Карелия, Лахденпохский район, г.Лахденпохья, ул.Заречная, д.6 «Объект жилой застройки- многоквартирный жилой дом №6»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рабочей  группы                                                                              М.К. Казым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Times New Roman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00:00Z</dcterms:created>
  <dc:creator>Admin</dc:creator>
  <dc:description/>
  <cp:keywords/>
  <dc:language>en-US</dc:language>
  <cp:lastModifiedBy>Пользователь</cp:lastModifiedBy>
  <cp:lastPrinted>2022-07-27T10:07:00Z</cp:lastPrinted>
  <dcterms:modified xsi:type="dcterms:W3CDTF">2022-08-02T13:42:00Z</dcterms:modified>
  <cp:revision>6</cp:revision>
  <dc:subject/>
  <dc:title>Администрация Суоярвского городского поселения</dc:title>
</cp:coreProperties>
</file>