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усиления контроля за своевременным и полным привлечением сил и средств пожаротушения для тушения лесных пожаров Федеральным законом от 18.03.2019 № 29-ФЗ Кодекс Российской Федерации об административных правонарушениях (КоАП РФ) дополнен статьей 8.32.3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татья устанавливает административную ответственность должностных лиц, индивидуальных предпринимателей и юридических лиц за невыполнение мероприятий, предусмотренных сводным планом тушения лесных пожаров на территории субъекта Российской Федераци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 части 3 статьи 53.3 Лесного кодекса Российской Федерации сводный план тушения лесных пожаров на территории субъекта РФ ежегодно утверждается высшим должностным лицом субъекта РФ по согласованию с уполномоченным федеральным органом исполнительной власти (Рослесхозом)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2019 года утвержден сводный план тушения лесных пожаров на территории Республики Карелия на 2019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казанный план содержит обязательные для исполнения мероприятия по охране земель и земельных участков, имеющих общую границу с лесничествами и лесопарками, меры по противопожарному обустройству населенных пунктов, объектов экономики и инфраструктуры, расположенных на таких землях и земельных участках; перечень и состав лесопожарных формирований, пожарной техники и оборудования, порядок привлечения и использования таких средств в соответствии с уровнем пожарной опасности в лесах; меры по созданию резерва пожарной техники и оборудования, противопожарного снаряжения и инвентаря, транспортных средств и горюче-смазочных материалов и др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части 1 статьи 8.32.3 КоАП РФ установлены следующие размеры штрафов за невыполнение мероприятий, предусмотренных сводным планом тушения лесных пожаров на территории субъекта Российской Федерации: для должностных лиц – от пятнадцати тысяч до двадцати пяти тысяч рублей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для лиц, осуществляющих предпринимательскую деятельность без образования юридического лица, - от тридцати тысяч до пятидесяти тысяч рублей; для юридических лиц - от ста пятидесяти тысяч до двухсот пятидесяти тысяч рубле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28.3 КоАП РФ протоколы об административном правонарушении, предусмотренном статьей 8.32.3, составляют должностные лица государственных учреждений, осуществляющих федеральный государственный лесной надзор (лесную охрану). В Республике Карелия это должностные лица центральных леснич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8.03.2019 № 29-ФЗ «О внесении изменений в Кодекс Российской Федерации об административных правонарушениях», которым КоАП РФ дополнен статьей 8.32.3, вступает в силу 29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уратура Лахденпохского райо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19:00Z</dcterms:created>
  <dc:creator>Пользователь</dc:creator>
  <dc:description/>
  <cp:keywords/>
  <dc:language>en-US</dc:language>
  <cp:lastModifiedBy>Admin</cp:lastModifiedBy>
  <dcterms:modified xsi:type="dcterms:W3CDTF">2019-04-24T19:44:00Z</dcterms:modified>
  <cp:revision>5</cp:revision>
  <dc:subject/>
  <dc:title/>
</cp:coreProperties>
</file>