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СОВЕТ ЛАХДЕНПОХСКОГО ГОРОДСКОГО ПОСЕЛЕНИЯ</w:t>
      </w:r>
    </w:p>
    <w:p>
      <w:pPr>
        <w:pStyle w:val="Normal"/>
        <w:jc w:val="center"/>
        <w:rPr/>
      </w:pPr>
      <w:r>
        <w:rPr>
          <w:lang w:val="en-US"/>
        </w:rPr>
        <w:t>XXXI</w:t>
      </w:r>
      <w:r>
        <w:rPr/>
        <w:t xml:space="preserve"> СЕССИЯ  </w:t>
      </w:r>
      <w:r>
        <w:rPr>
          <w:lang w:val="en-US"/>
        </w:rPr>
        <w:t>III</w:t>
      </w:r>
      <w:r>
        <w:rPr/>
        <w:t xml:space="preserve">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none"/>
        </w:rPr>
        <w:t xml:space="preserve">от   10 ноября 2015 года </w:t>
        <w:tab/>
        <w:tab/>
        <w:tab/>
        <w:t xml:space="preserve">           </w:t>
        <w:tab/>
        <w:tab/>
        <w:tab/>
      </w:r>
      <w:r>
        <w:rPr>
          <w:u w:val="none"/>
          <w:lang w:val="en-US"/>
        </w:rPr>
        <w:t>XXXI</w:t>
      </w:r>
      <w:r>
        <w:rPr>
          <w:u w:val="none"/>
        </w:rPr>
        <w:t>/</w:t>
        <w:tab/>
        <w:t xml:space="preserve">№   182 - </w:t>
      </w:r>
      <w:r>
        <w:rPr>
          <w:u w:val="none"/>
          <w:lang w:val="en-US"/>
        </w:rPr>
        <w:t>III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/>
        <w:t>г. Лахденпохья</w:t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решение </w:t>
            </w:r>
            <w:r>
              <w:rPr>
                <w:lang w:val="en-US"/>
              </w:rPr>
              <w:t>XIX</w:t>
            </w:r>
            <w:r>
              <w:rPr/>
              <w:t xml:space="preserve"> сессии II</w:t>
            </w:r>
            <w:r>
              <w:rPr>
                <w:lang w:val="en-US"/>
              </w:rPr>
              <w:t>I</w:t>
            </w:r>
            <w:r>
              <w:rPr/>
              <w:t xml:space="preserve"> созыва Совета Лахденпохского городского поселения «О  бюджете Лахденпохского городского поселения на 2015 год» от 19.12.201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овет  Лахденпохского городского с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Внести следующие изменения и дополнения в решение </w:t>
      </w:r>
      <w:r>
        <w:rPr>
          <w:lang w:val="en-US"/>
        </w:rPr>
        <w:t>XIX</w:t>
      </w:r>
      <w:r>
        <w:rPr/>
        <w:t xml:space="preserve"> сессии II</w:t>
      </w:r>
      <w:r>
        <w:rPr>
          <w:lang w:val="en-US"/>
        </w:rPr>
        <w:t>I</w:t>
      </w:r>
      <w:r>
        <w:rPr/>
        <w:t xml:space="preserve"> созыва  Совета Лахденпохского городского поселения от 19.12.2014 года </w:t>
      </w:r>
      <w:r>
        <w:rPr>
          <w:lang w:val="en-US"/>
        </w:rPr>
        <w:t>XIX</w:t>
      </w:r>
      <w:r>
        <w:rPr/>
        <w:t>/№ 103-</w:t>
      </w:r>
      <w:r>
        <w:rPr>
          <w:lang w:val="en-US"/>
        </w:rPr>
        <w:t>III</w:t>
      </w:r>
      <w:r>
        <w:rPr/>
        <w:t xml:space="preserve"> «О бюджете Лахденпохского городского  поселения  на 2015 год», с учетом изменений и дополнений, внесенных  Решением Совета Лахденпохского городского поселения </w:t>
      </w:r>
      <w:r>
        <w:rPr>
          <w:lang w:val="en-US"/>
        </w:rPr>
        <w:t>XXIII</w:t>
      </w:r>
      <w:r>
        <w:rPr/>
        <w:t xml:space="preserve"> /№124-</w:t>
      </w:r>
      <w:r>
        <w:rPr>
          <w:lang w:val="en-US"/>
        </w:rPr>
        <w:t>III</w:t>
      </w:r>
      <w:r>
        <w:rPr/>
        <w:t xml:space="preserve"> от 05 марта 2015 г., </w:t>
      </w:r>
      <w:r>
        <w:rPr>
          <w:lang w:val="en-US"/>
        </w:rPr>
        <w:t>XXV</w:t>
      </w:r>
      <w:r>
        <w:rPr/>
        <w:t>/№137-</w:t>
      </w:r>
      <w:r>
        <w:rPr>
          <w:lang w:val="en-US"/>
        </w:rPr>
        <w:t>III</w:t>
      </w:r>
      <w:r>
        <w:rPr/>
        <w:t xml:space="preserve"> от 14 апреля 2015 г., </w:t>
      </w:r>
      <w:r>
        <w:rPr>
          <w:lang w:val="en-US"/>
        </w:rPr>
        <w:t>XXX</w:t>
      </w:r>
      <w:r>
        <w:rPr/>
        <w:t>-№172-</w:t>
      </w:r>
      <w:r>
        <w:rPr>
          <w:lang w:val="en-US"/>
        </w:rPr>
        <w:t>III</w:t>
      </w:r>
      <w:r>
        <w:rPr/>
        <w:t xml:space="preserve"> от 23 октября 2015 г.: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ложение № 4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Лахденпохского городского поселения на 2015 год» 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риложение № 5 «Распределение бюджетных ассигнований Лахденпохского городского поселения по разделам, подразделам, целевым статьям и видам расходов  классификации расходов бюджетов на 2015 год»  изложить в новой редакци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>
          <w:lang w:val="en-US"/>
        </w:rPr>
      </w:pPr>
      <w:r>
        <w:rPr/>
        <w:t>Лахденпохского городского поселения</w:t>
        <w:tab/>
        <w:t xml:space="preserve">   </w:t>
        <w:tab/>
        <w:tab/>
        <w:tab/>
        <w:tab/>
        <w:t xml:space="preserve">         Каковка И.В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rPr>
          <w:sz w:val="20"/>
          <w:szCs w:val="20"/>
        </w:rPr>
      </w:pPr>
      <w:r>
        <w:rPr/>
        <w:t>Лахденпохского городского поселения</w:t>
        <w:tab/>
        <w:t xml:space="preserve">   </w:t>
        <w:tab/>
        <w:tab/>
        <w:tab/>
        <w:tab/>
        <w:t xml:space="preserve">         Каковка И.В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210"/>
        <w:gridCol w:w="1440"/>
        <w:gridCol w:w="864"/>
        <w:gridCol w:w="1160"/>
        <w:gridCol w:w="889"/>
        <w:gridCol w:w="977"/>
        <w:gridCol w:w="794"/>
      </w:tblGrid>
      <w:tr>
        <w:trPr>
          <w:trHeight w:val="661" w:hRule="atLeast"/>
        </w:trPr>
        <w:tc>
          <w:tcPr>
            <w:tcW w:w="36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33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15 год</w:t>
            </w:r>
          </w:p>
        </w:tc>
      </w:tr>
      <w:tr>
        <w:trPr>
          <w:trHeight w:val="1424" w:hRule="atLeast"/>
        </w:trPr>
        <w:tc>
          <w:tcPr>
            <w:tcW w:w="3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лавного распорядителя средств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3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Лахденпохского город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659,60</w:t>
            </w:r>
          </w:p>
        </w:tc>
      </w:tr>
      <w:tr>
        <w:trPr>
          <w:trHeight w:val="243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25,44</w:t>
            </w:r>
          </w:p>
        </w:tc>
      </w:tr>
      <w:tr>
        <w:trPr>
          <w:trHeight w:val="1013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72,99</w:t>
            </w:r>
          </w:p>
        </w:tc>
      </w:tr>
      <w:tr>
        <w:trPr>
          <w:trHeight w:val="418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2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00,99</w:t>
            </w:r>
          </w:p>
        </w:tc>
      </w:tr>
      <w:tr>
        <w:trPr>
          <w:trHeight w:val="539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2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16,74</w:t>
            </w:r>
          </w:p>
        </w:tc>
      </w:tr>
      <w:tr>
        <w:trPr>
          <w:trHeight w:val="575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2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8,00</w:t>
            </w:r>
          </w:p>
        </w:tc>
      </w:tr>
      <w:tr>
        <w:trPr>
          <w:trHeight w:val="413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2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,25</w:t>
            </w:r>
          </w:p>
        </w:tc>
      </w:tr>
      <w:tr>
        <w:trPr>
          <w:trHeight w:val="405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2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424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Администрации Лахденпохского муниципального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3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,00</w:t>
            </w:r>
          </w:p>
        </w:tc>
      </w:tr>
      <w:tr>
        <w:trPr>
          <w:trHeight w:val="558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3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,00</w:t>
            </w:r>
          </w:p>
        </w:tc>
      </w:tr>
      <w:tr>
        <w:trPr>
          <w:trHeight w:val="1403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21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559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21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269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2,45</w:t>
            </w:r>
          </w:p>
        </w:tc>
      </w:tr>
      <w:tr>
        <w:trPr>
          <w:trHeight w:val="316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, оказывающие обеспечивающие услуг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22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2,45</w:t>
            </w:r>
          </w:p>
        </w:tc>
      </w:tr>
      <w:tr>
        <w:trPr>
          <w:trHeight w:val="492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22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7,00</w:t>
            </w:r>
          </w:p>
        </w:tc>
      </w:tr>
      <w:tr>
        <w:trPr>
          <w:trHeight w:val="57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22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5</w:t>
            </w:r>
          </w:p>
        </w:tc>
      </w:tr>
      <w:tr>
        <w:trPr>
          <w:trHeight w:val="409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и мировых соглаш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77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557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77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423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78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0</w:t>
            </w:r>
          </w:p>
        </w:tc>
      </w:tr>
      <w:tr>
        <w:trPr>
          <w:trHeight w:val="556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78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0</w:t>
            </w:r>
          </w:p>
        </w:tc>
      </w:tr>
      <w:tr>
        <w:trPr>
          <w:trHeight w:val="422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"Профилактика терроризма и экстремихма на территории ЛГП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711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559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711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67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00</w:t>
            </w:r>
          </w:p>
        </w:tc>
      </w:tr>
      <w:tr>
        <w:trPr>
          <w:trHeight w:val="559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00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511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00</w:t>
            </w:r>
          </w:p>
        </w:tc>
      </w:tr>
      <w:tr>
        <w:trPr>
          <w:trHeight w:val="315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511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39</w:t>
            </w:r>
          </w:p>
        </w:tc>
      </w:tr>
      <w:tr>
        <w:trPr>
          <w:trHeight w:val="221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511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1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и мировых соглаш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77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77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"Пожарная безопасность, безопасность на водных объектах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712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712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11,37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11,37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и мировых соглаш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77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77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-экономическое развитие территор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30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30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дор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703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0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703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600,00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дор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705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01,37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705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01,37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"Развитие дорог местного пользования местного значения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95711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711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794,79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28,97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и мировых соглаш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77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,08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77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77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8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77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30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мероприятия в области жилищного хозяй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0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1,72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0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611,72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я по переселению граждан из аварийного жилищного фонд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5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48,30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5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48,30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50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8,89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50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8,89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6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54,18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196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54,18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60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80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60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80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о переселению граждан из аварийного жилищного фонда ЛГ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711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,00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711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42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711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,58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30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выравнивание обеспеченности МО по реализации расходных обязательств, связанных с оказанием муницип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30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30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мероприятия в области коммунального хозяй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02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30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1702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30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комплексного развития систем коммунальной инфраструктуры ЛГ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711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711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15,52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поддержку местных инициатив гражда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31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,52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31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,52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03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75,00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03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75,00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03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9,00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03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9,00</w:t>
            </w:r>
          </w:p>
        </w:tc>
      </w:tr>
      <w:tr>
        <w:trPr>
          <w:trHeight w:val="1517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на поддержку местных инициатив граждан, проживающих на территории городских округов, городских и сельских поселений в Республике Карел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431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00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431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00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20,00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20,00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домов культуры, культурно-библиотечных, досуговых центр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21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1,88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21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3,50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5121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,00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21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38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библиот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212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98,12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212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6,48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212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,64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"Развитие физической культуры и спорта в ЛГП на 2014-2016 гг.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711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711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75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75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,00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,00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ование, утверждение, исполнение бюджета поселения и контроль за исполнением данного бюдж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13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,00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13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,00</w:t>
            </w:r>
          </w:p>
        </w:tc>
      </w:tr>
      <w:tr>
        <w:trPr>
          <w:trHeight w:val="1517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из бюджета поселения бюджету муниципального района в соответствии с заключенными соглашениями по исполнению полномочий контрольно-счетного орга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133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133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 Лахденпохского город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60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60</w:t>
            </w:r>
          </w:p>
        </w:tc>
      </w:tr>
      <w:tr>
        <w:trPr>
          <w:trHeight w:val="1517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60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2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60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2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00</w:t>
            </w:r>
          </w:p>
        </w:tc>
      </w:tr>
      <w:tr>
        <w:trPr>
          <w:trHeight w:val="8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2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0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15" w:type="dxa"/>
        <w:jc w:val="left"/>
        <w:tblInd w:w="-1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39"/>
        <w:gridCol w:w="239"/>
        <w:gridCol w:w="239"/>
        <w:gridCol w:w="171"/>
        <w:gridCol w:w="68"/>
        <w:gridCol w:w="193"/>
        <w:gridCol w:w="46"/>
        <w:gridCol w:w="215"/>
        <w:gridCol w:w="24"/>
        <w:gridCol w:w="3706"/>
        <w:gridCol w:w="775"/>
        <w:gridCol w:w="1071"/>
        <w:gridCol w:w="875"/>
        <w:gridCol w:w="869"/>
        <w:gridCol w:w="1062"/>
        <w:gridCol w:w="706"/>
        <w:gridCol w:w="239"/>
        <w:gridCol w:w="239"/>
        <w:gridCol w:w="239"/>
        <w:gridCol w:w="171"/>
        <w:gridCol w:w="68"/>
      </w:tblGrid>
      <w:tr>
        <w:trPr>
          <w:trHeight w:val="293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1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 решению    Совета    Лахденпохского    городского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1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 "О внесении  изменений  и дополнений в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1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XIX сессии III созыва Совета  Лахденпохского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1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 поселения  от  19.12.2014 г.   "О  бюджете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1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денпохского  городского  поселения  на  2015  год"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1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_______________ № ________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 бюджетных ассигнований Лахденпохского городского поселения по разделам, подразделам, целевым статьям и видам расходов классификации расходов бюджетов на 2015 год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лей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59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15 год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9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3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97,0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72,9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00,9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16,7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8,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,2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Администрации Лахденпохского муниципального район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3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,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3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,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214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214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2,4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, оказывающие обеспечивающие услуги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2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2,4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2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7,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2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и мировых соглашени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77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77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78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78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"Профилактика терроризма и экстремихма на территории ЛГП"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7117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7117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ЦП "Энергосбережение и повышение энергетической эффективности в ЛГП"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7118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7118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5118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5118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3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5118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и мировых соглашени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77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77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"Пожарная безопасность, безопасность на водных объектах"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71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71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11,3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11,3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и мировых соглашени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77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77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-экономическое развитие территори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309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309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дорог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703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703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дорог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705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01,3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705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01,3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"Развитие дорог местного пользования местного значения"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711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711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"Развитие и поддержка субъектов малого и среднего предпринимательства"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711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711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794,7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28,9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и мировых соглашени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77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,0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77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77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77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3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мероприятия в области жилищного хозяйств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0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1,7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0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1,7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я по переселению граждан из аварийного жилищного фонда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5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48,3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5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48,3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503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8,8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503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8,8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6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54,1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6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54,1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603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8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603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8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о переселению граждан из аварийного жилищного фонда ЛГП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7119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,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7119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4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7119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,5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3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выравнивание обеспеченности МО по реализации расходных обязательств, связанных с оказанием муниципальных услуг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309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309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мероприятия в области коммунального хозяйств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0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3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0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3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комплексного развития систем коммунальной инфраструктуры ЛГП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7113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7113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15,5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поддержку местных инициатив граждан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314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,5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314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,5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03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75,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03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75,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034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9,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034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9,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сирование на социально-экономическое развитие территори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4309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4309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на поддержку местных инициатив граждан, проживающих на территории городских округов, городских и сельских поселений в Республике Карелия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4314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4314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20,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20,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домов культуры, культурно-библиотечных, досуговых центров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21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1,8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21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3,5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21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,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21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3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библиотек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21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98,1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21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6,4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21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,6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"Развитие физической культуры и спорта в ЛГП на 2014-2016 гг."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7114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7114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75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75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,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,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ование, утверждение, исполнение бюджета поселения и контроль за исполнением данного бюджет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13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,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13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,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полномочий по ГО и ЧС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13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13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из бюджета поселения бюджету муниципального района в соответствии с заключенными соглашениями по исполнению полномочий контрольно-счетного орган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13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13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83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40:00Z</dcterms:created>
  <dc:creator>Богдан Н</dc:creator>
  <dc:description/>
  <cp:keywords/>
  <dc:language>en-US</dc:language>
  <cp:lastModifiedBy>User</cp:lastModifiedBy>
  <cp:lastPrinted>2015-11-09T11:53:00Z</cp:lastPrinted>
  <dcterms:modified xsi:type="dcterms:W3CDTF">2015-12-02T14:16:00Z</dcterms:modified>
  <cp:revision>3</cp:revision>
  <dc:subject/>
  <dc:title>СОВЕТ ЛАХДЕНПОХСКОГО ГОРОДСКОГО ПОСЕЛЕНИЯ</dc:title>
</cp:coreProperties>
</file>