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Комиссия по проведению аукционов на право заключения договоров аренды земельных участков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по аренде земельного участка расположенного на территории Лахденпохского городского посе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64"/>
      </w:tblGrid>
      <w:tr>
        <w:trPr>
          <w:trHeight w:val="519" w:hRule="atLeast"/>
        </w:trPr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9» апрел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19 года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Энгельса, 10, каб. 5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Торги в форме аукциона (далее – аукцион) проводятся в соответствии с требованиями «Земельного кодекса Российской Федерации» от 25.10.2001г. № 136-ФЗ и </w:t>
      </w:r>
      <w:r>
        <w:rPr>
          <w:bCs/>
          <w:sz w:val="22"/>
          <w:szCs w:val="22"/>
        </w:rPr>
        <w:t>Постановлением Постановление Администрации Лахденпохского городского поселения от 07.02.2019 г. № 43 «О проведении аукциона на право заключения договора аренды земельного участка расположенного на территории Лахденпохского городского поселения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я Лахденпохского городского поселения, ИНН/КПП 1012007732/101201001, Адрес (почтовый и юридический): 186730, Республика Карелия, Лахденпохский район, г. Лахденпохья, ул. Ленина, д. 31, Тел. 81450-2-22-72 (приемная) и 8 (964) 317-86-05 (далее по тексту – Организатор торгов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pso.goszakaz@gmail.com. 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аукционов на право заключения договоров аренды земельных участ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bCs/>
          <w:sz w:val="22"/>
          <w:szCs w:val="22"/>
        </w:rPr>
        <w:t>Лахденпохского городского поселения</w:t>
      </w:r>
      <w:r>
        <w:rPr>
          <w:sz w:val="22"/>
          <w:szCs w:val="22"/>
        </w:rPr>
        <w:t>. В состав комиссии входит 5 (пять) членов. На заседании комиссии по рассмотрению заявок на участие в аукционе на право заключения договора аренды присутствовало 3 (три) члена – комиссия правомочна: Балаев Б.В. (председатель), Балаева Е.В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заключения договора аренды земельного участка </w:t>
      </w:r>
      <w:bookmarkStart w:id="0" w:name="_Hlk6581693"/>
      <w:r>
        <w:rPr>
          <w:bCs/>
          <w:sz w:val="22"/>
          <w:szCs w:val="22"/>
        </w:rPr>
        <w:t xml:space="preserve">с кадастровым номером </w:t>
      </w:r>
      <w:r>
        <w:rPr>
          <w:b/>
          <w:bCs/>
          <w:sz w:val="22"/>
          <w:szCs w:val="22"/>
        </w:rPr>
        <w:t>10:12:0010303:78</w:t>
      </w:r>
      <w:bookmarkEnd w:id="0"/>
      <w:r>
        <w:rPr>
          <w:bCs/>
          <w:sz w:val="22"/>
          <w:szCs w:val="22"/>
        </w:rPr>
        <w:t xml:space="preserve">, расположенного: Лахденпохский район, г. Лахденпохья, ул. Ленина, площадью 1998 кв. м, вид разрешенного использования – «рынки». Категория земель – «земли населенных пунктов»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Начальная цена (начальный размер годовой арендной платы за земельный участок) – 195000,00 руб., сумму задатка в размере 20% от начальной цены – 39000,00 руб., «шаг аукциона» в размере 3% от начальной цены — 5850,00 руб. Срок аренды 25 ле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право на заключение договора купли-продажи принадлежит участнику, предложившему наибольший размер арендной платы за земельный участок, из предложенных участниками аукци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Сообщение о проведении аукциона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22» марта 2019 г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До окончания указанного в сообщении о проведении аукциона срока подачи заявок на участие в аукционе «17» апреля 2019 года 17 часов 00 минут (время московское) от заявителей (претендентов) поступило: 4 (четыре) заявки, что и зафиксировано в «Журнале (реестре) регистрации поступления заявок на участие в аукционе» (Приложение №1 к настоящему протоколу, которое является его неотъемлемой частью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950" w:hanging="195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заявителях, подавших заявки на участие в аукционе: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2835"/>
        <w:gridCol w:w="1276"/>
        <w:gridCol w:w="1276"/>
      </w:tblGrid>
      <w:tr>
        <w:trPr>
          <w:tblHeader w:val="true"/>
          <w:trHeight w:val="15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пус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тупившего задатк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bookmarkStart w:id="1" w:name="_Hlk6580923"/>
            <w:r>
              <w:rPr>
                <w:sz w:val="22"/>
                <w:szCs w:val="22"/>
              </w:rPr>
              <w:t>Федюнцов Николай Александрович</w:t>
            </w:r>
            <w:bookmarkEnd w:id="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Лахденпохья, ул.Заходского, дом 3, кв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bookmarkStart w:id="2" w:name="_Hlk6580863"/>
            <w:r>
              <w:rPr>
                <w:sz w:val="22"/>
                <w:szCs w:val="22"/>
              </w:rPr>
              <w:t>Великодворский Вячеслав Олегович</w:t>
            </w:r>
            <w:bookmarkEnd w:id="2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Лахденпохья, ул.Советская, дом 12А, кв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0, Республика Карелия, район Лахденпохский, город Лахденпохья, ул.Ленина, д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bookmarkStart w:id="3" w:name="_Hlk6580809"/>
            <w:r>
              <w:rPr>
                <w:sz w:val="22"/>
                <w:szCs w:val="22"/>
              </w:rPr>
              <w:t>Общество с ограниченной ответственностью «СТРОЙ-КОМФОРТ»</w:t>
            </w:r>
            <w:bookmarkEnd w:id="3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1, г.Санкт-Петербург, ул.Пловдивская, д.3, корп.1, лит.А, пом.3-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,00 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 и комиссия рассмотрели поступившие заявки на участие в аукционе на предмет соответствия требованиям, установленным сообщением о проведении аукциона, и соответствия заявителя (претендента) требованиям, установленным сообщением о проведении аукциона и единогласно приняли решение: 1) допустить к участию в аукционе и признать участником аукциона Федюнцова Николая Александровича; 2)</w:t>
      </w:r>
      <w:r>
        <w:rPr/>
        <w:t xml:space="preserve"> </w:t>
      </w:r>
      <w:bookmarkStart w:id="4" w:name="_Hlk6580912"/>
      <w:r>
        <w:rPr>
          <w:sz w:val="22"/>
          <w:szCs w:val="22"/>
        </w:rPr>
        <w:t>допустить к участию в аукционе и признать участником аукциона</w:t>
      </w:r>
      <w:bookmarkEnd w:id="4"/>
      <w:r>
        <w:rPr>
          <w:sz w:val="22"/>
          <w:szCs w:val="22"/>
        </w:rPr>
        <w:t xml:space="preserve"> Великодворского Вячеслава Олеговича; 3) </w:t>
      </w:r>
      <w:bookmarkStart w:id="5" w:name="_Hlk6580850"/>
      <w:r>
        <w:rPr>
          <w:sz w:val="22"/>
          <w:szCs w:val="22"/>
        </w:rPr>
        <w:t>допустить к участию в аукционе и признать участником аукциона</w:t>
      </w:r>
      <w:bookmarkEnd w:id="5"/>
      <w:r>
        <w:rPr>
          <w:sz w:val="22"/>
          <w:szCs w:val="22"/>
        </w:rPr>
        <w:t xml:space="preserve"> Общество с ограниченной ответственностью «Управляющая компания»; 4) допустить к участию в аукционе и признать участником аукциона Общество с ограниченной ответственностью «СТРОЙ-КОМФОР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>
          <w:trHeight w:val="703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left="607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изатора тор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b/>
          <w:bCs/>
          <w:caps/>
          <w:sz w:val="22"/>
          <w:szCs w:val="22"/>
        </w:rPr>
        <w:t xml:space="preserve">ЖУРНАЛ (РЕЕСТР) регистрации </w:t>
        <w:br/>
        <w:t xml:space="preserve">поступления заявок НА УЧАСТИЕ В </w:t>
      </w:r>
      <w:r>
        <w:rPr>
          <w:b/>
          <w:sz w:val="22"/>
          <w:szCs w:val="22"/>
        </w:rPr>
        <w:t xml:space="preserve">ОТКРЫТОМ АУКЦИОНЕ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открытая форма подачи предложений о цене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 расположенного на территории Лахденпохского городского поселения с кадастровым номером 10:12:0010303:7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  <w:r>
        <w:rPr>
          <w:sz w:val="22"/>
          <w:szCs w:val="22"/>
        </w:rPr>
        <w:t xml:space="preserve">Администрация Лахденпохского городского поселения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37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ем заявок:</w:t>
      </w:r>
      <w:r>
        <w:rPr>
          <w:sz w:val="22"/>
          <w:szCs w:val="22"/>
        </w:rPr>
        <w:t xml:space="preserve"> 185028, Республика Карелия, г. Петрозаводск, ул. Энгельса, 10, каб. 506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5387"/>
        <w:gridCol w:w="1843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и время поступ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амилия, имя, отчество)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нцо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ворский Вячеслав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Ответственное за прием и регистрацию заявок лицо</w:t>
        <w:tab/>
        <w:t>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Балаев Илья</cp:lastModifiedBy>
  <cp:lastPrinted>2016-11-16T17:24:00Z</cp:lastPrinted>
  <dcterms:modified xsi:type="dcterms:W3CDTF">2019-04-19T18:51:00Z</dcterms:modified>
  <cp:revision>89</cp:revision>
  <dc:subject/>
  <dc:title/>
</cp:coreProperties>
</file>