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23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</w:t>
      </w:r>
      <w:r>
        <w:rPr>
          <w:rFonts w:eastAsia="Calibri"/>
          <w:b/>
          <w:bCs/>
          <w:kern w:val="2"/>
          <w:lang w:bidi="hi-IN"/>
        </w:rPr>
        <w:t xml:space="preserve">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Лахденпохское городское поселение, г. Лахденпохья, ул. Малиновского, д. 5 «Объект жилой застройки- многоквартирный жилой дом № 5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3.05.2024 г.</w:t>
      </w:r>
    </w:p>
    <w:p>
      <w:pPr>
        <w:pStyle w:val="Normal"/>
        <w:rPr/>
      </w:pPr>
      <w:r>
        <w:rPr/>
        <w:t>Время проведения: 14 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формируемый земельный участок под многоквартирным жилым домом по адресу: Российская Федерация, Республика Карелия, Лахденпохский район, Лахденпохское городское поселение, г. Лахденпохья, ул. Малиновского, д. 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Лахденпохское городское поселение, г. Лахденпохья, ул. Малиновского, д. 5 «Объект жилой застройки- многоквартирный жилой дом № 5»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SimSun;宋体"/>
          <w:kern w:val="2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Лахденпохское городское поселение, г. Лахденпохья, ул. Малиновского, д. 5 «Объект жилой застройки- многоквартирный жилой дом № 5»»»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45:00Z</dcterms:created>
  <dc:creator>Admin</dc:creator>
  <dc:description/>
  <dc:language>en-US</dc:language>
  <cp:lastModifiedBy>Пользователь</cp:lastModifiedBy>
  <cp:lastPrinted>2024-01-15T16:10:00Z</cp:lastPrinted>
  <dcterms:modified xsi:type="dcterms:W3CDTF">2024-05-25T08:45:00Z</dcterms:modified>
  <cp:revision>2</cp:revision>
  <dc:subject/>
  <dc:title>Администрация Суоярвского городского поселения</dc:title>
</cp:coreProperties>
</file>