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    31 января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межевания части территории кадастрового квартала 10:12:0012002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Лахденпохское городское поселение, г. Лахденпохья, ул. Молодежная, д. 3а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31 января 2023 г.</w:t>
      </w:r>
    </w:p>
    <w:p>
      <w:pPr>
        <w:pStyle w:val="Normal"/>
        <w:rPr/>
      </w:pPr>
      <w:r>
        <w:rPr/>
        <w:t>Время проведения: 14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6 членов рабочей группы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 по адресу: Республика Карелия, Лахденпохский муниципальный район, Лахденпохское городское поселение, г. Лахденпохья, ул. Молодежная, д. 3а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рабочая группа решила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SimSun;宋体"/>
          <w:kern w:val="2"/>
          <w:lang w:eastAsia="hi-IN" w:bidi="hi-IN"/>
        </w:rPr>
        <w:t>Публичные слушания по вопросу утверждения проекта межевания части территории кадастрового квартала 10:12:0012002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Лахденпохское городское поселение,                  г. Лахденпохья, ул. Молодежная, д. 3а, считать состоявшимися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SimSun;宋体"/>
          <w:kern w:val="2"/>
          <w:lang w:eastAsia="hi-IN" w:bidi="hi-IN"/>
        </w:rPr>
        <w:t>Одобрить проект постановления Администрации Лахденпохского муниципального района «Об утверждении документации по планировке территории «Проект межевания части территории кадастрового квартала 10:12:0012002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Лахденпохское городское поселение, г. Лахденпохья, ул. Молодежная, д. 3а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рабочей  группы                                                                              М.К. Казым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Times New Roman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57:00Z</dcterms:created>
  <dc:creator>Admin</dc:creator>
  <dc:description/>
  <cp:keywords/>
  <dc:language>en-US</dc:language>
  <cp:lastModifiedBy>Пользователь</cp:lastModifiedBy>
  <cp:lastPrinted>2023-01-31T17:00:00Z</cp:lastPrinted>
  <dcterms:modified xsi:type="dcterms:W3CDTF">2023-01-31T14:00:00Z</dcterms:modified>
  <cp:revision>4</cp:revision>
  <dc:subject/>
  <dc:title>Администрация Суоярвского городского поселения</dc:title>
</cp:coreProperties>
</file>