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ЛАХДЕНПОХСКОГО ГОРОДСКОГО ПОСЕЛ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VI </w:t>
      </w:r>
      <w:r>
        <w:rPr>
          <w:rFonts w:cs="Times New Roman" w:ascii="Times New Roman" w:hAnsi="Times New Roman"/>
          <w:color w:val="000000"/>
          <w:sz w:val="24"/>
          <w:szCs w:val="24"/>
        </w:rPr>
        <w:t>СЕССИЯ  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 29 »   апреля  2015 года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 №  144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Лахденпох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созда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ой организ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 Федерального закона № 131-ФЗ "Об общих принципах организации местного самоуправления в Российской Федерации", Федерального закона от 12.01.1996 № 7-ФЗ "О некоммерческих организациях",  Совет  Лахденпохского городского поселения  Р Е Ш И Л:</w:t>
      </w:r>
    </w:p>
    <w:p>
      <w:pPr>
        <w:pStyle w:val="Normal"/>
        <w:spacing w:before="100" w:after="10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284" w:right="-5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некоммерческую организацию в форме фонда - Фонд развития города Лахденпохья «Инициатива»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Устав  фонда развития города Лахденпохья «Инициатива»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Определить адрес фонда развития города Лахденпохья «Инициатива»: Республика Карелия, г. Лахденпохья, ул. Ленина, д. 31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значить уполномоченным по государственной регистрации фонда развития города Лахденпохья «Инициатива» Главу Лахденпохского городского поселения Каковка Ирину Васильевну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состав правления фонда развития города Лахденпохья «Инициатива»:</w:t>
      </w:r>
    </w:p>
    <w:p>
      <w:pPr>
        <w:pStyle w:val="Normal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авления: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Лахденпохского городского поселения - Каковка Ирина Васильевна, паспорт серия 8614 № 151 768, выдан ТП УФМС России по РК 27.11.2014г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правления: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лава администрации Лахденпохского городского поселения - Матвеев Андрей Кимович, паспорт серия 8611 № 003670, выдан ТП УФМС России по РК 03.02.2011г. </w:t>
      </w:r>
    </w:p>
    <w:p>
      <w:pPr>
        <w:pStyle w:val="Normal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нго Артур Александрович, паспорт серия 86 04 № 834462, выдан ОВД Лахденпохского района  21.02.2007г.</w:t>
      </w:r>
    </w:p>
    <w:p>
      <w:pPr>
        <w:pStyle w:val="Normal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значить директором фонда развития города Лахденпохья «Инициатива» Жучика Алексея Трофимовича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твердить состав попечительского совета  фонда развития города Лахденпохья «Инициатива»: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дреева Елена Борисовна,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алушко Игорь Владимирович,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ванов Иван Алексеевич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ешение вступает в силу с момента его принятия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Лахденпохского городского поселения:                              И.В. Каковка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widowControl/>
        <w:tabs>
          <w:tab w:val="clear" w:pos="708"/>
          <w:tab w:val="left" w:pos="7635" w:leader="none"/>
        </w:tabs>
        <w:ind w:right="-59" w:hanging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 :                                         И.В. К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User</dc:creator>
  <dc:description/>
  <cp:keywords/>
  <dc:language>en-US</dc:language>
  <cp:lastModifiedBy>WORK</cp:lastModifiedBy>
  <cp:lastPrinted>2015-05-05T10:42:00Z</cp:lastPrinted>
  <dcterms:modified xsi:type="dcterms:W3CDTF">2015-06-17T09:08:00Z</dcterms:modified>
  <cp:revision>2</cp:revision>
  <dc:subject/>
  <dc:title/>
</cp:coreProperties>
</file>