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03 мар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</w:t>
      </w:r>
    </w:p>
    <w:p>
      <w:pPr>
        <w:pStyle w:val="Style16"/>
        <w:shd w:fill="FFFFFF" w:val="clear"/>
        <w:spacing w:before="0" w:after="0"/>
        <w:ind w:right="-1" w:hanging="142"/>
        <w:jc w:val="center"/>
        <w:rPr/>
      </w:pPr>
      <w:bookmarkStart w:id="0" w:name="_Hlk129607165"/>
      <w:r>
        <w:rPr>
          <w:bCs/>
        </w:rPr>
        <w:t>по вопросу предоставления</w:t>
      </w:r>
      <w:r>
        <w:rPr>
          <w:b/>
        </w:rPr>
        <w:t xml:space="preserve"> </w:t>
      </w:r>
      <w:r>
        <w:rPr/>
        <w:t>Акционерному Обществу «Специализированный Застройщик «Карелстроймеханизация»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10:12:0010805:226, площадью 1200 кв.м., вид разрешенного использования: с</w:t>
      </w:r>
      <w:r>
        <w:rPr>
          <w:color w:val="333333"/>
          <w:shd w:fill="FFFFFF" w:val="clear"/>
        </w:rPr>
        <w:t xml:space="preserve">реднеэтажная жилая застройка (2.5), расположенного по адресу: Российская Федерация, </w:t>
      </w:r>
      <w:r>
        <w:rPr/>
        <w:t>Республика Карелия, Лахденпохский муниципальный район, г. Лахденпохья, ул. 50 лет Октября, в части уменьшения минимального отступа от границ земельного участка с 3 метров до 1 метра со стороны улицы 50 лет Октября и переулка (проезда), в целях строительства многоквартирного жилого дома</w:t>
      </w:r>
      <w:bookmarkEnd w:id="0"/>
    </w:p>
    <w:p>
      <w:pPr>
        <w:pStyle w:val="Normal"/>
        <w:rPr/>
      </w:pPr>
      <w:r>
        <w:rPr/>
        <w:t>Дата проведения: 03 марта 2023 года.</w:t>
      </w:r>
    </w:p>
    <w:p>
      <w:pPr>
        <w:pStyle w:val="Normal"/>
        <w:rPr/>
      </w:pPr>
      <w:r>
        <w:rPr/>
        <w:t>Время проведения: 15 час. 00 мин – 15 час. 15 минут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   кадастровым номером 10:12:0010805:226 по адресу: Республика Карелия, Лахденпохский муниципальный район, Лахденпохское городское поселение, г. Лахденпохья, ул. 50 лет Октября, не поступало. </w:t>
      </w:r>
      <w:r>
        <w:rPr>
          <w:color w:val="333333"/>
          <w:shd w:fill="FFFFFF" w:val="clear"/>
        </w:rPr>
        <w:t xml:space="preserve">Поступило письмо Министерство строительства, жилищно-коммунального хозяйства и энергетики от 08 февраля 2023 года № 1620/13-08/МСЖКХиЭ-и о поддержке обращения </w:t>
      </w:r>
      <w:r>
        <w:rPr/>
        <w:t>АО «Специализированный Застройщик «Карелстроймеханизация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SimSun;宋体"/>
          <w:kern w:val="2"/>
          <w:lang w:eastAsia="hi-IN" w:bidi="hi-IN"/>
        </w:rPr>
      </w:pPr>
      <w:r>
        <w:rPr/>
        <w:t xml:space="preserve">1. </w:t>
      </w:r>
      <w:r>
        <w:rPr>
          <w:rFonts w:eastAsia="SimSun;宋体"/>
          <w:kern w:val="2"/>
          <w:lang w:eastAsia="hi-IN" w:bidi="hi-IN"/>
        </w:rPr>
        <w:t xml:space="preserve">Публичные слушания </w:t>
      </w:r>
      <w:r>
        <w:rPr>
          <w:rFonts w:eastAsia="SimSun;宋体"/>
          <w:bCs/>
          <w:kern w:val="2"/>
          <w:lang w:eastAsia="hi-IN" w:bidi="hi-IN"/>
        </w:rPr>
        <w:t>по вопросу предоставления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Акционерному Обществу «Специализированный Застройщик «Карелстроймеханизация»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10:12:0010805:226, площадью 1200 кв.м., вид разрешенного использования: среднеэтажная жилая застройка (2.5), расположенного по адресу: Российская Федерация, Республика Карелия, Лахденпохский муниципальный район, г. Лахденпохья, ул. 50 лет Октября, в части уменьшения минимального отступа от границ земельного участка с 3 метров до 1 метра со стороны улицы 50 лет Октября и переулка (проезда), в целях строительства многоквартирного жилого дома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eastAsia="SimSun;宋体"/>
          <w:kern w:val="2"/>
          <w:lang w:eastAsia="hi-IN" w:bidi="hi-IN"/>
        </w:rPr>
        <w:t>2. Одобрить проект постановления Администрации Лахденпохского муниципального района «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за» - единогласно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против» - 0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>Председатель рабочей  группы                                                                              М.К. Казым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WW8Num6z0">
    <w:name w:val="WW8Num6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0:00Z</dcterms:created>
  <dc:creator>Admin</dc:creator>
  <dc:description/>
  <cp:keywords/>
  <dc:language>en-US</dc:language>
  <cp:lastModifiedBy>Пользователь</cp:lastModifiedBy>
  <cp:lastPrinted>2023-03-14T11:41:00Z</cp:lastPrinted>
  <dcterms:modified xsi:type="dcterms:W3CDTF">2023-03-14T08:41:00Z</dcterms:modified>
  <cp:revision>4</cp:revision>
  <dc:subject/>
  <dc:title>Администрация Суоярвского городского поселения</dc:title>
</cp:coreProperties>
</file>