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Лахденпох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№ 19/141-2 от «29» марта 2012 г</w:t>
      </w:r>
      <w:r>
        <w:rPr/>
        <w:t>.</w:t>
      </w:r>
    </w:p>
    <w:p>
      <w:pPr>
        <w:pStyle w:val="Normal"/>
        <w:autoSpaceDE w:val="false"/>
        <w:ind w:left="5220" w:hanging="0"/>
        <w:rPr/>
      </w:pPr>
      <w:r>
        <w:rPr/>
        <w:t xml:space="preserve"> </w:t>
      </w:r>
    </w:p>
    <w:p>
      <w:pPr>
        <w:pStyle w:val="Normal"/>
        <w:autoSpaceDE w:val="false"/>
        <w:ind w:left="3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 О Р Я Д О К </w:t>
      </w:r>
    </w:p>
    <w:p>
      <w:pPr>
        <w:pStyle w:val="Normal"/>
        <w:autoSpaceDE w:val="false"/>
        <w:ind w:left="360" w:right="535" w:hanging="0"/>
        <w:jc w:val="center"/>
        <w:rPr/>
      </w:pPr>
      <w:r>
        <w:rPr>
          <w:b/>
        </w:rPr>
        <w:t>размещения сведений о доходах, об имуществе и обязательствах имущественного характера лиц, замещающих на постоянной основе муниципальные должности Лахденпохского городского поселения, муниципальных служащих администрации Лахденпохского городского поселения, их супругов и несовершеннолетних детей на официальном сайте Лахденпохского город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администрации Лахденпохского городского поселенияпо размещению сведений о доходах, об имуществе и обязательствах имущественного характера лиц, замещающих на постоянной основе муниципальные должности Лахденпохского городского поселения (далее – лица, замещающие на постоянной основе муниципальные должности), муниципальных служащих администрации Лахденпохского городского поселения (далее – муниципальные служащие), их супругов и несовершеннолетних детей (далее - сведения о доходах, об имуществе и обязательствах имущественного характера) на официальном сайте Лахденпохского город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на постоянной основе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на постоянной основе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на постоянной основе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иные сведения (кроме указанных в пункте 2 настоящего порядка) о доходах лица, замещающего на постоянной основе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на постоянной основе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на постоянной основе</w:t>
      </w:r>
      <w:r>
        <w:rPr>
          <w:b/>
        </w:rPr>
        <w:t xml:space="preserve"> </w:t>
      </w:r>
      <w:r>
        <w:rPr/>
        <w:t>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на постоянной основе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, отнесенную к государственной тайне (в соответствии с Законом Российской Федерации от 21 июля 1993 года № 5485-1 «О государственной тайне», Указом Президента Российской Федерации от 30 ноября 1995 года № 1203 «Об утверждении Перечня сведений, отнесенных к государственной тайне» и иными нормативными актами) или являющуюся конфиденциальной (в соответствии с Указом Президента Российской Федерации от 06 марта 1997 года № 188 «Об утверждении Перечня сведений конфиденциального характера» и иными нормативными актами)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государственными гражданскими служащим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 сотрудник администрации Лахденпохского городского поселения, назначенный распоряжением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Лахденпох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лицу, замещающему на постоянной основе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Сотрудник администрации Лахденпохского городского поселения, отвечающий за предоставление сведений о доходах, об имуществе и обязательствах имущественного характера, указанных в пункте 2 настоящего порядк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Лахденпох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№ ____от «__»___2012 г</w:t>
      </w:r>
      <w:r>
        <w:rPr/>
        <w:t>.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>
          <w:b/>
        </w:rPr>
        <w:t>о доходах за отчётный период об имуществе и обязательствах имущественного характера по состоянию на конец отчётного периода, предоставленных лицами, замещающими на постоянной основе муниципальные должности Лахденпохского городского поселения, муниципальными служащими администрации Лахденпохского город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Отчётный период: с 01 января 20___ года по 31 декабря 20___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840"/>
        <w:gridCol w:w="1400"/>
        <w:gridCol w:w="1260"/>
        <w:gridCol w:w="1980"/>
        <w:gridCol w:w="1800"/>
        <w:gridCol w:w="1400"/>
        <w:gridCol w:w="11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лица, замещающего на постоянной основе муниципальную должность, муниципального служащего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___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летний ребёнок (сын или доч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лица, замещающего муниципальную должность, или муниципального служащего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должность лица, замещающего муниципальную должность, или муниципального служаще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6:00Z</dcterms:created>
  <dc:creator>Admin</dc:creator>
  <dc:description/>
  <cp:keywords/>
  <dc:language>en-US</dc:language>
  <cp:lastModifiedBy>пользователь</cp:lastModifiedBy>
  <cp:lastPrinted>2012-03-28T12:54:00Z</cp:lastPrinted>
  <dcterms:modified xsi:type="dcterms:W3CDTF">2012-04-13T09:56:00Z</dcterms:modified>
  <cp:revision>2</cp:revision>
  <dc:subject/>
  <dc:title>УТВЕРЖДЕНО</dc:title>
</cp:coreProperties>
</file>