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     04 ма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проекту решения </w:t>
      </w:r>
      <w:r>
        <w:rPr>
          <w:rFonts w:eastAsia="Calibri"/>
          <w:b/>
          <w:bCs/>
          <w:kern w:val="2"/>
          <w:lang w:bidi="hi-IN"/>
        </w:rPr>
        <w:t>о предоставлении разрешения на условно разрешенный вид использования «Туристическое обслуживание» земельного участка с кадастровым номером 10:12:0012304:1, расположенного по адресу: Республика Карелия, Лахденпохский район, город Лахденпохья, улица Санаторная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 04.05. 2023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В установленный срок предложений от граждан, проживающих в пределах территориальных зон, в границах которых расположен земельный участок </w:t>
      </w:r>
      <w:r>
        <w:rPr>
          <w:rFonts w:eastAsia="SimSun;宋体"/>
          <w:kern w:val="2"/>
          <w:lang w:eastAsia="hi-IN" w:bidi="hi-IN"/>
        </w:rPr>
        <w:t>с кадастровым номером 10:12:0012304:1, расположенного по адресу: Республика Карелия, Лахденпохский район, город Лахденпохья, улица Санаторная</w:t>
      </w:r>
      <w:r>
        <w:rPr/>
        <w:t>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Публичные слуш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екту решения о предоставлении разрешения на условно разрешенный вид использования «Туристическое обслуживание» земельного участка с кадастровым номером 10:12:0012304:1, расположенного по адресу: Республика Карелия, Лахденпохский район, город Лахденпохья, улица Санаторна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считать несостоявшимися в связи с отсутствием кворума членов комиссии по проведению публичных слушаний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eastAsia="Calibri"/>
          <w:lang w:eastAsia="en-US"/>
        </w:rPr>
      </w:pPr>
      <w:bookmarkStart w:id="0" w:name="__DdeLink__299_2643347657"/>
      <w:r>
        <w:rPr>
          <w:rFonts w:eastAsia="SimSun;宋体"/>
          <w:kern w:val="2"/>
          <w:lang w:eastAsia="hi-IN" w:bidi="hi-IN"/>
        </w:rPr>
        <w:t xml:space="preserve">Перенести публичные слушания </w:t>
      </w:r>
      <w:bookmarkEnd w:id="0"/>
      <w:r>
        <w:rPr/>
        <w:t xml:space="preserve">по проекту решения о предоставлении разрешения на условно разрешенный вид использования «Туристическое обслуживание» земельного участка с кадастровым номером 10:12:0012304:1, расположенного по адресу: Республика Карелия, Лахденпохский район, город Лахденпохья, улица Санаторная, </w:t>
      </w:r>
      <w:r>
        <w:rPr>
          <w:rFonts w:eastAsia="SimSun;宋体"/>
          <w:kern w:val="2"/>
          <w:lang w:eastAsia="hi-IN" w:bidi="hi-IN"/>
        </w:rPr>
        <w:t xml:space="preserve">на 31.05.2023 в 14.45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1:00Z</dcterms:created>
  <dc:creator>Admin</dc:creator>
  <dc:description/>
  <cp:keywords/>
  <dc:language>en-US</dc:language>
  <cp:lastModifiedBy>Пользователь</cp:lastModifiedBy>
  <cp:lastPrinted>2023-05-16T15:45:00Z</cp:lastPrinted>
  <dcterms:modified xsi:type="dcterms:W3CDTF">2023-05-16T12:45:00Z</dcterms:modified>
  <cp:revision>3</cp:revision>
  <dc:subject/>
  <dc:title>Администрация Суоярвского городского поселения</dc:title>
</cp:coreProperties>
</file>