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sz w:val="28"/>
          <w:szCs w:val="28"/>
        </w:rPr>
        <w:t>РЕСПУБЛИКА  КАРЕЛ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  ЛАХДЕНПОХСКОГО    ГОРОДСКОГО   ПОСЕЛЕНИЯ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 xml:space="preserve">        </w:t>
      </w:r>
      <w:r>
        <w:rPr>
          <w:sz w:val="28"/>
          <w:szCs w:val="28"/>
          <w:lang w:val="en-US"/>
        </w:rPr>
        <w:t>XXXX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ОЗЫВ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445" w:leader="none"/>
          <w:tab w:val="left" w:pos="2670" w:leader="none"/>
          <w:tab w:val="left" w:pos="3120" w:leader="none"/>
          <w:tab w:val="left" w:pos="3300" w:leader="none"/>
          <w:tab w:val="left" w:pos="4020" w:leader="none"/>
          <w:tab w:val="left" w:pos="4425" w:leader="none"/>
          <w:tab w:val="left" w:pos="4545" w:leader="none"/>
          <w:tab w:val="left" w:pos="48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 21  ноября   2016 года                               </w:t>
        <w:tab/>
        <w:tab/>
        <w:tab/>
        <w:t xml:space="preserve">          </w:t>
      </w:r>
      <w:r>
        <w:rPr>
          <w:sz w:val="28"/>
          <w:szCs w:val="28"/>
          <w:lang w:val="en-US"/>
        </w:rPr>
        <w:t>XXXXII</w:t>
      </w:r>
      <w:r>
        <w:rPr>
          <w:sz w:val="28"/>
          <w:szCs w:val="28"/>
        </w:rPr>
        <w:t>/</w:t>
      </w:r>
      <w:r>
        <w:rPr/>
        <w:t xml:space="preserve">№  257 - </w:t>
      </w:r>
      <w:r>
        <w:rPr>
          <w:sz w:val="28"/>
          <w:szCs w:val="28"/>
          <w:lang w:val="en-US"/>
        </w:rPr>
        <w:t>III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</w:t>
      </w:r>
      <w:r>
        <w:rPr/>
        <w:t xml:space="preserve">Об особенностях составления и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утверждения  проекта  бюджета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Лахденпохского  городского 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поселения на 2017 год. 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Совет Лахденпохского городского поселения  Р Е Ш И Л :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 xml:space="preserve">1.Приостановить до 01 января 2017 года действие пункта 1 статьи 9, абзаца 3  пункта 3 статьи 9 (в части планового периода либо утвержденного среднесрочного финансового плана), абзаца 6 пункта 3 статьи 9 ( в части планового периода) Положения о бюджетном процессе в Лахденпохском городском поселении, утвержденное решением Совета Лахденпохского городского поселения от 09 апреля 2014 года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</w:t>
      </w:r>
      <w:r>
        <w:rPr/>
        <w:t>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2.Установить, что в 2016 году: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</w:t>
      </w:r>
      <w:r>
        <w:rPr/>
        <w:t>2.1. Администрация  Лахденпохского  городского  поселения  вносит в Совет Лахденпохского городского поселения на рассмотрение и утверждение проект решения «О бюджете Лахденпохского городского поселения на 2017 год» не позднее 30 ноября 2016 года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</w:t>
      </w:r>
      <w:r>
        <w:rPr/>
        <w:t>2.2. Совет Лахденпохского городского поселения утверждает проект решения «О бюджете Лахденпохского городского поселения на 2017 год» не позднее 26 декабря 2016 года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3.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>4.Настоящее решение опубликовать в еженедельной  общественно – политической газете  «Вести Приладожья»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И.о. Главы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Лахденпохского городского поселения:                                                   Царикова Г.А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</w:t>
      </w:r>
      <w:r>
        <w:rPr/>
        <w:t>Совета Лахденпохского городского поселения:                                       Лукина Е.С.</w:t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7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t xml:space="preserve">             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9:00Z</dcterms:created>
  <dc:creator>Галина Николаевна</dc:creator>
  <dc:description/>
  <cp:keywords/>
  <dc:language>en-US</dc:language>
  <cp:lastModifiedBy>Бухгалтер</cp:lastModifiedBy>
  <cp:lastPrinted>2016-11-17T11:25:00Z</cp:lastPrinted>
  <dcterms:modified xsi:type="dcterms:W3CDTF">2016-11-22T11:56:00Z</dcterms:modified>
  <cp:revision>3</cp:revision>
  <dc:subject/>
  <dc:title>РЕСПУБЛИКА КАРЕЛИЯ</dc:title>
</cp:coreProperties>
</file>