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 КАРЕЛ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ЛАХДЕНПОХСКОГО ГОРОД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XIII    </w:t>
      </w:r>
      <w:r>
        <w:rPr>
          <w:rFonts w:cs="Times New Roman" w:ascii="Times New Roman" w:hAnsi="Times New Roman"/>
          <w:color w:val="000000"/>
          <w:sz w:val="24"/>
          <w:szCs w:val="24"/>
        </w:rPr>
        <w:t>СЕССИЯ   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ЫВ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«05»  марта   2015 года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/ №  126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 Лахденпохья</w:t>
      </w:r>
    </w:p>
    <w:p>
      <w:pPr>
        <w:pStyle w:val="Normal"/>
        <w:spacing w:lineRule="atLeast" w:line="240" w:before="0" w:after="0"/>
        <w:ind w:right="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приватизации</w:t>
      </w:r>
    </w:p>
    <w:p>
      <w:pPr>
        <w:pStyle w:val="Normal"/>
        <w:spacing w:lineRule="atLeast" w:line="240" w:before="0" w:after="0"/>
        <w:ind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spacing w:lineRule="atLeast" w:line="240" w:before="0" w:after="0"/>
        <w:ind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хденпохского городского поселения в 2015 году </w:t>
      </w:r>
    </w:p>
    <w:p>
      <w:pPr>
        <w:pStyle w:val="Normal"/>
        <w:spacing w:lineRule="atLeast" w:line="240" w:before="0" w:after="0"/>
        <w:ind w:right="5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tLeast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с Федеральным законом о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06.10.2003 № 131-ФЗ «Об общих принципах организации местного самоуправления в </w:t>
      </w:r>
      <w:r>
        <w:rPr>
          <w:rFonts w:cs="Times New Roman" w:ascii="Times New Roman" w:hAnsi="Times New Roman"/>
          <w:sz w:val="24"/>
          <w:szCs w:val="24"/>
        </w:rPr>
        <w:t>Российской    Федерации»,  Федеральным законом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иватизации государственного и муниципального имущества» №178-ФЗ от 21.12.2001 года </w:t>
      </w:r>
      <w:r>
        <w:rPr>
          <w:rFonts w:cs="Times New Roman" w:ascii="Times New Roman" w:hAnsi="Times New Roman"/>
          <w:sz w:val="24"/>
          <w:szCs w:val="24"/>
        </w:rPr>
        <w:t>Уставом Лахденпохского городского поселения Совет депутатов Лахденпохского городского поселения РЕШИЛ:</w:t>
      </w:r>
    </w:p>
    <w:p>
      <w:pPr>
        <w:pStyle w:val="Normal"/>
        <w:spacing w:lineRule="atLeast" w:line="240" w:before="0" w:after="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51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</w:t>
      </w:r>
      <w:r>
        <w:rPr>
          <w:rFonts w:cs="Times New Roman" w:ascii="Times New Roman" w:hAnsi="Times New Roman"/>
          <w:spacing w:val="3"/>
          <w:sz w:val="24"/>
          <w:szCs w:val="24"/>
        </w:rPr>
        <w:t>лан приватизации имущества, принадлежащего на праве собственности Лахденпохскому городскому поселению согласно П</w:t>
      </w:r>
      <w:r>
        <w:rPr>
          <w:rFonts w:cs="Times New Roman" w:ascii="Times New Roman" w:hAnsi="Times New Roman"/>
          <w:spacing w:val="-1"/>
          <w:sz w:val="24"/>
          <w:szCs w:val="24"/>
        </w:rPr>
        <w:t>риложению.</w:t>
      </w:r>
    </w:p>
    <w:p>
      <w:pPr>
        <w:pStyle w:val="Normal"/>
        <w:spacing w:lineRule="atLeast" w:line="240" w:before="0" w:after="0"/>
        <w:ind w:right="51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tLeast" w:line="240" w:before="0" w:after="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данного решения возложить на Администрацию Лахденпохского городского поселения.</w:t>
      </w:r>
    </w:p>
    <w:p>
      <w:pPr>
        <w:pStyle w:val="Normal"/>
        <w:spacing w:lineRule="atLeast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100" w:after="10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3. Решение вступает в силу с момента его принятия.</w:t>
      </w:r>
    </w:p>
    <w:p>
      <w:pPr>
        <w:pStyle w:val="Normal"/>
        <w:spacing w:before="100" w:after="10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0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spacing w:before="100" w:after="10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хденпохского городского поселения                                                                               И.В. Каковка</w:t>
      </w:r>
    </w:p>
    <w:p>
      <w:pPr>
        <w:pStyle w:val="ConsNonformat"/>
        <w:widowControl/>
        <w:ind w:right="-5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ConsNonformat"/>
        <w:widowControl/>
        <w:ind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Nonformat"/>
        <w:widowControl/>
        <w:tabs>
          <w:tab w:val="clear" w:pos="709"/>
          <w:tab w:val="left" w:pos="7635" w:leader="none"/>
        </w:tabs>
        <w:ind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городского поселения</w:t>
        <w:tab/>
        <w:t xml:space="preserve">                    И.В. Каковка</w:t>
      </w:r>
    </w:p>
    <w:p>
      <w:pPr>
        <w:pStyle w:val="Normal"/>
        <w:autoSpaceDE w:val="false"/>
        <w:spacing w:lineRule="atLeast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right="5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tLeast" w:line="240" w:before="0" w:after="0"/>
        <w:ind w:right="5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 Совета Лахденпохского городского поселения </w:t>
        <w:br/>
        <w:t>от «__»  марта  2015    № ____</w:t>
      </w:r>
    </w:p>
    <w:p>
      <w:pPr>
        <w:pStyle w:val="Normal"/>
        <w:shd w:fill="FFFFFF" w:val="clear"/>
        <w:spacing w:lineRule="atLeast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right="51" w:hanging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tLeast" w:line="240" w:before="0" w:after="0"/>
        <w:ind w:right="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атизации имущества Лахденпохского городского поселения в 2015 году</w:t>
      </w:r>
    </w:p>
    <w:p>
      <w:pPr>
        <w:pStyle w:val="Normal"/>
        <w:spacing w:lineRule="atLeast" w:line="240" w:before="0" w:after="0"/>
        <w:ind w:right="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08"/>
        <w:gridCol w:w="2551"/>
        <w:gridCol w:w="313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51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51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51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, местонахождение имущест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51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иватиз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51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51"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ские, назначение нежилое здание, 1-этажное, общая площадь 734,7 кв.м., инв. № 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51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ахденпохья, ул. ул. Пионерская, д.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51"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1 декабря 2015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51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51"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0:12:0011401:69, категория земли населенных пунктов, разрешенное использование: для размещения производственных мастерских, общая площадь 1282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51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ахденпохья, ул. ул. Пионерская, д.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51"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1 декабря 2015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51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51"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склада, назначение нежилое, 1-этажный, общая площадь 94 кв.м., инв.№ 86:218:002:000001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51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Лахденпохья, Военный городок № 1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51"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1 декабря 2015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51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51"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0:12:0010503:13, категория земли населенных пунктов, разрешенное использование: для объектов производственного назначения, общая площадь 18308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51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ахденпохья, земельный участок расположен в юго-западной части кадастрового квартала 10:12:001050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51"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1 декабря 2015 года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right="5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lbionicExp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_AlbionicExp" w:hAnsi="a_AlbionicExp" w:cs="a_AlbionicExp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5:00Z</dcterms:created>
  <dc:creator>Гость</dc:creator>
  <dc:description/>
  <cp:keywords/>
  <dc:language>en-US</dc:language>
  <cp:lastModifiedBy>WORK</cp:lastModifiedBy>
  <cp:lastPrinted>2013-08-08T17:39:00Z</cp:lastPrinted>
  <dcterms:modified xsi:type="dcterms:W3CDTF">2015-06-17T09:56:00Z</dcterms:modified>
  <cp:revision>3</cp:revision>
  <dc:subject/>
  <dc:title/>
</cp:coreProperties>
</file>