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ПРиложение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Лахденпохского городского поселения</w:t>
      </w:r>
    </w:p>
    <w:p>
      <w:pPr>
        <w:pStyle w:val="Normal"/>
        <w:ind w:firstLine="709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т  31.01.2013 г. № 8</w:t>
      </w:r>
    </w:p>
    <w:p>
      <w:pPr>
        <w:pStyle w:val="Mb3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  <w:br/>
        <w:t xml:space="preserve">контроль за исполнением муниципального бюджета (финансовый контроль).  </w:t>
      </w:r>
    </w:p>
    <w:p>
      <w:pPr>
        <w:pStyle w:val="Mb3"/>
        <w:spacing w:before="0" w:after="0"/>
        <w:ind w:firstLine="900"/>
        <w:rPr/>
      </w:pPr>
      <w:r>
        <w:rPr>
          <w:b/>
        </w:rPr>
        <w:br/>
        <w:t xml:space="preserve">                                  </w:t>
      </w:r>
      <w:r>
        <w:rPr>
          <w:b/>
          <w:lang w:val="cs-CZ"/>
        </w:rPr>
        <w:t>I.</w:t>
      </w:r>
      <w:r>
        <w:rPr>
          <w:b/>
        </w:rPr>
        <w:t>ОБЩИЕ ПОЛОЖЕНИЯ</w:t>
      </w:r>
      <w:r>
        <w:rPr/>
        <w:br/>
        <w:t xml:space="preserve">           1.    Административный регламент по исполнению муниципальной функции по осуществлению последующего контроля за соблюдением законодательства Российской Федерации при использовании средств местного бюджета Лахденпохского </w:t>
      </w:r>
      <w:r>
        <w:rPr>
          <w:rStyle w:val="StrongEmphasis"/>
          <w:b w:val="false"/>
        </w:rPr>
        <w:t>городского поселения</w:t>
      </w:r>
      <w:r>
        <w:rPr>
          <w:b/>
        </w:rPr>
        <w:t xml:space="preserve"> </w:t>
      </w:r>
      <w:r>
        <w:rPr/>
        <w:t xml:space="preserve">(далее – Административный регламент), определяет сроки и последовательность действий (административных процедур) Отдела </w:t>
      </w:r>
      <w:r>
        <w:rPr>
          <w:lang w:val="cs-CZ"/>
        </w:rPr>
        <w:t xml:space="preserve"> </w:t>
      </w:r>
      <w:r>
        <w:rPr/>
        <w:t xml:space="preserve"> экономики </w:t>
      </w:r>
      <w:r>
        <w:rPr>
          <w:lang w:val="cs-CZ"/>
        </w:rPr>
        <w:t xml:space="preserve"> </w:t>
      </w:r>
      <w:r>
        <w:rPr/>
        <w:t xml:space="preserve"> и</w:t>
      </w:r>
      <w:r>
        <w:rPr>
          <w:lang w:val="cs-CZ"/>
        </w:rPr>
        <w:t xml:space="preserve"> </w:t>
      </w:r>
      <w:r>
        <w:rPr/>
        <w:t xml:space="preserve">финансов Администрации Лахденпохского </w:t>
      </w:r>
      <w:r>
        <w:rPr>
          <w:rStyle w:val="StrongEmphasis"/>
          <w:b w:val="false"/>
        </w:rPr>
        <w:t>городского поселения ( отдел Э и Ф)</w:t>
      </w:r>
      <w:r>
        <w:rPr>
          <w:b/>
        </w:rPr>
        <w:t>.</w:t>
      </w:r>
    </w:p>
    <w:p>
      <w:pPr>
        <w:pStyle w:val="Mb3"/>
        <w:spacing w:before="0" w:after="0"/>
        <w:ind w:firstLine="900"/>
        <w:rPr/>
      </w:pPr>
      <w:r>
        <w:rPr/>
        <w:t xml:space="preserve">2. Исполнение муниципальной функции по контролю за соблюдением законодательства Российской Федерации при использовании средств местного бюджета осуществляется непосредственно Отдела </w:t>
      </w:r>
      <w:r>
        <w:rPr>
          <w:lang w:val="cs-CZ"/>
        </w:rPr>
        <w:t xml:space="preserve"> </w:t>
      </w:r>
      <w:r>
        <w:rPr/>
        <w:t xml:space="preserve"> экономики </w:t>
      </w:r>
      <w:r>
        <w:rPr>
          <w:lang w:val="cs-CZ"/>
        </w:rPr>
        <w:t xml:space="preserve"> </w:t>
      </w:r>
      <w:r>
        <w:rPr/>
        <w:t xml:space="preserve"> и</w:t>
      </w:r>
      <w:r>
        <w:rPr>
          <w:lang w:val="cs-CZ"/>
        </w:rPr>
        <w:t xml:space="preserve"> </w:t>
      </w:r>
      <w:r>
        <w:rPr/>
        <w:t xml:space="preserve">финансов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 xml:space="preserve"> (далее – </w:t>
      </w:r>
      <w:r>
        <w:rPr>
          <w:rStyle w:val="StrongEmphasis"/>
          <w:b w:val="false"/>
        </w:rPr>
        <w:t>отдел Э и Ф</w:t>
      </w:r>
      <w:r>
        <w:rPr/>
        <w:t xml:space="preserve">). </w:t>
        <w:br/>
        <w:t xml:space="preserve">             3. Исполнение муниципальной функции осуществляется в соответствии с: </w:t>
        <w:br/>
        <w:t xml:space="preserve">Бюджетным кодексом Российской Федерации; </w:t>
        <w:br/>
        <w:t xml:space="preserve">Кодексом Российской Федерации об административных правонарушениях; </w:t>
        <w:br/>
        <w:t xml:space="preserve">Арбитражным процессуальным кодексом Российской Федерации; </w:t>
        <w:br/>
        <w:t xml:space="preserve">Гражданским процессуальным кодексом Российской Федерации; </w:t>
        <w:br/>
        <w:t xml:space="preserve">            4. Финансовый отдел осуществляет последующий финансовый контроль за использованием средств местного бюджета путем проведения проверок.</w:t>
        <w:br/>
        <w:t xml:space="preserve">             5. Результатом исполнения муниципальной функции является определение правомерности, целевого использования, результативности и эффективности использования средств местного бюджета, а также материальных ценностей, находящихся в муниципальной собственности.</w:t>
        <w:br/>
        <w:br/>
      </w:r>
      <w:r>
        <w:rPr>
          <w:b/>
          <w:lang w:val="cs-CZ"/>
        </w:rPr>
        <w:t>II.</w:t>
      </w:r>
      <w:r>
        <w:rPr>
          <w:b/>
        </w:rPr>
        <w:t xml:space="preserve"> ТРЕБОВАНИЯ К ПОРЯДКУ ИСПОЛНЕНИЯ МУНИЦИПАЛЬНОЙ ФУНКЦИИ. ПОРЯДОК.</w:t>
        <w:br/>
        <w:br/>
      </w:r>
      <w:r>
        <w:rPr/>
        <w:t>Порядок информирования о правилах исполнения муниципальной функции.</w:t>
        <w:br/>
        <w:t xml:space="preserve">6. Место нахождения </w:t>
      </w:r>
      <w:r>
        <w:rPr>
          <w:rStyle w:val="StrongEmphasis"/>
          <w:b w:val="false"/>
        </w:rPr>
        <w:t>отдела Э и Ф</w:t>
      </w:r>
      <w:r>
        <w:rPr/>
        <w:t>: 186730,Республика Карелия,г. Лахденпохья, ул. Ленина, д.31.</w:t>
        <w:br/>
        <w:t xml:space="preserve">7. Почтовый адрес Финансового отдела: 186730,Республика Карелия,г. Лахденпохья, ул. Ленина, д.3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Телефон </w:t>
      </w:r>
      <w:r>
        <w:rPr>
          <w:rStyle w:val="StrongEmphasis"/>
          <w:b w:val="false"/>
        </w:rPr>
        <w:t>отдела Э и Ф</w:t>
      </w:r>
      <w:r>
        <w:rPr/>
        <w:t xml:space="preserve"> для получения справок по входящей корреспонденции:</w:t>
        <w:br/>
        <w:t>8(81450) 2-29-83.</w:t>
        <w:br/>
        <w:t xml:space="preserve">На официальном сайте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 xml:space="preserve">    сети Интернет </w:t>
      </w:r>
      <w:r>
        <w:rPr>
          <w:u w:val="single"/>
        </w:rPr>
        <w:t>http://lahdenpohya-adm.ru</w:t>
      </w:r>
      <w:r>
        <w:rPr/>
        <w:t>;</w:t>
      </w:r>
    </w:p>
    <w:p>
      <w:pPr>
        <w:pStyle w:val="Mb3"/>
        <w:spacing w:before="0" w:after="0"/>
        <w:ind w:firstLine="900"/>
        <w:rPr/>
      </w:pPr>
      <w:r>
        <w:rPr/>
        <w:t xml:space="preserve">Телефоны  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>:</w:t>
        <w:br/>
        <w:t xml:space="preserve">Телефон/факс (81450) 2-22-72 </w:t>
      </w:r>
    </w:p>
    <w:p>
      <w:pPr>
        <w:pStyle w:val="Mb3"/>
        <w:spacing w:before="0" w:after="0"/>
        <w:ind w:firstLine="900"/>
        <w:rPr/>
      </w:pPr>
      <w:r>
        <w:rPr/>
        <w:t>График работы Финансового отдела:</w:t>
        <w:br/>
        <w:t>Понедельник – пятница: 09.00- 17.00</w:t>
        <w:br/>
        <w:t>Перерыв: 13.00-14.00</w:t>
        <w:br/>
        <w:t>Суббота - воскресенье – выходные дни.</w:t>
        <w:br/>
        <w:t xml:space="preserve">8. Исполнение муниципальной функции </w:t>
      </w:r>
      <w:r>
        <w:rPr>
          <w:rStyle w:val="StrongEmphasis"/>
          <w:b w:val="false"/>
        </w:rPr>
        <w:t>отдела Э и Ф</w:t>
      </w:r>
      <w:r>
        <w:rPr/>
        <w:t xml:space="preserve"> осуществляется на безвозмездной основе.</w:t>
        <w:br/>
        <w:t>9. Блок система исполнения муниципальной функции (прилагается).</w:t>
        <w:br/>
      </w:r>
      <w:r>
        <w:rPr>
          <w:lang w:val="cs-CZ"/>
        </w:rPr>
        <w:t>III</w:t>
      </w:r>
      <w:r>
        <w:rPr/>
        <w:t>.АДМИНИСТРАТИВНЫЕ ПРОЦЕДУРЫ</w:t>
        <w:br/>
        <w:t>Порядок организации планирования контрольных мероприятий</w:t>
      </w:r>
    </w:p>
    <w:p>
      <w:pPr>
        <w:pStyle w:val="Mb3"/>
        <w:spacing w:before="0" w:after="0"/>
        <w:ind w:firstLine="180"/>
        <w:rPr/>
      </w:pPr>
      <w:r>
        <w:rPr/>
        <w:t xml:space="preserve">10. В целях планирования контрольных мероприятий </w:t>
      </w:r>
      <w:r>
        <w:rPr>
          <w:rStyle w:val="StrongEmphasis"/>
          <w:b w:val="false"/>
        </w:rPr>
        <w:t>отделом Э и Ф</w:t>
      </w:r>
      <w:r>
        <w:rPr/>
        <w:t xml:space="preserve"> формируется План контрольных мероприятий на соответствующий год (далее – План).</w:t>
        <w:br/>
        <w:t>План составляется главным специалистом и ведущим служащим Финансового отдела и представляется на утверждение   главе Администрации   городского поселения.</w:t>
        <w:br/>
        <w:t xml:space="preserve"> </w:t>
        <w:br/>
        <w:t>11. В Плане указывается обязательный для исполнения перечень проверок с указанием проверяемых организаций (объектов контроля) и сроков проведения проверок.</w:t>
        <w:br/>
        <w:t>Периодичность составления Плана – годовая.</w:t>
        <w:br/>
        <w:t>12. В План включаются контрольные мероприятия на основе:</w:t>
        <w:br/>
        <w:t>Поручений главы   городского поселения; указаний заведующего Финансового отдела Администрации Лахденпохского муниципального района; в иных случаях, предусмотренных действующим законодательством Российской Федерации и Республики Карелия.</w:t>
        <w:br/>
        <w:t>13. Главный специалист   осуществляет:</w:t>
        <w:br/>
        <w:t>- контроль за ходом выполнения мероприятий Плана;</w:t>
        <w:br/>
        <w:t>- подготовку и представления отчета об исполнении Плана.</w:t>
        <w:br/>
        <w:t>14. При подготовке предложений по формированию Плана Специалистам, отвечающим за формирование и составление Плана, следует учитывать следующие критерии отбора проверок для включения Плана:</w:t>
        <w:br/>
        <w:t>- закономерность, своевременность и периодичность проведения проверок;</w:t>
        <w:br/>
        <w:t>- конкретность, актуальность и обоснованность планируемых проверок;</w:t>
        <w:br/>
        <w:t>- степень обеспеченности ресурсами (трудовыми, техническими, материальными и финансовыми);</w:t>
        <w:br/>
        <w:t>- реальность сроков выполнения, определяемую с учетом всех возможных временных затрат (например, согласование и т.д.);</w:t>
        <w:br/>
        <w:t>- реальность, оптимальность планируемых мероприятий, равномерность распределения нагрузки (по временным и трудовым ресурсам);</w:t>
        <w:br/>
        <w:t>- экономическая целесообразность проведения проверок (экономическая целесообразность проведения проверок определяется по каждой проверке исходя из соотношения затрат на её проведение и суммы средств местного бюджета, планируемых к проверке);</w:t>
        <w:br/>
        <w:t>- наличие резерва времени для выполнения внеплановых проверок.</w:t>
        <w:br/>
        <w:t>Ответственными за организацию планирования контрольных мероприятий и проведение проверок является Специалисты, отвечающие за формирование и составление Плана.</w:t>
        <w:br/>
        <w:t>В проверках также могут принимать участие иные работники Финансового отдела.</w:t>
        <w:br/>
        <w:t xml:space="preserve">15. Плановые и внеплановые проверки назначаются распоряжением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>.</w:t>
        <w:br/>
        <w:t xml:space="preserve">                                   </w:t>
      </w:r>
      <w:r>
        <w:rPr>
          <w:b/>
        </w:rPr>
        <w:t>Назначение проверки</w:t>
      </w:r>
      <w:r>
        <w:rPr/>
        <w:br/>
        <w:t>16. Проверки осуществляются как в плановом, так и в неплановом порядке.</w:t>
        <w:br/>
        <w:t>Внеплановой проверкой является проверка, не включенная в План на соответствующий год.</w:t>
        <w:br/>
        <w:t>Ответственными исполнителями при проведении проверок Финансового отдела является главный специалист.</w:t>
        <w:br/>
        <w:t>В случае необходимости получения экспертной оценки, требующей специальных профессиональных знаний, для проведения проверки могут привлекаться эксперты, специалисты по соответствующей отрасли знаний в соответствии с законодательством Российской Федерации и  Республики Карелия.</w:t>
        <w:br/>
        <w:t xml:space="preserve">17. Проверка назначаетс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(лицом, его заменяющим).</w:t>
        <w:br/>
        <w:t>Решение о назначении проверки оформляется распоряжением, в котором указывается наименование проверяемой организации, проверяемый период, тема проверки, основание проведения проверки, персональный состав группы проверяющих, руководитель группы проверяющих, срок проведения проверки.</w:t>
        <w:br/>
        <w:t>На основании распоряжения о назначении проверки каждому проверяющему оформляется удостоверение на проведение проверки. В удостоверении на проведение проверки указывается: наименование органа, назначившего проверку, наименование проверяемой организации, проверяемый период, тема проверки, основание проведения проверки, должность, фамилия, имя, отчество проверяющего (руководителя группы проверяющих), срок проведения проверки.</w:t>
        <w:br/>
        <w:t xml:space="preserve">18. Удостоверение на проведение проверки оформляется главным специалистом, подписываетс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(лицом, его заменяющим) и заверяется печатью.</w:t>
        <w:br/>
        <w:t>19. Срок проведения проверки (от даты начала до даты окончания проверки) может устанавливаться до 45 рабочих дней.</w:t>
        <w:br/>
        <w:br/>
        <w:t>20. Датой начала проверки считается дата предъявления руководителем группы проверяющих копии о назначении проверки, удостоверения на проведение проверки руководителю (лицу, его заменяющему) проверяемой организации (далее – руководитель организации) или лицу, им уполномоченному.</w:t>
        <w:br/>
        <w:t>21. Датой окончания проверки считается день подписания акта проверки руководителем организации.</w:t>
        <w:br/>
        <w:t xml:space="preserve">При наличии возражений проверенной организации по акту проверки датой окончания проверки считается день утверждени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заключения на возражения проверенной организации по акту проверки.</w:t>
        <w:br/>
        <w:t>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.</w:t>
        <w:br/>
        <w:t xml:space="preserve">22. Срок проведения проверки, установленный при назначении проверки, продлеваетс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на основании мотивированного представления руководителя группы проверяющих.</w:t>
        <w:br/>
        <w:t xml:space="preserve">Проверка продлевается до устранения причин продления проверки, но не более чем на 30 рабочих дней, в случае: </w:t>
        <w:br/>
        <w:t>1)    Неудовлетворительного состояния бухгалтерского (бюджетного) учета в проверяемой организации;</w:t>
        <w:br/>
        <w:t>2)    Отсутствие у проверяемой организации вследствие обстоятельств непреодолимой силы оправдательных документов, первичных учетных документов, отчетов на бумажных носителях и (или) в электронном виде;</w:t>
        <w:br/>
        <w:t>3)    Изъятие у проверяемой организации правоохранительными органами оправдательных документов, первичных учетных документов, отчетов.</w:t>
        <w:br/>
        <w:t xml:space="preserve">В удостоверении на проведение проверки делается отметка о продлении срока проверки, которая заверяется подписью начальника </w:t>
      </w:r>
      <w:r>
        <w:rPr>
          <w:rStyle w:val="StrongEmphasis"/>
          <w:b w:val="false"/>
        </w:rPr>
        <w:t>отдела Э и Ф</w:t>
      </w:r>
      <w:r>
        <w:rPr/>
        <w:t xml:space="preserve"> и печатью.</w:t>
        <w:br/>
        <w:t>Решение о продлении срока проведения проверки оформляется распоряжением и доводится до сведения проверяемой организации.</w:t>
        <w:br/>
        <w:t xml:space="preserve">23. Проверка приостанавливается до устранения причин приостановления проверки, но более чем на 3 месяца, в случае: </w:t>
        <w:br/>
        <w:t>1) отсутствия или неудовлетворительного состояния бухгалтерского (бюджетного) учета в проверяемой организации;</w:t>
        <w:br/>
        <w:t>2) наступление обстоятельств, указанных в подпунктах 2 и 3 пункта 22 настоящего Административного регламента, если эти обстоятельства продолжаются более 30 рабочих дней;</w:t>
        <w:br/>
        <w:t>3) приостановления деятельности проверяемой организации;</w:t>
        <w:br/>
        <w:t>4) невозможности установления местонахождения организации, в которой проводится встречная проверка;</w:t>
        <w:br/>
        <w:t>5) наступление событий и явлений, создающих угрозу жизни и здоровью проверяющих (стихийные бедствия, аварии, эпидемии, пожары, массовые беспорядки, забастовки).</w:t>
        <w:br/>
        <w:t xml:space="preserve">24. Решение о приостановлении проверки принимаетс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(лицом, его заменяющим) на основании мотивированного представления руководителя группы проверяющих и оформляется приказом о приостановлении проверки.</w:t>
        <w:br/>
        <w:t>В срок не позднее 5 рабочих дней принятия приказа о приостановлении проверки заведующий Финансового отдела:</w:t>
        <w:br/>
        <w:t>1)    Письменно извещает руководителя организации и (или) её вышестоящий орган о приостановлении проверки;</w:t>
        <w:br/>
        <w:t>2)    Направляет в проверяемую организацию и (или) ее вышестоящий орган письменное уведомление о восстановлении бухгалтерского (бюджетного) учета или устранения выявленных нарушений в бухгалтерском (бюджетном) учете, либо устранении иных обстоятельств, указанных в пункте 23 настоящего Регламента, делающих невозможным дальнейшее проведение проверки.</w:t>
        <w:br/>
        <w:t>25. После устранения причин приостановления проверки группа проверяющих возобновляет проведение проверки в сроки, устанавливаемые лицом, назначившим проверку.</w:t>
        <w:br/>
        <w:t xml:space="preserve">В удостоверении на проведение проверки делаются отметки о приостановлении и возобновлении проведения проверки с указанием нового срока проверки. Указанные отметки в удостоверении на проведение проверки заверяются подписью начальника </w:t>
      </w:r>
      <w:r>
        <w:rPr>
          <w:rStyle w:val="StrongEmphasis"/>
          <w:b w:val="false"/>
        </w:rPr>
        <w:t>отдела Э и Ф</w:t>
      </w:r>
      <w:r>
        <w:rPr/>
        <w:t xml:space="preserve"> и печатью.</w:t>
        <w:br/>
        <w:br/>
        <w:t>26. При подготовке к проведению проверки участники группы проверяющих должны изучить: программу проверки;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.</w:t>
        <w:br/>
        <w:t>27. Проверка может быть завершена раньше срока, установленного в удостоверении на проведение проверки.</w:t>
      </w:r>
    </w:p>
    <w:p>
      <w:pPr>
        <w:pStyle w:val="Mb3"/>
        <w:spacing w:before="0" w:after="0"/>
        <w:ind w:firstLine="900"/>
        <w:rPr/>
      </w:pPr>
      <w:r>
        <w:rPr>
          <w:b/>
        </w:rPr>
        <w:t xml:space="preserve">                                   </w:t>
      </w:r>
      <w:r>
        <w:rPr>
          <w:b/>
        </w:rPr>
        <w:t>Внеплановые проверки</w:t>
      </w:r>
      <w:r>
        <w:rPr/>
        <w:t xml:space="preserve"> </w:t>
        <w:br/>
        <w:t>28. Финансовым отделом могут проводиться внеплановые проверки. Внеплановой проверкой является проверка, не включенная в План на соответствующий год.</w:t>
        <w:br/>
        <w:t>29. Внеплановая проверка проводится по следующим основаниям:</w:t>
        <w:br/>
        <w:t xml:space="preserve">- обращение главы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>;</w:t>
        <w:br/>
        <w:t>- обращение прокуратуры и иных правоохранительных органов;</w:t>
        <w:br/>
        <w:t>-проведение встречной проверки.</w:t>
        <w:br/>
        <w:t>30. Максимальный срок проведения внеплановой проверки не может превышать максимального срока, установленного для плановых проверок.</w:t>
        <w:br/>
        <w:t>31. Назначение внеплановой проверки осуществляется в порядке, аналогичном назначению проверки в соответствии с пунктами 16 – 27 Административного регламента.</w:t>
        <w:br/>
        <w:t>32. Результаты внеплановых проверок оформляются актом проверки в соответствии с пунктами 50 – 73 настоящего Административного регламента.</w:t>
        <w:br/>
        <w:t xml:space="preserve">                                </w:t>
      </w:r>
      <w:r>
        <w:rPr>
          <w:b/>
        </w:rPr>
        <w:t>Порядок подготовки программ проверок</w:t>
      </w:r>
      <w:r>
        <w:rPr/>
        <w:br/>
        <w:t>33. Для проведения каждой отдельной проверки Специалистами составляется программа проверки, за исключение проведения встречной проверки.</w:t>
        <w:br/>
        <w:t xml:space="preserve">34. Программы проверок разрабатываются Отделом, утверждается лицом, назначившим проверку и согласовывается с главой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>.</w:t>
        <w:br/>
        <w:t>35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  <w:br/>
        <w:t>36. Программа проверки должна содержать:</w:t>
        <w:br/>
        <w:t>- тему проверки;</w:t>
        <w:br/>
        <w:t>- наименование проверяемой организации;</w:t>
        <w:br/>
        <w:t>- перечень основных вопросов, по которым группа проверяющих проводит в ходе проверки контрольные действия.</w:t>
        <w:br/>
        <w:t>37. Тема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  <w:br/>
        <w:t xml:space="preserve">38. При необходимости и исходя из конкретных обстоятельств проведения проверки, программа проверки может быть изменена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(лицом, его заменяющим).</w:t>
        <w:br/>
        <w:t>39.Руководитель группы проверяющих должен предъявить руководителю проверяемой организации удостоверение на проведение проверки, ознакомить его с программой проверки, представить участников группы проверяющих, решить организационно-технические вопросы проведения проверки.</w:t>
        <w:br/>
        <w:t xml:space="preserve"> 40. Исходя из темы проверки и ее программы, руководитель группы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  <w:br/>
        <w:t>Руководитель группы проверяющих распределяет вопросы программы проверки между участниками группы проверяющих.</w:t>
        <w:br/>
        <w:t>41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  <w:br/>
        <w:t>Контрольные действия по документальному изучению проводятся по финансовым, бухгалтерским, отчетным документам проверяемой организации путем анализа и оценки полученной из них информации.</w:t>
        <w:br/>
        <w:t>Контрольные действия по фактическому изучению проводятся путем осмотра, инвентаризации, наблюдения, перерасчета и контрольных замеров.</w:t>
        <w:br/>
        <w:t>42. Контрольные действия могут проводиться сплошным или выборочным способом.</w:t>
        <w:br/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  <w:br/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группы проверяющих таким образом, чтобы обеспечить возможность оценки всей совокупности финансовых и хозяйственных операций по изучаемому вопросу.</w:t>
        <w:br/>
        <w:t>43.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проверяющих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.</w:t>
        <w:br/>
        <w:t>При проведении проверки контрольные действия в отношении операций с денежными средствами и ценными бумагам, а также расчетных операций проводятся сплошным способом.</w:t>
        <w:br/>
        <w:t>44. При проведении проверки в обязательном порядке проводятся контрольные действия в отношении кассовых и расчетных операций по лицевым, расчетным и валютным счетам, операции с материальными ценностями.</w:t>
        <w:br/>
        <w:t>45. В ходе проверки могут проводиться контрольные действия по изучению:</w:t>
        <w:br/>
        <w:t>1) учредительных, регистрационных, плановых, отчетных, бухгалтерских и других документов (по форме и содержанию) в целях установления законности и правильности произведенных операций;</w:t>
        <w:br/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  <w:br/>
        <w:t>3)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ия услуг, операций по формированию затрат и финансовых результатов;</w:t>
        <w:br/>
        <w:t>4) постановки и состояния бухгалтерского (бюджетного) учета и бухгалтерской (бюджетной) отчетности в проверяемой организации;</w:t>
        <w:br/>
        <w:t>5) состояние системы внутреннего финансово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ия услуг;</w:t>
        <w:br/>
        <w:t>6) принятых проверяемой организацией мер по устранению нарушений, возмещению материального ущерба, привлечению в ответственности виновных лиц по результатам предыдущей проверки.</w:t>
        <w:br/>
        <w:t>В зависимости от темы проверки в ходе проверки проводится комплекс контрольных действий по изучению:</w:t>
        <w:br/>
        <w:t>1)    Соответствия деятельности организации учредительным документам;</w:t>
        <w:br/>
        <w:t>2)    Расчетов сметных назначений;</w:t>
        <w:br/>
        <w:t>3)    Исполнение бюджетных смет;</w:t>
        <w:br/>
        <w:t>4)    Использование средств местного бюджета, в том числе на приобретение товаров, работ, услуг для муниципальных нужд;</w:t>
        <w:br/>
        <w:t>5)    Использования средств местного бюджета, выделенных юридическим лицам, индивидуальным предпринимателям, физическим лицам – производителям товаров, работ, услуг, а также некоммерческим организациям в виде субсидий;</w:t>
        <w:br/>
        <w:t>6)    Использование средств местного бюджета, выделенных юридическим лицам в виде бюджетных кредитов и бюджетных инвестиций;</w:t>
        <w:br/>
        <w:t>7)    Соблюдения требований законодательства Российской Федерации и законодательство Республики Карелия, муниципальных правовых актов получателями средств местного бюджета, бюджетных кредитов;</w:t>
        <w:br/>
        <w:t>8)    Операций со средствами, полученными от приносящей доход деятельности;</w:t>
        <w:br/>
        <w:t>9)    Поступление в местный бюджет доходов от использования материальных ценностей, находящихся в муниципальной собственности;</w:t>
        <w:br/>
        <w:t>10)    Ведения бухгалтерского (бюджетного) учета, достоверности бухгалтерской (бюджетной) отчетности.</w:t>
        <w:br/>
        <w:t>46. Руководитель группы проверяющих вправе получать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, в акте проверки, акте встречной проверки делается соответствующая запись.</w:t>
        <w:br/>
        <w:t>47. В ходе проверки в срок, не превышающий срок проведения проверки,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  <w:br/>
        <w:t xml:space="preserve">Встречная проверка назначается начальником </w:t>
      </w:r>
      <w:r>
        <w:rPr>
          <w:rStyle w:val="StrongEmphasis"/>
          <w:b w:val="false"/>
        </w:rPr>
        <w:t>отдела Э и Ф</w:t>
      </w:r>
      <w:r>
        <w:rPr/>
        <w:t xml:space="preserve"> по письменному представлению руководителя группы проверяющих в порядке, установленном пунктами 30,31 настоящего Административного регламента.</w:t>
        <w:br/>
        <w:t>48. В ходе проверки по решению руководителя группы проверяющих составляют справки по результатам проведения контрольных действий по отдельным вопросам программы проверки.</w:t>
        <w:br/>
        <w:t>Указанная справка составляется участником группы проверяющих проводившим контрольное действие, подписывается им, согласовывается с руководителем группы проверяющих, подписывается должностным лицом проверяемой организации, ответственным за соответствующий участок работы проверяемой организации.</w:t>
        <w:br/>
        <w:t>В случае отказа указанного должностного лица подписать справку в конце справки делается запись об отказе указанного лица подписания справки. В этом случае к справке прилагаются возражения указанного должностного лица.</w:t>
        <w:br/>
        <w:t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</w:t>
        <w:br/>
        <w:t>49. В случае, когда можно предположить, что выявленное в ходе проверки, встречной проверки нарушение может быть скрыто, либо по нему необходимо принять меры по незамедлительному устранению, составляется промежуточный акт проверки (промежуточный акт встречной проверки)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  <w:br/>
        <w:t>Промежуточный акт проверки, промежуточный акт встречной проверки оформляются в порядке, установленном настоящим Административным регламентом для оформления соответственно акта проверки или акта встречной проверки.</w:t>
        <w:br/>
        <w:t>Промежуточный акт проверки, промежуточный акт встречной проверки подписываются участником группы проверяющих, проводившим контрольные действия по конкретному вопросу программы проверки, встречной проверки и руководителем группы проверяющих, а также руководителем проверяемой организации.</w:t>
        <w:br/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  <w:br/>
        <w:t xml:space="preserve">                     </w:t>
      </w:r>
      <w:r>
        <w:rPr>
          <w:b/>
        </w:rPr>
        <w:t>Порядок оформления результатов проверки</w:t>
        <w:br/>
      </w:r>
      <w:r>
        <w:rPr/>
        <w:t>50. Результаты проверки оформляются актом проверки.</w:t>
        <w:br/>
        <w:t>51. Результаты встречной проверки оформляются актом встречной проверки.</w:t>
        <w:br/>
        <w:t>Акт встречной проверки прилагается к акту проверки, в рамках которой проведена встречная проверка.</w:t>
        <w:br/>
        <w:t>52. Акт проверки, акт встречной проверки составляются на русском языке, имеют сквозную нумерацию страниц. В акте проверки, акте встречной проверки не допускаются помарки, подчистки и иные неоговоренные исправления.</w:t>
        <w:br/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  <w:br/>
        <w:t>53.Акт проверки состоит из вводной, описательной и заключительной частей.</w:t>
        <w:br/>
        <w:t>54. Вводная часть акта проверки должна содержать следующие сведения:</w:t>
        <w:br/>
        <w:t>- тема проверки;</w:t>
        <w:br/>
        <w:t>- дата и место составления акта проверки;</w:t>
        <w:br/>
        <w:t>- номер и дата удостоверения на проведение проверки;</w:t>
        <w:br/>
        <w:t>- 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;</w:t>
        <w:br/>
        <w:t>- фамилии, инициалы и должности руководителя и других участников группы проверяющих;</w:t>
        <w:br/>
        <w:t>- проверяемый период;</w:t>
        <w:br/>
        <w:t>- срок проведения проверки;</w:t>
        <w:br/>
        <w:t>- сведения о проверяемой организации;</w:t>
        <w:br/>
        <w:t>- полное и краткое наименование, идентификационный номер налогоплательщика (ИНН), основной государственный регистрационный номер (ОГРН), код по Сводному реестру главных распорядителей, распорядителей и получателей средств местного бюджета (при наличии);</w:t>
        <w:br/>
        <w:t>- сведения об учредителях (участниках) (при наличии);</w:t>
        <w:br/>
        <w:t>- имеющиеся лицензии на осуществление соответствующих видов деятельности;</w:t>
        <w:br/>
        <w:t xml:space="preserve">- перечень и реквизиты всех счетов в кредитных организациях, включая депозитные, а также лицевых счетов (включая закрытые на момент проверки </w:t>
        <w:br/>
        <w:t>счета, но действующие в проверяемом периоде) в Финансовом отделе, а также в Отдел   Управления Федерального Казначейства по Республике Карелия;</w:t>
        <w:br/>
        <w:t>Фамилии, инициалы и должности лиц, имевших право подписи денежных и расчетных документов в проверяемый период;</w:t>
        <w:br/>
        <w:t>Кем и когда проводилась предыдущая проверка, а также сведения о нарушениях, выявленных предыдущей проверкой и имеющих место на момент проверки.</w:t>
        <w:br/>
        <w:t>55. Описательная часть акта проверки должна содержать описание проведенной работы и выявленных нарушений по каждому вопросу программы проверки.</w:t>
        <w:br/>
        <w:t>56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нарушений общей суммы, на которую они выявлены. Суммы выявленного нецелевого использования бюджетных средств указываются в размере кодов классификации расходов бюджетов Российской Федерации.</w:t>
        <w:br/>
        <w:t>57. Акт встречной проверки состоит из вводной и описательной частей.</w:t>
        <w:br/>
        <w:t>58. Вводная часть акта встречной проверки должна содержать следующие сведения:</w:t>
        <w:br/>
        <w:t>- тема проверки, в ходе которой проводится встречная проверка;</w:t>
        <w:br/>
        <w:t>- вопрос (вопросы), по которому проводилась встречная проверка;</w:t>
        <w:br/>
        <w:t>- дата и место составления акта встречной проверки;</w:t>
        <w:br/>
        <w:t>- номер и дата удостоверения на проведение встречной проверки;</w:t>
        <w:br/>
        <w:t>- фамилии, инициалы и должности работников, проводивших встречную проверку;</w:t>
        <w:br/>
        <w:t>- проверяемый период;</w:t>
        <w:br/>
        <w:t>- срок проведения встречной проверки;</w:t>
        <w:br/>
        <w:t>- сведения о проверенной организации:</w:t>
        <w:br/>
        <w:t>- полное и краткое наименование, идентификационный номер налогоплательщика (ИНН);</w:t>
        <w:br/>
        <w:t>- имеющиеся лицензии на осуществление соответствующих видов деятельности;</w:t>
        <w:br/>
        <w:t>- фамилии, инициалы и должности лиц, имевших право подписи денежных и расчетных документов проверяемый период.</w:t>
        <w:br/>
        <w:t>59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  <w:br/>
        <w:t>60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  <w:br/>
        <w:t xml:space="preserve">61. Результаты проверки, встречной проверки, излагаемые в акте проверки, акт встречной проверки, должны подтверждаться документами (копиями документов), результатами контрольных действий и встречных проверок, </w:t>
        <w:br/>
        <w:t>объяснениями должностных, материально ответственных и иных лиц проверенной организации, другими материалами.</w:t>
        <w:br/>
        <w:t>Указанные документы (копии) и материалы прилагаются к акту проверки, акту встречной проверки.</w:t>
        <w:br/>
        <w:t>Копии документов, подтверждающие выявленные в ходе проверки, встречной проверки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  <w:br/>
        <w:t>62. В описании каждого нарушения, выявленного в ходе проверки, встречной проверки, должны быть указаны следующие сведения:</w:t>
        <w:br/>
        <w:t>- содержание нарушения;</w:t>
        <w:br/>
        <w:t>- положения законодательных и нормативных правовых актов, которые были нарушены;  - к какому периоду относится выявленное нарушение;</w:t>
        <w:br/>
        <w:t>- в чем выразилось нарушение;</w:t>
        <w:br/>
        <w:t>- документально подтвержденная сумма нарушения.</w:t>
        <w:br/>
        <w:t>63. В акте проверки, акте встречной проверки не допускаются:</w:t>
        <w:br/>
        <w:t>- выводы, предложения, факты, не подтвержденные соответствующими документами;</w:t>
        <w:br/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  <w:br/>
        <w:t>- морально- этическая оценка действий должностных, материально ответственных и иных лиц проверенной организации.</w:t>
        <w:br/>
        <w:t>64. Акт проверки составляется в двух экземплярах: один экземпляр – для проверенной организации; один экземпляр – для проверяющей организации.</w:t>
        <w:br/>
        <w:t>65.Каждый экземпляр акта проверки подписывается руководителем группы проверяющих, а также руководителем и главным бухгалтером проверенной организации.</w:t>
        <w:br/>
        <w:t>В случае если в ходе проверки участниками группы проверяющих не составлялись справки, то они подписывают каждый экземпляр акта проверки вместе с руководителем группы проверяющих.</w:t>
        <w:br/>
        <w:t>66. Акт встречной проверки составляется:</w:t>
        <w:br/>
        <w:t>1) в двух экземплярах: одни экземпляр – для органа, по мотивированному обращению или поручению которого проведена проверка: одни экземпляр – для проверенной организации; один экземпляр – для проверяющей организации.</w:t>
        <w:br/>
        <w:t>2) в трех экземплярах: один экземплярах – для органа, по мотивированному обращению или поручению которого проведена проверка; один экземпляр – для проверенной организации; один экземпляр – для проверяющей организации.</w:t>
        <w:br/>
        <w:t>Каждый экземпляр акта встречной проверки подписывается работником, проводившим встречную проверку, а также руководителем и главным бухгалтером проверенной организации.</w:t>
        <w:br/>
        <w:t>67. Результаты проверки, излагаемые в акте проверки, должны подтверждаться документами (копиями документов), результатами контрольных действий, другими материалами.</w:t>
        <w:br/>
        <w:t>Указанные документы (копии документов) и другие материалы, имеющие отношение к проверке, прилагаются к акту проверки.</w:t>
        <w:br/>
        <w:t xml:space="preserve">Копии документов, подтверждающие выявленные в ходе проверки нарушения, заверяются подписью руководителя проверяемой организации </w:t>
        <w:br/>
        <w:t>или должностью лица, уполномоченного руководителем проверяемой организации, и печатью проверяемой организации.</w:t>
        <w:br/>
        <w:t>Материалы каждой проверки должны составлять отдельное дело с соответствующим номером, индексом, наименованием и количеством томов этого дела.</w:t>
        <w:br/>
        <w:t>68. Руководитель группы проверяющих устанавливает по согласованию с руководителем проверенной организации срок для ознакомления последнего с актом проверки (актом встречной проверки) и его подписания, который не должен быть более 5 рабочих дней со дня вручения руководителю проверенной организации акта.</w:t>
        <w:br/>
        <w:t>69. При наличии у руководителя проверенной организации возражений по акту проверки (акту встречной проверки) он делает об этом отметку перед своей подписью и вместе с подписанным актом представляет руководителю группы проверяющих письменные возражения, которые приобщают к материалам проверки и являются их неотъемлемой частью.</w:t>
        <w:br/>
        <w:t xml:space="preserve">70.Руководитель группы проверяющих в срок до 30 рабочих дней со дня получения письменных возражений по акту проверки, акту встречной проверки рассматривает обоснованность изложенных возражений и дает по ним письменное заключение. Указанное заключение утверждается начальником </w:t>
      </w:r>
      <w:r>
        <w:rPr>
          <w:rStyle w:val="StrongEmphasis"/>
          <w:b w:val="false"/>
        </w:rPr>
        <w:t>отдела Э и Ф</w:t>
      </w:r>
      <w:r>
        <w:rPr/>
        <w:t>.</w:t>
        <w:br/>
        <w:t>Один экземпляр заключения направляется проверенной организации, второй экземпляр заключения приобщается к материалам проверки, третий экземпляр заключения направляется органу, по мотивированному обращению или поручению которого проведена проверка.</w:t>
        <w:br/>
        <w:t>Заключение направляется проверенной организации заказным почтовым отправлением с уведомлением о вручении либо вручается руководителю проверенной организации или лицу, им уполномоченному, под расписку.</w:t>
        <w:br/>
        <w:t>71. О получении одного экземпляра акта проверки (акта встречной проверки) руководитель проверенной организации или лицо, им уполномоченное, делает запись в экземпляре акта проверки (акта встречной проверки), который остается в проверяющей организации. Такая запись должна содержать, в том числе дату получения акта проверки, подпись лица, которое получило акт, и расшифровку этой подписи.</w:t>
        <w:br/>
        <w:t>72. В случае отказа руководителя проверенной организации подписать или получить акт проверки (акт встречной проверки) руководителем группы проверяющих в конце акта делается запись об отказе указанного лица от подписания или получения акта. При этом акт проверки (акт встречной проверки)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  <w:br/>
        <w:t>Документ, подтверждающий факт направления акта проверки (акта встречной проверки) проверенной организации, приобщается к материалам проверки, встречной проверки.</w:t>
        <w:br/>
        <w:t xml:space="preserve">73. Акт проверки со всеми приложениями представляется начальнику </w:t>
      </w:r>
      <w:r>
        <w:rPr>
          <w:rStyle w:val="StrongEmphasis"/>
          <w:b w:val="false"/>
        </w:rPr>
        <w:t>отдела Э и Ф</w:t>
      </w:r>
      <w:r>
        <w:rPr/>
        <w:t xml:space="preserve"> не позднее 5 рабочих дней.</w:t>
        <w:br/>
        <w:t xml:space="preserve">                                            </w:t>
      </w:r>
      <w:r>
        <w:rPr>
          <w:b/>
        </w:rPr>
        <w:t>Порядок реализации материалов проверок</w:t>
      </w:r>
      <w:r>
        <w:rPr/>
        <w:br/>
        <w:t xml:space="preserve">74. Финансовый отдел по каждой проверенной проверке готовит и направляет главе Администрации 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 xml:space="preserve"> докладную записку о результатах проверки в срок до 15 рабочих дней со дня окончания проверки, либо, при наличии возражений со стороны проверенной организации, в срок до 15 рабочих дней со дня подписания заключения на возражения.</w:t>
        <w:br/>
        <w:t>75. В докладной записке в обобщенном виде приводятся сведения о проверенной организации, о проведенных документальных и фактических исследованиях, об основных видах и суммах выявленных нарушений законодательства Российской Федерации и Республики Карелия, а также приводятся предложения по принятию мер принуждения за выявленные нарушения.</w:t>
        <w:br/>
        <w:t xml:space="preserve">76. Одновременно </w:t>
      </w:r>
      <w:r>
        <w:rPr>
          <w:rStyle w:val="StrongEmphasis"/>
          <w:b w:val="false"/>
        </w:rPr>
        <w:t>отдел Э и Ф</w:t>
      </w:r>
      <w:r>
        <w:rPr/>
        <w:t xml:space="preserve"> направляет копию акта и материалы проверки в правоохранительные органы и органы прокуратуры.</w:t>
        <w:br/>
        <w:t xml:space="preserve">77. По результатам проверки к нарушителям бюджетного законодательства Главой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 xml:space="preserve">   применяются меры принуждения, предусмотренные Бюджетным кодексом Российской Федерации.</w:t>
        <w:br/>
        <w:t>78. В случае выявления нецелевого использования бюджетных средств, нарушения срока возврата бюджетных средств, полученных на возвратной основе, нарушения сроков перечисления платы за пользование бюджетными средствами составляется протокол об административном правонарушении в порядке, установленном Кодексом Российской Федерации об административных правонарушениях.</w:t>
        <w:br/>
        <w:t>Составленный протокол направляется мировому судье для рассмотрения согласно установленной подведомственности и подсудности рассмотрения дел.</w:t>
        <w:br/>
        <w:t xml:space="preserve"> </w:t>
        <w:br/>
        <w:t xml:space="preserve">                   </w:t>
      </w:r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ИСПОЛНЕНИЕМ </w:t>
        <w:br/>
        <w:t xml:space="preserve">                                      МУНИЦИПАЛЬНОЙ ФУНКЦИИ</w:t>
        <w:br/>
      </w:r>
      <w:r>
        <w:rPr/>
        <w:t xml:space="preserve">79. Текущий контроль за соблюдением и исполнением работниками </w:t>
      </w:r>
      <w:r>
        <w:rPr>
          <w:rStyle w:val="StrongEmphasis"/>
          <w:b w:val="false"/>
        </w:rPr>
        <w:t>отдела Э и Ф</w:t>
      </w:r>
      <w:r>
        <w:rPr/>
        <w:t xml:space="preserve"> 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функции осуществляют   специалисты, которые принимали участие в проведении проверки.</w:t>
        <w:br/>
        <w:t xml:space="preserve">80. Проведение плановых и внеплановых проверок полноты и качества исполнения муниципальной функции по осуществлению контроля над соблюдением законодательства Российской Федерации и Республики Карелия при использовании средств местного бюджета работниками </w:t>
      </w:r>
      <w:r>
        <w:rPr>
          <w:rStyle w:val="StrongEmphasis"/>
          <w:b w:val="false"/>
        </w:rPr>
        <w:t>отдела Э и Ф</w:t>
      </w:r>
      <w:r>
        <w:rPr/>
        <w:t xml:space="preserve"> осуществляется начальником </w:t>
      </w:r>
      <w:r>
        <w:rPr>
          <w:rStyle w:val="StrongEmphasis"/>
          <w:b w:val="false"/>
        </w:rPr>
        <w:t>отдела Э и Ф</w:t>
      </w:r>
      <w:r>
        <w:rPr/>
        <w:t>.</w:t>
        <w:br/>
        <w:t>81. Персональная ответственность работников Финансового отдела за действия (бездействие) и решения, принимаемые в ходе исполнения Финансовым отделом муниципальной функции по осуществлению контроля за соблюдением законодательства Российской Федерации и Республики Карелия при использовании средств местного бюджета закрепляется в их должностных регламентах в соответствии с требованиями законодательства Российской Федерации.</w:t>
        <w:br/>
        <w:t xml:space="preserve">             </w:t>
      </w: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</w:t>
        <w:br/>
        <w:t xml:space="preserve">   ДОЛЖНОСТНОГО ЛИЦА, А ТАКЖЕ ПРИНИМАЕМОГО ИМ РЕШЕНИЯ ПРИ ИС                      </w:t>
      </w:r>
    </w:p>
    <w:p>
      <w:pPr>
        <w:pStyle w:val="Mb3"/>
        <w:spacing w:before="0" w:after="0"/>
        <w:ind w:firstLine="900"/>
        <w:rPr/>
      </w:pPr>
      <w:r>
        <w:rPr>
          <w:b/>
          <w:lang w:val="en-US"/>
        </w:rPr>
        <w:t xml:space="preserve">            </w:t>
      </w:r>
      <w:r>
        <w:rPr>
          <w:b/>
        </w:rPr>
        <w:t>ПОЛНЕНИИ МУНИЦИПАЛЬНОЙ ФУНКЦИИ</w:t>
      </w:r>
      <w:r>
        <w:rPr/>
        <w:br/>
        <w:t>82. Действия (бездействие) проверяющих при проведении проверки могут быть обжалованы заинтересованными лицами во внесудебном и судебном порядке.</w:t>
        <w:br/>
        <w:t xml:space="preserve">83. Во внесудебном порядке заинтересованные лица могут обжаловать действия (бездействие) проверяющих Главе Администрации Лахденпохского </w:t>
      </w:r>
      <w:r>
        <w:rPr>
          <w:rStyle w:val="StrongEmphasis"/>
          <w:b w:val="false"/>
        </w:rPr>
        <w:t>городского поселения</w:t>
      </w:r>
      <w:r>
        <w:rPr/>
        <w:t>.</w:t>
        <w:br/>
        <w:t>84. Результатом обжалования является объективное, всестороннее и своевременное рассмотрение жалоб заинтересованных лиц и подготовка письменного мотивированного ответа в срок не более 30 дней с даты поступления жалобы.</w:t>
        <w:br/>
        <w:t>85. В случае выявления в действиях (бездействии) проверяющих нарушений законодательства Российской Федерации и Республики Карелия принимается решение о применении к ним мер дисциплинарного характера в соответствии с Федеральным законом от 02.03.2007г.№25-ФЗ «О муниципальной службе в Российской Федерации».</w:t>
        <w:br/>
        <w:t>86. Заинтересованное лицо информируется обо всех принятых по его жалобе решениях.</w:t>
        <w:br/>
        <w:t>88. Заинтересованные лица могут обжаловать действия (бездействие) проверяющих в суд порядке, установленном законодательством Российской Федерации.</w:t>
        <w:br/>
        <w:t>87. За совершение противоправных действий проверяющие несут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ind w:firstLine="4253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 xml:space="preserve">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Условные обозначения блок-схем исполнения административных процед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словного обозначения</w:t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19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360" cy="914400"/>
                                <a:chOff x="0" y="0"/>
                                <a:chExt cx="164736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3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1418760" cy="752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pt;height:72pt" coordorigin="0,0" coordsize="2594,1440">
                      <v:rect id="shape_0" stroked="f" o:allowincell="t" style="position:absolute;left:0;top:0;width:2593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59;top:179;width:2233;height:1184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ли завершение административной процед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13760"/>
                                  <a:ext cx="1414080" cy="763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47;top:179;width:2226;height:1201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, действие, мероприят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914400"/>
                                <a:chOff x="0" y="0"/>
                                <a:chExt cx="30862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1418760" cy="753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72pt" coordorigin="0,0" coordsize="4860,1440">
                      <v:rect id="shape_0" stroked="f" o:allowincell="t" style="position:absolute;left:0;top:0;width:4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39;top:180;width:2233;height:1185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ыбора, принятие ре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914400"/>
                                <a:chOff x="0" y="0"/>
                                <a:chExt cx="30862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1418760" cy="752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72pt" coordorigin="0,0" coordsize="4860,1440">
                      <v:rect id="shape_0" stroked="f" o:allowincell="t" style="position:absolute;left:0;top:0;width:4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39;top:180;width:2233;height:1184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окумент</w:t>
            </w:r>
          </w:p>
        </w:tc>
      </w:tr>
    </w:tbl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административной процедуры «Планирование контрольных мероприят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0420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1370880"/>
                          <a:chOff x="0" y="0"/>
                          <a:chExt cx="590040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00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614400" cy="71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 «Планирование контрольных мероприятий, проводимых отделом экономики и финанс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0840" y="1018440"/>
                            <a:ext cx="18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6pt;height:107.95pt" coordorigin="0,0" coordsize="9292,2159">
                <v:rect id="shape_0" stroked="f" o:allowincell="f" style="position:absolute;left:0;top:0;width:9291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9;width:5691;height:11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 «Планирование контрольных мероприятий, проводимых отделом экономики и финанс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3;top:1604;width:2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107950</wp:posOffset>
                </wp:positionV>
                <wp:extent cx="361378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планов на очередной год от главного распорядителя средств бюджета Лахденпохск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8.5pt;width:284.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планов на очередной год от главного распорядителя средств бюджета Лахденпохского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64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64880"/>
                          <a:chOff x="0" y="0"/>
                          <a:chExt cx="5828760" cy="1064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0360" y="571680"/>
                            <a:ext cx="1800" cy="49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3.85pt" coordorigin="0,0" coordsize="9179,1677">
                <v:rect id="shape_0" stroked="f" o:allowincell="f" style="position:absolute;left:0;top:0;width:9178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678;top:900;width:1;height:77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496060</wp:posOffset>
                </wp:positionV>
                <wp:extent cx="3614420" cy="752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5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контрольной работы финансового отдела  на очередно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7.8pt;width:284.55pt;height:5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контрольной работы финансового отдела  на очередно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09725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6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613680" cy="75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планов, предоставленных главным распорядителем средств бюджета  Лахденпохск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9480" y="752400"/>
                            <a:ext cx="2340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690;height:11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планов, предоставленных главным распорядителем средств бюджета  Лахденпохск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45;top:1185;width:36;height:11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270" cy="6115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pt;width:0.1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80645</wp:posOffset>
                </wp:positionV>
                <wp:extent cx="3614420" cy="752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административной процедуры «Планирование контрольных мероприятий, проводимых финансовым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6.35pt;width:284.5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административной процедуры «Планирование контрольных мероприятий, проводимых финансовым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административной процедуры «Назначение проверк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4655</wp:posOffset>
                </wp:positionH>
                <wp:positionV relativeFrom="paragraph">
                  <wp:posOffset>96520</wp:posOffset>
                </wp:positionV>
                <wp:extent cx="289433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значение провер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7.6pt;width:227.8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значение провер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1675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2.2pt" to="255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6720</wp:posOffset>
                </wp:positionH>
                <wp:positionV relativeFrom="paragraph">
                  <wp:posOffset>12065</wp:posOffset>
                </wp:positionV>
                <wp:extent cx="28949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и удостоверения на проведени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0.95pt;width:227.9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и удостоверения на проведение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3255</wp:posOffset>
                </wp:positionH>
                <wp:positionV relativeFrom="paragraph">
                  <wp:posOffset>57785</wp:posOffset>
                </wp:positionV>
                <wp:extent cx="1905" cy="255905"/>
                <wp:effectExtent l="3683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4.55pt;width:0.15pt;height:2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080</wp:posOffset>
                </wp:positionH>
                <wp:positionV relativeFrom="paragraph">
                  <wp:posOffset>156210</wp:posOffset>
                </wp:positionV>
                <wp:extent cx="4572000" cy="1257300"/>
                <wp:effectExtent l="18415" t="5080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или ненадлежащее ведение бухгалтерского учета в проверяем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12.3pt;width:35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или ненадлежащее ведение бухгалтерского учета в проверяемой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0355</wp:posOffset>
                </wp:positionH>
                <wp:positionV relativeFrom="paragraph">
                  <wp:posOffset>15240</wp:posOffset>
                </wp:positionV>
                <wp:extent cx="1270" cy="39154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1.2pt;width:0.05pt;height:30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9880</wp:posOffset>
                </wp:positionH>
                <wp:positionV relativeFrom="paragraph">
                  <wp:posOffset>19685</wp:posOffset>
                </wp:positionV>
                <wp:extent cx="34575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.55pt" to="247.8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056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35pt" to="74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0720</wp:posOffset>
                </wp:positionH>
                <wp:positionV relativeFrom="paragraph">
                  <wp:posOffset>66675</wp:posOffset>
                </wp:positionV>
                <wp:extent cx="9525" cy="647700"/>
                <wp:effectExtent l="2984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5.25pt" to="54.3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9445</wp:posOffset>
                </wp:positionH>
                <wp:positionV relativeFrom="paragraph">
                  <wp:posOffset>95250</wp:posOffset>
                </wp:positionV>
                <wp:extent cx="9525" cy="600075"/>
                <wp:effectExtent l="2984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7.5pt" to="451.0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306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.35pt" to="44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230</wp:posOffset>
                </wp:positionH>
                <wp:positionV relativeFrom="paragraph">
                  <wp:posOffset>170815</wp:posOffset>
                </wp:positionV>
                <wp:extent cx="241046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3.45pt;width:189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5880</wp:posOffset>
                </wp:positionH>
                <wp:positionV relativeFrom="paragraph">
                  <wp:posOffset>33655</wp:posOffset>
                </wp:positionV>
                <wp:extent cx="2235835" cy="8496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овед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2.65pt;width:176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оведе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9770</wp:posOffset>
                </wp:positionH>
                <wp:positionV relativeFrom="paragraph">
                  <wp:posOffset>-3175</wp:posOffset>
                </wp:positionV>
                <wp:extent cx="0" cy="2095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-0.25pt" to="55.1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9870</wp:posOffset>
                </wp:positionH>
                <wp:positionV relativeFrom="paragraph">
                  <wp:posOffset>40005</wp:posOffset>
                </wp:positionV>
                <wp:extent cx="9525" cy="609600"/>
                <wp:effectExtent l="2984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.15pt" to="418.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2390</wp:posOffset>
                </wp:positionH>
                <wp:positionV relativeFrom="paragraph">
                  <wp:posOffset>29210</wp:posOffset>
                </wp:positionV>
                <wp:extent cx="2418715" cy="6108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уководителю организации предписания о восстановлении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1pt;mso-wrap-distance-left:9.05pt;mso-wrap-distance-right:9.05pt;mso-wrap-distance-top:0pt;mso-wrap-distance-bottom:0pt;margin-top:2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уководителю организации предписания о восстановлении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0720</wp:posOffset>
                </wp:positionH>
                <wp:positionV relativeFrom="paragraph">
                  <wp:posOffset>156845</wp:posOffset>
                </wp:positionV>
                <wp:extent cx="0" cy="2095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35pt" to="53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7430</wp:posOffset>
                </wp:positionH>
                <wp:positionV relativeFrom="paragraph">
                  <wp:posOffset>123825</wp:posOffset>
                </wp:positionV>
                <wp:extent cx="2534285" cy="20478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04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административной процедуры «Назначение провер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9.75pt;width:199.5pt;height:16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административной процедуры «Назначение провер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2456815" cy="7804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обстоятельств, препятствующих проведению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1.45pt;mso-wrap-distance-left:9.05pt;mso-wrap-distance-right:9.05pt;mso-wrap-distance-top:0pt;mso-wrap-distance-bottom:0pt;margin-top:10.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обстоятельств, препятствующих проведению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1670</wp:posOffset>
                </wp:positionH>
                <wp:positionV relativeFrom="paragraph">
                  <wp:posOffset>124460</wp:posOffset>
                </wp:positionV>
                <wp:extent cx="0" cy="2095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9.8pt" to="52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2230</wp:posOffset>
                </wp:positionH>
                <wp:positionV relativeFrom="paragraph">
                  <wp:posOffset>86360</wp:posOffset>
                </wp:positionV>
                <wp:extent cx="2458085" cy="609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ранение обстоятельств, препятствующих проведению проверк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6.8pt;width:193.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ранение обстоятельств, препятствующих проведению проверк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</wp:posOffset>
                </wp:positionV>
                <wp:extent cx="2292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административной процедуры «Проведение провер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9515</wp:posOffset>
                </wp:positionH>
                <wp:positionV relativeFrom="paragraph">
                  <wp:posOffset>-6350</wp:posOffset>
                </wp:positionV>
                <wp:extent cx="3183255" cy="609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административной процед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ведение провер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-0.5pt;width:250.6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административной процед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ведение провер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589915</wp:posOffset>
                </wp:positionV>
                <wp:extent cx="2966085" cy="572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тро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6.45pt;width:233.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трольны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46240"/>
                            <a:ext cx="1008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41;top:388;width:15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805</wp:posOffset>
                </wp:positionH>
                <wp:positionV relativeFrom="paragraph">
                  <wp:posOffset>89535</wp:posOffset>
                </wp:positionV>
                <wp:extent cx="2628900" cy="1040130"/>
                <wp:effectExtent l="17780" t="6985" r="184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встречной провер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5pt;margin-top:7.05pt;width:206.95pt;height:81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встречной проверк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2415</wp:posOffset>
                </wp:positionH>
                <wp:positionV relativeFrom="paragraph">
                  <wp:posOffset>126365</wp:posOffset>
                </wp:positionV>
                <wp:extent cx="1270" cy="11493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9.9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65</wp:posOffset>
                </wp:positionH>
                <wp:positionV relativeFrom="paragraph">
                  <wp:posOffset>28575</wp:posOffset>
                </wp:positionV>
                <wp:extent cx="419100" cy="3143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2.2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5390</wp:posOffset>
                </wp:positionH>
                <wp:positionV relativeFrom="paragraph">
                  <wp:posOffset>95250</wp:posOffset>
                </wp:positionV>
                <wp:extent cx="552450" cy="3143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7.5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58420</wp:posOffset>
                </wp:positionV>
                <wp:extent cx="409575" cy="371475"/>
                <wp:effectExtent l="3873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94.95pt;margin-top:4.6pt;width:32.2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504825" cy="495300"/>
                <wp:effectExtent l="5715" t="508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360.45pt;margin-top:0.1pt;width:39.7pt;height:38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6630</wp:posOffset>
                </wp:positionH>
                <wp:positionV relativeFrom="paragraph">
                  <wp:posOffset>107315</wp:posOffset>
                </wp:positionV>
                <wp:extent cx="250380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трольных действий по провер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8.45pt;width:197.1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трольных действий по прове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</wp:posOffset>
                </wp:positionH>
                <wp:positionV relativeFrom="paragraph">
                  <wp:posOffset>146050</wp:posOffset>
                </wp:positionV>
                <wp:extent cx="2894330" cy="609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и удостоверения на встречную провер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11.5pt;width:227.8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и удостоверения на встречную провер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5705</wp:posOffset>
                </wp:positionH>
                <wp:positionV relativeFrom="paragraph">
                  <wp:posOffset>154940</wp:posOffset>
                </wp:positionV>
                <wp:extent cx="2228850" cy="1106805"/>
                <wp:effectExtent l="14605" t="8255" r="1524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0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промежуточного акта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12.2pt;width:175.45pt;height:8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промежуточного акта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6755</wp:posOffset>
                </wp:positionH>
                <wp:positionV relativeFrom="paragraph">
                  <wp:posOffset>1905</wp:posOffset>
                </wp:positionV>
                <wp:extent cx="1270" cy="343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0.1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4065</wp:posOffset>
                </wp:positionH>
                <wp:positionV relativeFrom="paragraph">
                  <wp:posOffset>165735</wp:posOffset>
                </wp:positionV>
                <wp:extent cx="552450" cy="3143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3.05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4190</wp:posOffset>
                </wp:positionH>
                <wp:positionV relativeFrom="paragraph">
                  <wp:posOffset>51435</wp:posOffset>
                </wp:positionV>
                <wp:extent cx="419100" cy="3143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4.0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2530</wp:posOffset>
                </wp:positionH>
                <wp:positionV relativeFrom="paragraph">
                  <wp:posOffset>193040</wp:posOffset>
                </wp:positionV>
                <wp:extent cx="1270" cy="3435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5.2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3765</wp:posOffset>
                </wp:positionH>
                <wp:positionV relativeFrom="paragraph">
                  <wp:posOffset>57785</wp:posOffset>
                </wp:positionV>
                <wp:extent cx="200025" cy="466725"/>
                <wp:effectExtent l="3873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271.95pt;margin-top:4.55pt;width:15.7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4540</wp:posOffset>
                </wp:positionH>
                <wp:positionV relativeFrom="paragraph">
                  <wp:posOffset>57785</wp:posOffset>
                </wp:positionV>
                <wp:extent cx="228600" cy="2638425"/>
                <wp:effectExtent l="5715" t="571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3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460.2pt;margin-top:4.55pt;width:17.95pt;height:207.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</wp:posOffset>
                </wp:positionH>
                <wp:positionV relativeFrom="paragraph">
                  <wp:posOffset>144145</wp:posOffset>
                </wp:positionV>
                <wp:extent cx="250380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трольных действий по встречной провер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1.35pt;width:197.1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трольных действий по встречной прове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5630</wp:posOffset>
                </wp:positionH>
                <wp:positionV relativeFrom="paragraph">
                  <wp:posOffset>154305</wp:posOffset>
                </wp:positionV>
                <wp:extent cx="1484630" cy="742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43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межуточного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12.15pt;width:116.85pt;height:58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межуточного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2055</wp:posOffset>
                </wp:positionH>
                <wp:positionV relativeFrom="paragraph">
                  <wp:posOffset>202565</wp:posOffset>
                </wp:positionV>
                <wp:extent cx="1270" cy="3435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5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120650</wp:posOffset>
                </wp:positionV>
                <wp:extent cx="2628900" cy="1430655"/>
                <wp:effectExtent l="13335" t="8255" r="1397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3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промежуточного акта встречной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9.5pt;width:206.95pt;height:112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промежуточного акта встречной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6965</wp:posOffset>
                </wp:positionH>
                <wp:positionV relativeFrom="paragraph">
                  <wp:posOffset>-2540</wp:posOffset>
                </wp:positionV>
                <wp:extent cx="552450" cy="3524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75pt;mso-wrap-distance-left:9.05pt;mso-wrap-distance-right:9.05pt;mso-wrap-distance-top:0pt;mso-wrap-distance-bottom:0pt;margin-top:-0.2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419100" cy="31432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8.0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121920</wp:posOffset>
                </wp:positionV>
                <wp:extent cx="419100" cy="1495425"/>
                <wp:effectExtent l="5080" t="571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  <a:lnTo>
                                <a:pt x="645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845" path="m0,0l0,1845l645,1845e" stroked="t" o:allowincell="f" style="position:absolute;margin-left:277.2pt;margin-top:9.6pt;width:32.95pt;height:11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935</wp:posOffset>
                </wp:positionH>
                <wp:positionV relativeFrom="paragraph">
                  <wp:posOffset>20955</wp:posOffset>
                </wp:positionV>
                <wp:extent cx="314325" cy="847725"/>
                <wp:effectExtent l="38100" t="571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-19.05pt;margin-top:1.65pt;width:24.7pt;height:6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0340</wp:posOffset>
                </wp:positionH>
                <wp:positionV relativeFrom="paragraph">
                  <wp:posOffset>68580</wp:posOffset>
                </wp:positionV>
                <wp:extent cx="57150" cy="962025"/>
                <wp:effectExtent l="5715" t="5715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214.2pt;margin-top:5.4pt;width:4.45pt;height:75.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2275205" cy="5905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90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межуточного акта встреч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5pt;margin-top:8.6pt;width:179.1pt;height:46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межуточного акта встреч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0980</wp:posOffset>
                </wp:positionH>
                <wp:positionV relativeFrom="paragraph">
                  <wp:posOffset>59055</wp:posOffset>
                </wp:positionV>
                <wp:extent cx="2322830" cy="3524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4.65pt;width:182.8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126365</wp:posOffset>
                </wp:positionV>
                <wp:extent cx="1533525" cy="45085"/>
                <wp:effectExtent l="5715" t="387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89.45pt;margin-top:9.95pt;width:120.7pt;height: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7405</wp:posOffset>
                </wp:positionH>
                <wp:positionV relativeFrom="paragraph">
                  <wp:posOffset>31750</wp:posOffset>
                </wp:positionV>
                <wp:extent cx="1398905" cy="6000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встреч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2.5pt;width:110.1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встреч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7780</wp:posOffset>
                </wp:positionH>
                <wp:positionV relativeFrom="paragraph">
                  <wp:posOffset>26035</wp:posOffset>
                </wp:positionV>
                <wp:extent cx="1270" cy="3435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2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-1270</wp:posOffset>
                </wp:positionV>
                <wp:extent cx="257175" cy="64135"/>
                <wp:effectExtent l="5715" t="387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45.2pt;margin-top:-0.1pt;width:20.2pt;height: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9080</wp:posOffset>
                </wp:positionH>
                <wp:positionV relativeFrom="paragraph">
                  <wp:posOffset>168275</wp:posOffset>
                </wp:positionV>
                <wp:extent cx="2275205" cy="6572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административной процедуры «Проведение провер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3.25pt;width:179.1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административной процедуры «Проведение провер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исполнения административной процедуры «Оформление результатов проверки»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7055</wp:posOffset>
                </wp:positionH>
                <wp:positionV relativeFrom="paragraph">
                  <wp:posOffset>590550</wp:posOffset>
                </wp:positionV>
                <wp:extent cx="1270" cy="3149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46.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8360"/>
                            <a:ext cx="397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 «Оформление результатов прове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29;width:6257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 «Оформление результатов провер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54610</wp:posOffset>
                </wp:positionV>
                <wp:extent cx="2780030" cy="485775"/>
                <wp:effectExtent l="5080" t="5715" r="571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48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акта прове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тречной провер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4.3pt;width:218.85pt;height:38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акта провер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тречной провер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6105</wp:posOffset>
                </wp:positionH>
                <wp:positionV relativeFrom="paragraph">
                  <wp:posOffset>212725</wp:posOffset>
                </wp:positionV>
                <wp:extent cx="1270" cy="3435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6.7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4030</wp:posOffset>
                </wp:positionH>
                <wp:positionV relativeFrom="paragraph">
                  <wp:posOffset>13970</wp:posOffset>
                </wp:positionV>
                <wp:extent cx="2894330" cy="4476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акта прове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тречной провер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1.1pt;width:227.8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акта провер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тречной провер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93345</wp:posOffset>
                </wp:positionV>
                <wp:extent cx="1270" cy="2768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7.3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2040</wp:posOffset>
                </wp:positionH>
                <wp:positionV relativeFrom="paragraph">
                  <wp:posOffset>130810</wp:posOffset>
                </wp:positionV>
                <wp:extent cx="552450" cy="31432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0.3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0565</wp:posOffset>
                </wp:positionH>
                <wp:positionV relativeFrom="paragraph">
                  <wp:posOffset>40640</wp:posOffset>
                </wp:positionV>
                <wp:extent cx="419100" cy="3143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3.2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104775</wp:posOffset>
                </wp:positionV>
                <wp:extent cx="2628900" cy="1040130"/>
                <wp:effectExtent l="17780" t="6985" r="1841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одписан без разногласий (отк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8.25pt;width:206.95pt;height:81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одписан без разногласий (отказ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7715</wp:posOffset>
                </wp:positionH>
                <wp:positionV relativeFrom="paragraph">
                  <wp:posOffset>190500</wp:posOffset>
                </wp:positionV>
                <wp:extent cx="504825" cy="723900"/>
                <wp:effectExtent l="5715" t="508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360.45pt;margin-top:15pt;width:39.7pt;height:5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7290</wp:posOffset>
                </wp:positionH>
                <wp:positionV relativeFrom="paragraph">
                  <wp:posOffset>2540</wp:posOffset>
                </wp:positionV>
                <wp:extent cx="409575" cy="704850"/>
                <wp:effectExtent l="38735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92.7pt;margin-top:0.2pt;width:32.2pt;height:5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4345</wp:posOffset>
                </wp:positionH>
                <wp:positionV relativeFrom="paragraph">
                  <wp:posOffset>121920</wp:posOffset>
                </wp:positionV>
                <wp:extent cx="2513330" cy="590550"/>
                <wp:effectExtent l="5080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проверки (акта встречной провер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рен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9.6pt;width:197.8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проверки (акта встречной провер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верен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4755</wp:posOffset>
                </wp:positionH>
                <wp:positionV relativeFrom="paragraph">
                  <wp:posOffset>121920</wp:posOffset>
                </wp:positionV>
                <wp:extent cx="2513330" cy="590550"/>
                <wp:effectExtent l="508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исьменного заключения по разноглас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иси об отказе в ак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9.6pt;width:197.8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исьменного заключения по разногласи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иси об отказе в ак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8605</wp:posOffset>
                </wp:positionH>
                <wp:positionV relativeFrom="paragraph">
                  <wp:posOffset>129540</wp:posOffset>
                </wp:positionV>
                <wp:extent cx="29845" cy="514350"/>
                <wp:effectExtent l="12700" t="635" r="336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0.2pt;width:2.3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7015</wp:posOffset>
                </wp:positionH>
                <wp:positionV relativeFrom="paragraph">
                  <wp:posOffset>111125</wp:posOffset>
                </wp:positionV>
                <wp:extent cx="9525" cy="1981835"/>
                <wp:effectExtent l="38100" t="635" r="292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8.75pt;width:0.65pt;height:15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0</wp:posOffset>
                </wp:positionH>
                <wp:positionV relativeFrom="paragraph">
                  <wp:posOffset>38735</wp:posOffset>
                </wp:positionV>
                <wp:extent cx="3618230" cy="7334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проверки (встречной провер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письменным заключением по разногласиям (записью об отказе в акте) в адрес проверенн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.05pt;width:284.8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проверки (встречной провер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письменным заключением по разногласиям (записью об отказе в акте) в адрес проверенн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5580</wp:posOffset>
                </wp:positionH>
                <wp:positionV relativeFrom="paragraph">
                  <wp:posOffset>24130</wp:posOffset>
                </wp:positionV>
                <wp:extent cx="10795" cy="667385"/>
                <wp:effectExtent l="28575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.9pt;width:0.8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5880</wp:posOffset>
                </wp:positionH>
                <wp:positionV relativeFrom="paragraph">
                  <wp:posOffset>46990</wp:posOffset>
                </wp:positionV>
                <wp:extent cx="2887345" cy="493395"/>
                <wp:effectExtent l="5715" t="5715" r="5080" b="508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49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административной процедуры «Оформление результатов провер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3.7pt;width:227.3pt;height: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административной процедуры «Оформление результатов провер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для физическ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  <w:r>
        <w:rPr/>
        <w:t xml:space="preserve">Лахденпохского </w:t>
      </w:r>
      <w:r>
        <w:rPr>
          <w:rStyle w:val="StrongEmphasis"/>
          <w:b w:val="false"/>
        </w:rPr>
        <w:t>город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 по адрес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__________________ 20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для юридического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  <w:r>
        <w:rPr/>
        <w:t xml:space="preserve">Лахденпохского </w:t>
      </w:r>
      <w:r>
        <w:rPr>
          <w:rStyle w:val="StrongEmphasis"/>
          <w:b w:val="false"/>
        </w:rPr>
        <w:t>город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/>
      </w:pPr>
      <w:r>
        <w:rPr/>
        <w:tab/>
        <w:tab/>
        <w:t>ИНН</w:t>
        <w:tab/>
        <w:tab/>
        <w:tab/>
        <w:tab/>
        <w:tab/>
        <w:tab/>
        <w:tab/>
        <w:tab/>
        <w:tab/>
        <w:tab/>
        <w:tab/>
        <w:tab/>
        <w:tab/>
        <w:t>зарегистрирован по адресу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административному регламенту исполн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right="1" w:firstLine="567"/>
        <w:jc w:val="right"/>
        <w:rPr/>
      </w:pPr>
      <w:r>
        <w:rPr/>
        <w:t>Руководителю 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органа)</w:t>
      </w:r>
    </w:p>
    <w:p>
      <w:pPr>
        <w:pStyle w:val="Normal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__</w:t>
      </w:r>
    </w:p>
    <w:p>
      <w:pPr>
        <w:pStyle w:val="Normal"/>
        <w:ind w:left="1" w:right="1"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(ФИО руководителя)</w:t>
      </w:r>
    </w:p>
    <w:p>
      <w:pPr>
        <w:pStyle w:val="Normal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ind w:left="1" w:right="1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полный почтовый адрес) </w:t>
      </w:r>
    </w:p>
    <w:p>
      <w:pPr>
        <w:pStyle w:val="Normal"/>
        <w:ind w:left="1" w:right="1"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муниципальной функци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0:00Z</dcterms:created>
  <dc:creator>Admin</dc:creator>
  <dc:description/>
  <cp:keywords/>
  <dc:language>en-US</dc:language>
  <cp:lastModifiedBy>Administrator</cp:lastModifiedBy>
  <cp:lastPrinted>2008-04-25T00:24:00Z</cp:lastPrinted>
  <dcterms:modified xsi:type="dcterms:W3CDTF">2013-02-01T06:12:00Z</dcterms:modified>
  <cp:revision>5</cp:revision>
  <dc:subject/>
  <dc:title>Об утверждении административного регламента по исполнению муниципальной функции по осуществлению Финансовым отделом Администрации Махнёвского муниципального образования последующего финансового контроля за соблюдением законодательства Российской Федераци</dc:title>
</cp:coreProperties>
</file>