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«18» февраля  2015 г.                                                                                     № 30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 xml:space="preserve">О включении земельного участка с кадастровым номером 10:12:0010303:28, расположенного по адресу: Республика Карелия, г. Лахденпохья, ул. Ленина, в реестр объектов, имеющих признаки бесхозяй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ставом Лахденпохского городского поселения,  Положением «О порядке признания, оформления и постановки на учет бесхозяйного недвижимого имущества, находящегося на территории Лахденпохского городского поселения» Администрация Лахденпохского городского поселения, на основании Акта №1 обнаружения бесхозяйного имущества от 17.02.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ключить земельный участок с кадастровым номером 10:12:0010303:28, расположенный по адресу: Республика Карелия, г. Лахденпохья, ул. Ленина, в реестр объектов, имеющих признаки бесхозяйного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убликовать настоящее постановление в районной газете «Призыв» и на официальном сайте Лахденпохского городского поселения.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городского поселения                                                    А.К. Матвеев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2"/>
      <w:szCs w:val="12"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2"/>
      <w:szCs w:val="1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Пётр</dc:creator>
  <dc:description/>
  <dc:language>en-US</dc:language>
  <cp:lastModifiedBy>User</cp:lastModifiedBy>
  <cp:lastPrinted>2015-01-20T11:10:00Z</cp:lastPrinted>
  <dcterms:modified xsi:type="dcterms:W3CDTF">2015-02-19T12:56:00Z</dcterms:modified>
  <cp:revision>4</cp:revision>
  <dc:subject/>
  <dc:title>РЕСПУБЛИКА КАРЕЛИЯ</dc:title>
</cp:coreProperties>
</file>