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12 янва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части территории кадастрового квартал 10:12:00101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Лахденпохское городское поселение, г. Лахденпохья, ул. Советская, д. 3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2 января 2023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7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еспублика Карелия, Лахденпохский муниципальный район, Лахденпохское городское поселение, г. Лахденпохья,                             ул. Советская, д.3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Публичные слушания по вопросу утверждения проекта межевания части территории кадастрового квартала 10:12:00101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Лахденпохское городское поселение,                        г. Лахденпохья, ул. Советская, д.3, считать состоявшимися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Одобрить проект постановления Администрации Лахденпохского муниципального района «Об утверждении документации по планировке территории «Проект межевания части территории кадастрового квартала 10:12:00101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Лахденпохское городское поселение, г. Лахденпохья, ул. Советская, д.3»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7:00Z</dcterms:created>
  <dc:creator>Admin</dc:creator>
  <dc:description/>
  <cp:keywords/>
  <dc:language>en-US</dc:language>
  <cp:lastModifiedBy>Пользователь</cp:lastModifiedBy>
  <cp:lastPrinted>2022-06-14T08:56:00Z</cp:lastPrinted>
  <dcterms:modified xsi:type="dcterms:W3CDTF">2023-01-20T12:25:00Z</dcterms:modified>
  <cp:revision>6</cp:revision>
  <dc:subject/>
  <dc:title>Администрация Суоярвского городского поселения</dc:title>
</cp:coreProperties>
</file>