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30 июн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общественных слушаний по проектной документации намечаемой деятельности «Примыкание железнодорожного пути необщего пользования АО «ДСМ» к путям станции Яккима Октябрьской железной дороги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0 июня 2022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для размещения линейного объекта- пути необщего пользовани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обществен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Общественные слушания по проектной документации намечаемой деятельности «Примыкание железнодорожного пути необщего пользования АО «ДСМ» к путям станции Яккима Октябрьской железной дороги» считать состоявшимися.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намечаемой деятельности «Примыкание железнодорожного пути необщего пользования АО «ДСМ» к путям станции Яккима Октябрьской железной дороги»» при соблюдении следующих условий: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-  в ПСД предусмотреть устройство технологической  дороги от переезда ПК 217+55,3 с дальнейшим его содержанием за счет собственных средств, </w:t>
      </w:r>
    </w:p>
    <w:p>
      <w:pPr>
        <w:pStyle w:val="Normal"/>
        <w:ind w:left="36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в ПСД предусмотреть приведение в нормативное состояние и содержание технологической дороги от ПК 218+185,1 в сторону линейного объекта.</w:t>
      </w:r>
    </w:p>
    <w:p>
      <w:pPr>
        <w:pStyle w:val="Normal"/>
        <w:ind w:left="36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200"/>
        <w:ind w:left="360" w:hanging="0"/>
        <w:contextualSpacing/>
        <w:jc w:val="both"/>
        <w:rPr>
          <w:rFonts w:eastAsia="Calibri"/>
          <w:kern w:val="2"/>
          <w:sz w:val="22"/>
          <w:szCs w:val="22"/>
          <w:lang w:eastAsia="en-US" w:bidi="hi-IN"/>
        </w:rPr>
      </w:pPr>
      <w:r>
        <w:rPr>
          <w:rFonts w:eastAsia="Calibri"/>
          <w:kern w:val="2"/>
          <w:sz w:val="22"/>
          <w:szCs w:val="22"/>
          <w:lang w:eastAsia="en-US" w:bidi="hi-IN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6:00Z</dcterms:created>
  <dc:creator>Admin</dc:creator>
  <dc:description/>
  <cp:keywords/>
  <dc:language>en-US</dc:language>
  <cp:lastModifiedBy>Пользователь</cp:lastModifiedBy>
  <cp:lastPrinted>2022-06-14T08:56:00Z</cp:lastPrinted>
  <dcterms:modified xsi:type="dcterms:W3CDTF">2022-07-05T06:39:00Z</dcterms:modified>
  <cp:revision>9</cp:revision>
  <dc:subject/>
  <dc:title>Администрация Суоярвского городского поселения</dc:title>
</cp:coreProperties>
</file>