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__19__ декабря 2013 года </w:t>
        <w:tab/>
        <w:tab/>
        <w:tab/>
        <w:tab/>
        <w:tab/>
        <w:tab/>
        <w:tab/>
      </w:r>
      <w:r>
        <w:rPr>
          <w:u w:val="none"/>
          <w:lang w:val="en-US"/>
        </w:rPr>
        <w:t>V</w:t>
      </w:r>
      <w:r>
        <w:rPr>
          <w:u w:val="none"/>
        </w:rPr>
        <w:t>№19-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Лахденпохского городского</w:t>
      </w:r>
    </w:p>
    <w:p>
      <w:pPr>
        <w:pStyle w:val="Normal"/>
        <w:rPr/>
      </w:pPr>
      <w:r>
        <w:rPr/>
        <w:t>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Лахденпохского городского поселения проект бюджета Лахденпохского городского поселения на 2014 год Совет Лахденпохского городского поселения   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Лахденпохского городского поселения на 2014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Лахденпохского городского поселения в сумме  26259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522 тыс. рублей, из них объем получаемых межбюджетных трансфертов в сумме 522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Лахденпохского городского поселения в сумме 26259 тыс. рублей;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0 рублей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4"/>
          <w:szCs w:val="24"/>
        </w:rPr>
        <w:t>2. Утвердить верхний предел муниципального долга Лахденпохского городского поселения на 01 января 2015 года в валюте Российской Федерации в сумме  12400  тыс. рублей.</w:t>
      </w:r>
    </w:p>
    <w:p>
      <w:pPr>
        <w:pStyle w:val="Normal"/>
        <w:ind w:firstLine="708"/>
        <w:jc w:val="both"/>
        <w:rPr/>
      </w:pPr>
      <w:r>
        <w:rPr/>
        <w:t>3. Утвердить перечень и коды главных администраторов доходов бюджета Лахденпохского городского поселения, закрепляемые за ними виды (подвиды) доходов бюджета Лахденпохского городского поселения на 201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Лахденпохского городского поселения на 2014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5. Установить, что в случае изменения бюджетной классификации Российской Федерации при перечислении доходов на единый счет бюджета Лахденпох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6. Утвердить распределение бюджетных ассигнований по разделам, подразделам, целевым статьям и видам  расходов классификации расходов бюджетов в ведомственной структуре расходов бюджета Лахденпохского городского поселения на 2014 год согласно приложению № 3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Лахденпохского городского поселения по разделам, подразделам, целевым статьям и видам  расходов классификации расходов бюджетов на 2014 год согласно приложению № 4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8. Утвердить объем межбюджетных трансфертов, передаваемых из бюджета Лахденпохского городского поселения в 2014 году на финансовое обеспечение переданных полномочий в сумме 346 тыс. рублей.</w:t>
      </w:r>
    </w:p>
    <w:p>
      <w:pPr>
        <w:pStyle w:val="Normal"/>
        <w:ind w:firstLine="709"/>
        <w:jc w:val="both"/>
        <w:rPr/>
      </w:pPr>
      <w:r>
        <w:rPr/>
        <w:t xml:space="preserve">9. Утвердить объем бюджетных ассигнований Дорожного фонда Лахденпохского городского поселения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2">
        <w:r>
          <w:rPr>
            <w:rStyle w:val="InternetLink"/>
          </w:rPr>
          <w:t>приложениям 3 и 4</w:t>
        </w:r>
      </w:hyperlink>
      <w:r>
        <w:rPr/>
        <w:t xml:space="preserve"> к настоящему Решению. </w:t>
      </w:r>
    </w:p>
    <w:p>
      <w:pPr>
        <w:pStyle w:val="Normal"/>
        <w:ind w:firstLine="709"/>
        <w:jc w:val="both"/>
        <w:rPr/>
      </w:pPr>
      <w:r>
        <w:rPr/>
        <w:t>10. Установить, что Администрация Лахденпохского городского поселения не вправе принимать решения, приводящие к увеличению в 2014 году численности муниципальных служащих и работников казенных учреждений Лахденпохского городского поселения, за исключением случаев изменения полномочий и функций органов местного самоуправления Лахденпохского городского поселения и казенных учреждений Лахденпохского город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4 год согласно приложению № 5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ить в соответствии с пунктом 3 статьи 217 Бюджетного кодекса Российской Федерации, что основанием для внесения в 2014 году изменений в показатели сводной бюджетной росписи бюджета Лахденпохского городского поселения является распределение зарезервированных в составе утвержденных пунктами 6-7 настоящего Решения, бюджетных ассигнований предусмотренных по виду расходов «Резервные  сред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Лахденпохского городского поселения, связанные с особенностями исполнения бюджета Лахденпох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Лахденпохского городского поселения решений о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и республиканских проектов и программ, об утверждении бюджетных целевых программ, о внесении изменений в целевые программы и об изменении решений об осуществлении капитальных вложений из бюджета Лахденпохского городского поселения в объекты  муниципальной собственности Лахденпохского городского поселения, не включенные в бюджетные целевые программы; </w:t>
      </w:r>
    </w:p>
    <w:p>
      <w:pPr>
        <w:pStyle w:val="Normal"/>
        <w:ind w:firstLine="708"/>
        <w:jc w:val="both"/>
        <w:rPr/>
      </w:pPr>
      <w:r>
        <w:rPr/>
        <w:t>2) перераспределение бюджетных ассигнований в связи с изменением типа муниципальных учреждений Лахденпохского городского поселения;</w:t>
      </w:r>
    </w:p>
    <w:p>
      <w:pPr>
        <w:pStyle w:val="Normal"/>
        <w:ind w:firstLine="708"/>
        <w:jc w:val="both"/>
        <w:rPr/>
      </w:pPr>
      <w:r>
        <w:rPr/>
        <w:t>3)  перераспределение бюджетных ассигнований между разделами, подразделами, целевыми статьями, видами расходов бюджетов Российской Федерации в случаях образования на 1 января текущего года санкционированной задолженности по бюджетным обязательствам отчетного  года, образования в ходе исполнения бюджета Лахденпох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ind w:firstLine="708"/>
        <w:jc w:val="both"/>
        <w:rPr/>
      </w:pPr>
      <w:r>
        <w:rPr/>
        <w:t>4) уменьшение бюджетных ассигнований в случае уменьшения поступающих из  бюджета Лахденпохского муниципального района субсидий, субвенций и иных межбюджетных трансфертов, имеющих целевое назначение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5) распределение остатков средств, образовавшихся в связи с неиспользованием по состоянию на 1 января текущего года межбюджетных трансфертов из бюджета Лахденпохского муниципального района, сверх соответствующих бюджетных ассигнований и (или) общего объема расходов бюджета;</w:t>
      </w:r>
    </w:p>
    <w:p>
      <w:pPr>
        <w:pStyle w:val="Normal"/>
        <w:ind w:firstLine="708"/>
        <w:jc w:val="both"/>
        <w:rPr/>
      </w:pPr>
      <w:r>
        <w:rPr/>
        <w:t>6) распределение бюджетных ассигнований на оплату судебных издержек, связанных с представлением интересов Лахденпохского городского поселения в судебных спорах, сверх соответствующих бюджетных ассигнований и (или) общего объема расходов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 предельный объем муниципального долга Лахденпохского городского поселения на 2014 год в объеме  13000 тыс. рублей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5. Утвердить предельный объем расходов на обслуживание муниципального долга Лахденпохского городского поселения на 2014 год в сумме 0 рублей.</w:t>
      </w:r>
    </w:p>
    <w:p>
      <w:pPr>
        <w:pStyle w:val="Normal"/>
        <w:ind w:firstLine="708"/>
        <w:jc w:val="both"/>
        <w:rPr/>
      </w:pPr>
      <w:r>
        <w:rPr/>
        <w:t>16. Утвердить источники финансирования дефицита бюджета Лахденпохского городского поселения на 2014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17. 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Глытенко Л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  <w:t xml:space="preserve">к решению Совета Лахденпохского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  <w:t xml:space="preserve">городского поселения «О бюджете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  <w:t xml:space="preserve">Лахденпохского городского поселения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2014 год» от 19.12.2013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/19-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и коды главных администраторов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хденпохского городского поселения, закрепляемые за ними виды (подвиды) доходов бюджета Лахденпохского городского поселения 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75"/>
        <w:gridCol w:w="660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городского посел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хденпох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хденпохского городского поселения</w:t>
            </w:r>
          </w:p>
        </w:tc>
      </w:tr>
      <w:tr>
        <w:trPr>
          <w:trHeight w:val="4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4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001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41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077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78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8 10 0001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8 10 0002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88 10 0004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 на    обеспечение мероприятий по  переселению  граждан из   аварийного жилищного   фонда   с   учетом     необходимости    развития            малоэтажного жилищного   строительства   за       счет   средств,   поступивших  от государственной корпорации  -  Фонда  содействия реформированию    жилищно-коммунального   хозяйства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89 10 0001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поселений 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89 10 0002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поселений  на обеспечение мероприятий по  переселению  граждан  из аварийного жилищного фонда  за  счет  средств бюджетов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89 10 0004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поселений  на обеспечение мероприятий по  переселению  граждан из   аварийного   жилищного   фонда   с   учетом необходимости  развития  малоэтажного  жилищного строительств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15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25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02 04999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05010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05000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митет по земельным и имущественным отношениям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Федерального казначейства по Смоленской области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804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ахденпох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денпох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 от  ____.12. 2013 года   № __________</w:t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Лахденпох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 xml:space="preserve">на 2014 г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2423"/>
        <w:gridCol w:w="5315"/>
      </w:tblGrid>
      <w:tr>
        <w:trPr>
          <w:tblHeader w:val="true"/>
          <w:trHeight w:val="566" w:hRule="atLeast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глав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источников финансирования дефицита бюджета Лахденпохского город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ора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ахденпох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2 00 00 10  0000 7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>
          <w:trHeight w:val="91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16"/>
        <w:gridCol w:w="459"/>
        <w:gridCol w:w="459"/>
        <w:gridCol w:w="916"/>
        <w:gridCol w:w="546"/>
        <w:gridCol w:w="1174"/>
      </w:tblGrid>
      <w:tr>
        <w:trPr>
          <w:trHeight w:val="28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Лахденпохского городского</w:t>
            </w:r>
          </w:p>
        </w:tc>
      </w:tr>
      <w:tr>
        <w:trPr>
          <w:trHeight w:val="28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"О бюджете Лахденпохского городского </w:t>
            </w:r>
          </w:p>
        </w:tc>
      </w:tr>
      <w:tr>
        <w:trPr>
          <w:trHeight w:val="28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14 год" от ____.12.2013 года № ____.</w:t>
            </w:r>
          </w:p>
        </w:tc>
      </w:tr>
      <w:tr>
        <w:trPr>
          <w:trHeight w:val="28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3 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70" w:hRule="atLeast"/>
        </w:trPr>
        <w:tc>
          <w:tcPr>
            <w:tcW w:w="5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инистерст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04" w:hRule="atLeast"/>
        </w:trPr>
        <w:tc>
          <w:tcPr>
            <w:tcW w:w="5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9</w:t>
            </w:r>
          </w:p>
        </w:tc>
      </w:tr>
      <w:tr>
        <w:trPr>
          <w:trHeight w:val="3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9</w:t>
            </w:r>
          </w:p>
        </w:tc>
      </w:tr>
      <w:tr>
        <w:trPr>
          <w:trHeight w:val="636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</w:tr>
      <w:tr>
        <w:trPr>
          <w:trHeight w:val="87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</w:tr>
      <w:tr>
        <w:trPr>
          <w:trHeight w:val="80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4</w:t>
            </w:r>
          </w:p>
        </w:tc>
      </w:tr>
      <w:tr>
        <w:trPr>
          <w:trHeight w:val="837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</w:t>
            </w:r>
          </w:p>
        </w:tc>
      </w:tr>
      <w:tr>
        <w:trPr>
          <w:trHeight w:val="56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6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3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904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56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 для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</w:tr>
      <w:tr>
        <w:trPr>
          <w:trHeight w:val="636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</w:tr>
      <w:tr>
        <w:trPr>
          <w:trHeight w:val="636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60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60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3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8</w:t>
            </w:r>
          </w:p>
        </w:tc>
      </w:tr>
      <w:tr>
        <w:trPr>
          <w:trHeight w:val="3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</w:t>
            </w:r>
          </w:p>
        </w:tc>
      </w:tr>
      <w:tr>
        <w:trPr>
          <w:trHeight w:val="60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8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60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8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8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5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55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9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9</w:t>
            </w:r>
          </w:p>
        </w:tc>
      </w:tr>
      <w:tr>
        <w:trPr>
          <w:trHeight w:val="3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69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854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59"/>
        <w:gridCol w:w="459"/>
        <w:gridCol w:w="916"/>
        <w:gridCol w:w="546"/>
        <w:gridCol w:w="1484"/>
      </w:tblGrid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Лахденпохского городского</w:t>
            </w:r>
          </w:p>
        </w:tc>
      </w:tr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"О бюджете Лахденпохского городского </w:t>
            </w:r>
          </w:p>
        </w:tc>
      </w:tr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14 год" от __.12.2013 года № ____.</w:t>
            </w:r>
          </w:p>
        </w:tc>
      </w:tr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3" w:hRule="atLeast"/>
        </w:trPr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17" w:hRule="atLeast"/>
        </w:trPr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9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9</w:t>
            </w:r>
          </w:p>
        </w:tc>
      </w:tr>
      <w:tr>
        <w:trPr>
          <w:trHeight w:val="58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</w:tr>
      <w:tr>
        <w:trPr>
          <w:trHeight w:val="79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32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627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</w:tr>
      <w:tr>
        <w:trPr>
          <w:trHeight w:val="73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4</w:t>
            </w:r>
          </w:p>
        </w:tc>
      </w:tr>
      <w:tr>
        <w:trPr>
          <w:trHeight w:val="76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</w:t>
            </w:r>
          </w:p>
        </w:tc>
      </w:tr>
      <w:tr>
        <w:trPr>
          <w:trHeight w:val="5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6</w:t>
            </w:r>
          </w:p>
        </w:tc>
      </w:tr>
      <w:tr>
        <w:trPr>
          <w:trHeight w:val="26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3</w:t>
            </w:r>
          </w:p>
        </w:tc>
      </w:tr>
      <w:tr>
        <w:trPr>
          <w:trHeight w:val="26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7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 для ликвидации чрезвычайных ситу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367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367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</w:tr>
      <w:tr>
        <w:trPr>
          <w:trHeight w:val="58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</w:tr>
      <w:tr>
        <w:trPr>
          <w:trHeight w:val="5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48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8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</w:t>
            </w:r>
          </w:p>
        </w:tc>
      </w:tr>
      <w:tr>
        <w:trPr>
          <w:trHeight w:val="5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32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8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8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8</w:t>
            </w:r>
          </w:p>
        </w:tc>
      </w:tr>
      <w:tr>
        <w:trPr>
          <w:trHeight w:val="5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</w:tr>
      <w:tr>
        <w:trPr>
          <w:trHeight w:val="26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5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5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9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9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458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76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48"/>
        <w:gridCol w:w="727"/>
        <w:gridCol w:w="788"/>
        <w:gridCol w:w="1737"/>
      </w:tblGrid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Лахденпохского городского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"О бюджете Лахденпохского городского 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14 год" от __.12.2013 года № ____.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4 год</w:t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ахденпохского городского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22"/>
        <w:gridCol w:w="546"/>
        <w:gridCol w:w="436"/>
        <w:gridCol w:w="436"/>
        <w:gridCol w:w="436"/>
        <w:gridCol w:w="436"/>
        <w:gridCol w:w="436"/>
        <w:gridCol w:w="656"/>
        <w:gridCol w:w="546"/>
        <w:gridCol w:w="849"/>
      </w:tblGrid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Лахденпохского</w:t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   поселения   " О бюджете</w:t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городского поселения</w:t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4 год" от 19.12.2013 года V/№ 19-III </w:t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56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33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5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6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6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8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3-11-26T14:32:00Z</cp:lastPrinted>
  <dcterms:modified xsi:type="dcterms:W3CDTF">2015-02-09T09:18:00Z</dcterms:modified>
  <cp:revision>113</cp:revision>
  <dc:subject/>
  <dc:title/>
</cp:coreProperties>
</file>