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18"/>
          <w:szCs w:val="18"/>
        </w:rPr>
      </w:pPr>
      <w:r>
        <w:rPr>
          <w:caps/>
          <w:sz w:val="18"/>
          <w:szCs w:val="18"/>
        </w:rPr>
        <w:t>ПРиложение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ind w:firstLine="709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Лахденпохского городского поселения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от  31.01.2013 г. № 8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исполнению муниципальной функции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существление муниципального контроля за сохранностью автомобильных дорог в границах Лахденпохского городского поселен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функции «Осуществление муниципального контроля за сохранностью автомобильных дорог в границах Лахденпохского городского поселения» (далее - административный регламент) разработан в целях повышения качества исполнения муниципальной функции по осуществлению контроля за обеспечением сохранности автомобильных дорог общего пользования местного значения Лахденпохского городского поселения и определяет сроки и последовательность действий (административных процедур) при осуществлении муниципаль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7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муниципальной функции</w:t>
      </w:r>
    </w:p>
    <w:p>
      <w:pPr>
        <w:pStyle w:val="ConsPlusNormal"/>
        <w:widowControl/>
        <w:tabs>
          <w:tab w:val="clear" w:pos="708"/>
          <w:tab w:val="left" w:pos="74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функция «Осуществление муниципального контроля за сохранностью автомобильных дорог в границах Лахденпохского городского поселения» (далее – муниципальная функция).</w:t>
      </w:r>
    </w:p>
    <w:p>
      <w:pPr>
        <w:pStyle w:val="ConsPlusNormal"/>
        <w:widowControl/>
        <w:tabs>
          <w:tab w:val="clear" w:pos="708"/>
          <w:tab w:val="left" w:pos="74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7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именование структурного подразделения, непосредственно исполняющего муниципальную функцию</w:t>
      </w:r>
    </w:p>
    <w:p>
      <w:pPr>
        <w:pStyle w:val="ConsPlusNormal"/>
        <w:widowControl/>
        <w:tabs>
          <w:tab w:val="clear" w:pos="708"/>
          <w:tab w:val="left" w:pos="747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униципальный контроль за обеспечением сохранности автомобильных дорог общего пользования местного значения осуществляется специалистом отдела архитектуры, градостроительства и землеустройства администрации Лахденпохского городского поселения (далее – администрация посе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нормативных правовых актов, регулирующих исполнение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нституцией Российской Федерации </w:t>
      </w:r>
      <w:r>
        <w:rPr>
          <w:iCs/>
        </w:rPr>
        <w:t>(«Российская газета», № 95, 05.05.2006);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 («Российская газета», N 163, 28.07.2005)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ind w:firstLine="709"/>
        <w:jc w:val="both"/>
        <w:rPr/>
      </w:pPr>
      <w:r>
        <w:rPr/>
        <w:t>- Федеральным законом от 10.12.95 № 196-ФЗ «О безопасности дорожного движения» («Российская газета», № 245, 26.12.1995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- </w:t>
      </w:r>
      <w:r>
        <w:rPr/>
        <w:t xml:space="preserve">Федеральным законом </w:t>
      </w:r>
      <w:r>
        <w:rPr>
          <w:iCs/>
        </w:rPr>
        <w:t>от 02.05.2006 N 59-ФЗ «О порядке рассмотрения обращений граждан Российской Федерации» («Российская газета», № 95, 05.05.2006)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м законом от 08.11.2007 № 257-ФЗ «Об автомобильных дорогах и о дорожной деятельности в Российской Федерации и о внесении изменений в отдельные  законодательные акты Российской Федерации»</w:t>
      </w:r>
      <w:r>
        <w:rPr>
          <w:iCs/>
        </w:rPr>
        <w:t xml:space="preserve"> («Российская газета», № 254, 14.11.2007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транспорта Российской Федерации от 27.08.2009 №149 «Об утверждении порядка осуществления временных ограничений или прекращения движения транспортных средств по автомобильным дорогам» (Зарегистрирован Минюстом России 10.12.2009 г., регистрационный N 15477)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Уставом Лахденпохского городского поселения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мет муниципального контроля (надзора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надзора является контроль за обеспечением сохранности автомобильных дорог общего пользования местного значения в границах населенных пунктов Лахденпох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ава и обязанности должностных лиц при осуществлении муниципального контрол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и проведении проверок специалисты администрации городского поселения имеют право:</w:t>
      </w:r>
    </w:p>
    <w:p>
      <w:pPr>
        <w:pStyle w:val="Normal"/>
        <w:ind w:firstLine="720"/>
        <w:jc w:val="both"/>
        <w:rPr/>
      </w:pPr>
      <w:r>
        <w:rPr/>
        <w:t>-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ind w:firstLine="720"/>
        <w:jc w:val="both"/>
        <w:rPr/>
      </w:pPr>
      <w:r>
        <w:rPr/>
        <w:t>- об использовании земель автомобильных дорог об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- о лицах, осуществляющих деятельность в сфере использования автомобильных дорог общего пользования местного значения, в отношении которых проводится проверка;</w:t>
      </w:r>
    </w:p>
    <w:p>
      <w:pPr>
        <w:pStyle w:val="Normal"/>
        <w:ind w:firstLine="720"/>
        <w:jc w:val="both"/>
        <w:rPr/>
      </w:pPr>
      <w:r>
        <w:rPr/>
        <w:t>-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общего пользования местного значения, об устранении выявленных в ходе проверок нарушений указанных требований;</w:t>
      </w:r>
    </w:p>
    <w:p>
      <w:pPr>
        <w:pStyle w:val="Normal"/>
        <w:ind w:firstLine="720"/>
        <w:jc w:val="both"/>
        <w:rPr/>
      </w:pPr>
      <w:r>
        <w:rPr/>
        <w:t>-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ind w:firstLine="720"/>
        <w:jc w:val="both"/>
        <w:rPr/>
      </w:pPr>
      <w:r>
        <w:rPr/>
        <w:t>-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ава и обязанности лиц, в отношении которых осуществляются мероприятия по контролю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ри проведении проверок лица, в отношении которых проводится проверка, имеют право:</w:t>
      </w:r>
    </w:p>
    <w:p>
      <w:pPr>
        <w:pStyle w:val="Normal"/>
        <w:ind w:firstLine="720"/>
        <w:jc w:val="both"/>
        <w:rPr/>
      </w:pPr>
      <w:r>
        <w:rPr/>
        <w:t>- требовать от специалистов, осуществляющих проверку, соблюдения требований, установленных нормативными правовыми актами Российской федерации, Республики Карелия, муниципальными правовыми актами Лахденпохского городского поселения, в том числе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обжаловать действия специалистов, осуществляющих проверку, в порядке, установленном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писание результата исполнения муниципальной функ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муниципальной функции является  реализация требований законодательства по обеспечению сохранности автомобильных дорог общего пользования местного значения в границах населенных пунктов Лахденпох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>Требования к порядку исполнения муниципальной фун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б исполнении  муниципальной функци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Информация об условиях и порядке проведения проверок предоставляется специалистами администрации городского  поселения любым лицам:</w:t>
      </w:r>
    </w:p>
    <w:p>
      <w:pPr>
        <w:pStyle w:val="Normal"/>
        <w:ind w:firstLine="709"/>
        <w:jc w:val="both"/>
        <w:rPr/>
      </w:pPr>
      <w:r>
        <w:rPr/>
        <w:t>- при непосредственном обращении в администрацию городского поселения, расположенную по адресу: 186 730, Республика Карелия, Лахденпохский район, г. Лахденпохья, улица Ленина, д. 31;.</w:t>
      </w:r>
    </w:p>
    <w:p>
      <w:pPr>
        <w:pStyle w:val="Normal"/>
        <w:ind w:firstLine="720"/>
        <w:jc w:val="both"/>
        <w:rPr/>
      </w:pPr>
      <w:r>
        <w:rPr/>
        <w:t>- по письменным обращениям, направленным в администрацию городского поселения;</w:t>
      </w:r>
    </w:p>
    <w:p>
      <w:pPr>
        <w:pStyle w:val="Normal"/>
        <w:ind w:firstLine="709"/>
        <w:jc w:val="both"/>
        <w:rPr/>
      </w:pPr>
      <w:r>
        <w:rPr/>
        <w:t>- по телефонам администрации городского поселения: (81450)2-22-72.</w:t>
      </w:r>
    </w:p>
    <w:p>
      <w:pPr>
        <w:pStyle w:val="Normal"/>
        <w:ind w:firstLine="720"/>
        <w:jc w:val="both"/>
        <w:rPr/>
      </w:pPr>
      <w:r>
        <w:rPr/>
        <w:t xml:space="preserve">- по электронной почте: </w:t>
      </w:r>
      <w:bookmarkStart w:id="0" w:name="sub_22"/>
      <w:r>
        <w:rPr>
          <w:lang w:val="en-US"/>
        </w:rPr>
        <w:t>amo</w:t>
      </w:r>
      <w:r>
        <w:rPr/>
        <w:t>_</w:t>
      </w:r>
      <w:r>
        <w:rPr>
          <w:lang w:val="en-US"/>
        </w:rPr>
        <w:t>lahdenpohja</w:t>
      </w:r>
      <w:r>
        <w:rPr/>
        <w:t xml:space="preserve"> @ </w:t>
      </w:r>
      <w:r>
        <w:rPr>
          <w:lang w:val="en-US"/>
        </w:rPr>
        <w:t>oneg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bookmarkStart w:id="1" w:name="sub_23"/>
      <w:bookmarkEnd w:id="0"/>
      <w:bookmarkEnd w:id="1"/>
      <w:r>
        <w:rPr/>
        <w:t>При информировании по телефону специалист администрации городского поселения предоставляет информацию:</w:t>
      </w:r>
    </w:p>
    <w:p>
      <w:pPr>
        <w:pStyle w:val="Normal"/>
        <w:ind w:firstLine="720"/>
        <w:jc w:val="both"/>
        <w:rPr/>
      </w:pPr>
      <w:bookmarkStart w:id="2" w:name="sub_23"/>
      <w:bookmarkEnd w:id="2"/>
      <w:r>
        <w:rPr/>
        <w:t>- о номерах, под которыми зарегистрированы отдельные дела о проведении проверок;</w:t>
      </w:r>
    </w:p>
    <w:p>
      <w:pPr>
        <w:pStyle w:val="Normal"/>
        <w:ind w:firstLine="720"/>
        <w:jc w:val="both"/>
        <w:rPr/>
      </w:pPr>
      <w:r>
        <w:rPr/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ind w:firstLine="720"/>
        <w:jc w:val="both"/>
        <w:rPr/>
      </w:pPr>
      <w:r>
        <w:rPr/>
        <w:t>- 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городского поселения.</w:t>
      </w:r>
    </w:p>
    <w:p>
      <w:pPr>
        <w:pStyle w:val="Normal"/>
        <w:ind w:firstLine="720"/>
        <w:jc w:val="both"/>
        <w:rPr/>
      </w:pPr>
      <w:bookmarkStart w:id="3" w:name="sub_24"/>
      <w:bookmarkEnd w:id="3"/>
      <w:r>
        <w:rPr/>
        <w:t>На официальном сайте Лахденпохского городского поселения размещается следующая информация:</w:t>
      </w:r>
    </w:p>
    <w:p>
      <w:pPr>
        <w:pStyle w:val="2"/>
        <w:rPr>
          <w:color w:val="000000"/>
          <w:sz w:val="24"/>
          <w:szCs w:val="24"/>
        </w:rPr>
      </w:pPr>
      <w:bookmarkStart w:id="4" w:name="sub_24"/>
      <w:bookmarkEnd w:id="4"/>
      <w:r>
        <w:rPr>
          <w:color w:val="000000"/>
          <w:sz w:val="24"/>
          <w:szCs w:val="24"/>
        </w:rPr>
        <w:t>- нормативные правовые акты и методические документы, регулирующие осуществление муниципального контроля;</w:t>
      </w:r>
    </w:p>
    <w:p>
      <w:pPr>
        <w:pStyle w:val="Normal"/>
        <w:ind w:firstLine="72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- адрес, режим работы, номера телефонов администрации поселения;</w:t>
      </w:r>
    </w:p>
    <w:p>
      <w:pPr>
        <w:pStyle w:val="Normal"/>
        <w:ind w:firstLine="720"/>
        <w:jc w:val="both"/>
        <w:rPr/>
      </w:pPr>
      <w:r>
        <w:rPr/>
        <w:t>- план проведения плановых проверок администрации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2. Порядок получения информации по вопросам исполнения муниципальной фун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вопросам исполнения муниципальной функции  предоставляется специалистом администрации городского поселения, осуществляющим исполнение  муниципальной функции. </w:t>
      </w:r>
    </w:p>
    <w:p>
      <w:pPr>
        <w:pStyle w:val="Normal"/>
        <w:ind w:firstLine="709"/>
        <w:jc w:val="both"/>
        <w:rPr/>
      </w:pPr>
      <w:r>
        <w:rPr/>
        <w:t xml:space="preserve">Заинтересованное лицо информируется по вопросам исполнения муниципальной функции: </w:t>
      </w:r>
    </w:p>
    <w:p>
      <w:pPr>
        <w:pStyle w:val="Normal"/>
        <w:ind w:firstLine="709"/>
        <w:jc w:val="both"/>
        <w:rPr/>
      </w:pPr>
      <w:r>
        <w:rPr/>
        <w:t>- непосредственно в администрации городского поселения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 связи, электронной почты и интернет – порт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Сведения о размере платы за услуги организации (организаций), участвующей (участвующих) в исполнении муниципальной фун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ая функция исполн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4. Срок осуществления муниципального контроля (функци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ение муниципального контроля (функции) осуществляется постоян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ение муниципальной функции включает в себя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организация работ по содержанию, ремонту и капитальному ремонту  автомобильных дорог общего пользования местного значения в границах Лахденпох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плановых и внеплановых проверок выполнения работ 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Лахденпох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Лахденпох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проекта постановления администрации городского поселения о  введении временного ограничения или прекращения движения на автомобильных дорогах общего пользования местного значения в границах Лахденпох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ыполнения мероприятий по введению временного ограничения или прекращения движения на автомобильных дорогах общего пользования местного значения в границах Лахденпохского город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 проверки  выполнения  мероприятий  по  введению временного ограничения или прекращения движения по автомобильным дорогам общего пользования местного значения в границах Лахденпох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ланирование и организация работ по содержанию, ремонт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итальному ремонту  автомобильных дорог общего пользования местного значения  в границах Лахденпохского городского поселения.</w:t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ование работ по содержанию, ремонту и капитальному ремонту  автомобильных дорог общего пользования местного значения в границах Лахденпохского городского поселения осуществляется специалистом отдела АГ и З администрации по итогам обследований автомобильных дорог. </w:t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е автомобильных дорог осуществляется   два раза в год (в начале осеннего и в конце весеннего периодов) комиссией, утверждаемой постановлением администрации городского поселения. </w:t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работ по содержанию, ремонту и капитальному  ремонту автомобильных дорог с организациями или индивидуальными предпринимателями заключаются муниципальные контракты в соответствии с Федеральным законом от 21.07.2005 № 94-ФЗ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плановых и внеплановых проверок выполнения работ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Лахденпох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городского поселения осуществляет контроль за исполнением заключенных муниципальных контрактов на выполнение работ по содержанию, ремонту и капитальному ремонту автомобильных дорог общего пользования местного значения в границах Лахденпохского городского поселения (далее - контракты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осуществление муниципальной функции, организуют плановые и внеплановые проверки выполнения работ по заключенным контракт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ок контролируется объем и качество выполнения дорожных рабо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проверок составляются акты в течение одного рабочего дня после их прове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нарушений в ходе проведения проверки, в этот же день, выдаются предписания на их устранение в сроки, указанные в контрактах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ация приемки выполненных работ по заключенным муниципальным контрактам на выполнение работ по содержанию, ремо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питальному ремонту автомобильных дорог общего пользования местного значения  в границах Лахденпохского городского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выполненных работ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Лахденпохского городского поселения организуется специалистом в соответствии с порядком организации приемки выполненных работ, утверждаемым  постановлением администрации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Разработка проекта постановления администрации городского поселения о введении временного ограничения или прекращения движения на автомобильных дорогах общего пользования местного значения в границах Лахденпохского город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 общего пользования местного значения в границах Лахденпохского городского поселения, их участков и в иных случаях в целях обеспечения безопасности дорожного движения устанавливается временное ограничение или прекращение движения транспортных средств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енное ограничение или прекращение движения по автомобильным дорогам общего пользования местного значения в границах Лахденпохского городского поселения вводится на основании постановления администрации городского  по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ация выполнения мероприятий по введению временного ограничения или прекращения движения на автомобильных дорогах общего пользования местного значения в границах Лахденпохского городского поселения.</w:t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осле принятия постановления о введении временного ограничения движения транспортных средств по автомобильным дорогам общего пользования местного значения в границах Лахденпохского городского поселения до наступления периода временного ограничения или прекращения движения на автомобильных дорогах местного значения   поселения организуется своевременная установка необходимых временных дорожных знаков, для информирования участников дорожного движения о введенном ограничении движения. Места установки таких дорожных знаков согласовываются с ОР ДПС ГИБДД МО МВД «Сортаваль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городского поселения выдается специальный пропуск на проезд по определенному маршруту движения. </w:t>
      </w:r>
    </w:p>
    <w:p>
      <w:pPr>
        <w:pStyle w:val="ConsPlusNormal"/>
        <w:widowControl/>
        <w:tabs>
          <w:tab w:val="clear" w:pos="708"/>
          <w:tab w:val="left" w:pos="72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Организация проверки выполнения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ведению временного ограничения или прекращения движ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автомобильным дорогам общего пользования местного значения в границах Лахденпохского городского поселе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ециалист администрации организует проверку выполнения мероприятий по введению временного ограничения или прекращения движения по автомобильным дорогам общего пользования местного значения в границах   поселения. Для этого в день введения ограничения движения или его прекращения проверяется наличие установленных временных дорожных знаков в местах согласованных с ОР ДПС ГИБДД МО МВД «Сортавальск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лок - схема последовательности действий при исполнении муниципальной функции приведена в приложении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исполнением ответственными должностными лицами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ложений административного регламента и иных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овых актов, устанавливающих требования к 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функции, а также за принятием ими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кущий контроль за соблюдением и исполнением должностными лицами администрации, ответственными за исполнение муниципальной  функции, положений административного регламента и иных нормативных правовых актов, устанавливающих требования к исполнению муниципальной функции, а также за принятием ими решений осуществляется заместителем главы администрации (далее - текущий контро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 ходе текущего контроля провер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оследовательность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авильность принятых решений при исполн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 результатам текущего контроля в случае выявления нарушений заместитель главы администрации дает указания по устранению выявленных нарушений и контролирует их устран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екущий контроль осуществляется в соответствии с периодичностью, устанавливаемой заместителем главы администрации, но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Порядок и периодичность осуществления плановых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неплановых проверок полноты и качества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униципальной функции, в том числе порядок и формы контр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за полнотой и качеством исполнения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онтроль за полнотой и качеством исполнения муниципальной функции включает в себя проведение плановых и внеплановых проверок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 администрации, принятие по данным обращениям решений и подготовку ответов заявителям по результатам рассмотрения обра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ля проведения проверки полноты и качества исполнения муниципальной функции формируется комиссия, состав которой утвержда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Акт подписывается председателем 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лановые проверки осуществляются на основании годовых планов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неплановая проверка проводится по конкретному письменному обращению заявителя в администрацию на решения, действия (бездействие) специалистов и должностных лиц администрации во время исполнения муниципальной  функции либо в связи с истечением сроков, установленных для устранения ранее выявл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проверке могут рассматриваться все вопросы, связанные с исполнением муниципальной функци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 мерах, принятых в отношении виновных лиц, в течение 10 дней со дня принятия таких мер,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3. Ответственность должностных лиц администрации за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действия (бездействие), принимаемые (осуществляемы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ми в ходе исполнения муниципальной фун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, ответственный за регистрацию корреспонденции, несет ответственность за соблюдение сроков и последовательности выполнения административной процедуры по приему и регистрации документов, поступивших от заявителя, и их передачу главе администрации на рассмотр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пециалист, ответственный за исполнение муниципальной функции,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блюдение сроков и порядка предоставления информации заявителям и обеспечение доступа заявителей к сведениям о муниципальной 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блюдение график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блюдение сроков и порядка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авильность и своевременность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исполн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ветственность должностных лиц и специалистов администрации за решения, действия (бездействие), принимаемые (осуществляемые) в ходе исполнения муниципальной функци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4. Положения, характеризующие требования к поряд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и формам контроля за исполнением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функции, в том числе со стороны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ребования к порядку и формам контроля за исполнением муниципальной функци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ассмотрение всех вопросов, связанных с исполнением муниципальной функции при проведении текущего контроля и плановых проверок полноты и качества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ассмотрение отдельных вопросов при проведении внеплановых проверок полноты и качества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выявление и устранение нарушений прав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рассмотрение, принятие решений и подготовку ответов на обращения заявителей, содержащие жалобы на решения, действия (бездействие) специалистов и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Заявители в рамках контроля за исполнением муниципальной функции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лять дополнительные документы и материалы либо обращатьс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знакомиться с документами и материалами по вопросам исполнения муниципальной функции, если это не затрагивает права, свободы и законные интересы друг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обращаться с жалобой на принятое решение или на действие (бездействие) должностных лиц и специалистов администрации в ходе исполнения муниципальной функции в досудебном (внесудебном) порядке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жностные лица администрации 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инять и в установленные законодательством сроки рассмотреть жалобы заявителей на действия (бездействия) специалистов администрации, а также принимаемые ими решения при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ставлять дополнительные документы и материалы при обращении заявителя с просьбой об их истребов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предоставить заявителю возможность ознакомиться с документами и материалами по вопросам исполнения муниципальной функции, если это не затрагивает права, свободы и законные интересы других лиц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я) органа, исполняющего муниципальную функцию, а также должностных лиц, муниципальных служащ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5F5F5" w:val="clear"/>
        <w:jc w:val="both"/>
        <w:rPr/>
      </w:pPr>
      <w:r>
        <w:rPr/>
        <w:t xml:space="preserve">       </w:t>
      </w:r>
      <w:r>
        <w:rPr/>
        <w:t>Действия (бездействие) специалистов и должностных лиц администрации городского поселения, а также принимаемые ими решения при исполнении муниципальной функции могут быть обжалованы в досудебном (внесудебном)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5F5F5" w:val="clear"/>
        <w:jc w:val="center"/>
        <w:rPr/>
      </w:pPr>
      <w:r>
        <w:rPr/>
        <w:t>5.1. Предмет досудебного обжал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 актами Российской Федерации, нормативными актами Республики Карелия, муниципальными правовыми актам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Normal"/>
        <w:shd w:fill="F5F5F5" w:val="clear"/>
        <w:rPr/>
      </w:pPr>
      <w:r>
        <w:rPr/>
        <w:t xml:space="preserve">       </w:t>
      </w: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5F5F5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5F5F5" w:val="clear"/>
        <w:jc w:val="center"/>
        <w:rPr/>
      </w:pPr>
      <w:r>
        <w:rPr/>
        <w:t>5.2. Основания для начала досудебного обжалования</w:t>
      </w:r>
    </w:p>
    <w:p>
      <w:pPr>
        <w:pStyle w:val="Normal"/>
        <w:shd w:fill="F5F5F5" w:val="clear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досудебного (внесудебного) обжалования является письменная  жалоба, направленная по почте, через многофункциональный центр, с использованием информационно-телекоммуникационной сети «Интернет», на страничке официального сайта Лахденпохского город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явитель в своей жалобе в обязательном порядке указывает должность, фамилию, имя, отчество главы администрации городского поселения, а также свои фамилию, имя, отчество (последнее - при наличии), полное наименование (для юридического лица), почтовый адрес и адрес электронной почты, по которым должен быть направлен ответ, излагает суть жалобы, ставит дат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жалобе, направляемой в администрацию городского поселения посредством почтовой связи, также проставляется личная подпись заявителя.</w:t>
        <w:br/>
        <w:t xml:space="preserve">       В жалобе указы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лжность, фамилия, имя и отчество специалиста администрации городского поселения (при наличии информации), действие (бездействие), решение которого обжалуетс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уть обжалуемого действия (бездействия), реш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ые сведения, которые заявитель считает необходимым сообщить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подтверждение своих доводов заявителем могут быть представлены документы (при наличии) либо их коп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жалоб осуществляется специалистом администрации городского поселения, ответственным за работу с обращениями (жалобами) граждан.</w:t>
      </w:r>
    </w:p>
    <w:p>
      <w:pPr>
        <w:pStyle w:val="Normal"/>
        <w:shd w:fill="F5F5F5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5F5F5" w:val="clear"/>
        <w:jc w:val="center"/>
        <w:rPr/>
      </w:pPr>
      <w:r>
        <w:rPr/>
        <w:t>5.3. Основания для отказа в рассмотрении жалобы</w:t>
      </w:r>
    </w:p>
    <w:p>
      <w:pPr>
        <w:pStyle w:val="Normal"/>
        <w:jc w:val="both"/>
        <w:rPr/>
      </w:pPr>
      <w:r>
        <w:rPr/>
        <w:br/>
        <w:t xml:space="preserve">        В рассмотрении жалобы может быть отказано в случа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ассмотрения данной жалобы судом либо наличия вынесенного судебного решения по ней с разъяснением порядка обжалования данного судебного решения, направленного заявителю, обратившему в администрацию городского поселения с жалоб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вторного направления одним и тем же заявителем жалобы по предмету и основанию, которые ранее уже рассматривались и по которым были вынесены решения в установленном поряд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евозможности установления личности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ведомление об отказе в рассмотрении жалобы с указанием причин отказа направляется заявителю заказным почтовым отправлением с уведомлением о вручении в течение 3 рабочих дней со дня регистрации жалобы в администрации городского поселения.</w:t>
      </w:r>
    </w:p>
    <w:p>
      <w:pPr>
        <w:pStyle w:val="Normal"/>
        <w:shd w:fill="F5F5F5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5F5F5" w:val="clear"/>
        <w:jc w:val="center"/>
        <w:rPr/>
      </w:pPr>
      <w:r>
        <w:rPr/>
        <w:t>5.4. Права заявителя</w:t>
      </w:r>
    </w:p>
    <w:p>
      <w:pPr>
        <w:pStyle w:val="Normal"/>
        <w:shd w:fill="F5F5F5" w:val="clear"/>
        <w:jc w:val="both"/>
        <w:rPr/>
      </w:pPr>
      <w:r>
        <w:rPr>
          <w:b/>
          <w:bCs/>
        </w:rPr>
        <w:t>   </w:t>
      </w:r>
      <w:r>
        <w:rPr/>
        <w:t xml:space="preserve"> </w:t>
      </w:r>
      <w:r>
        <w:rPr/>
        <w:br/>
        <w:t xml:space="preserve">       Заявитель имеет право на получение информации и документов, необходимых для обоснования и рассмотрения жалобы, делать выписки из них, снимать с них копии.</w:t>
      </w:r>
    </w:p>
    <w:p>
      <w:pPr>
        <w:pStyle w:val="Normal"/>
        <w:shd w:fill="F5F5F5" w:val="clear"/>
        <w:jc w:val="both"/>
        <w:rPr/>
      </w:pPr>
      <w:r>
        <w:rPr/>
        <w:t xml:space="preserve">       </w:t>
      </w:r>
      <w:r>
        <w:rPr/>
        <w:t>Заявитель может адресовать жалобу на действия (бездействие) и решения, принятые (осуществленные) в ходе исполнения муниципальной функции:</w:t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пециалистом администрации городского поселения, ответственным за исполнение муниципальной функции – главе администрации городского поселения, в суд;</w:t>
        <w:br/>
        <w:t xml:space="preserve">       - главой администрации городского поселения – в суд.</w:t>
      </w:r>
    </w:p>
    <w:p>
      <w:pPr>
        <w:pStyle w:val="Normal"/>
        <w:shd w:fill="F5F5F5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5F5F5" w:val="clear"/>
        <w:jc w:val="center"/>
        <w:rPr/>
      </w:pPr>
      <w:r>
        <w:rPr/>
        <w:t>5.5. Срок рассмотрения жалобы</w:t>
      </w:r>
    </w:p>
    <w:p>
      <w:pPr>
        <w:pStyle w:val="Normal"/>
        <w:ind w:firstLine="709"/>
        <w:jc w:val="both"/>
        <w:rPr/>
      </w:pPr>
      <w:r>
        <w:rPr/>
        <w:br/>
        <w:t xml:space="preserve">        Жалоба (претензия), поступившая в администрацию городского поселения, подлежит рассмотрению главой администрации городского поселения в течение </w:t>
      </w:r>
      <w:r>
        <w:rPr>
          <w:b/>
        </w:rPr>
        <w:t>пятнадцати рабочих</w:t>
      </w:r>
      <w:r>
        <w:rPr/>
        <w:t xml:space="preserve"> дней со дня ее регистрации, а в случае обжалования отказа администрации город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b/>
        </w:rPr>
        <w:t>пяти рабочих дней</w:t>
      </w:r>
      <w:r>
        <w:rPr/>
        <w:t xml:space="preserve"> со дня ее регистрации.</w:t>
      </w:r>
    </w:p>
    <w:p>
      <w:pPr>
        <w:pStyle w:val="Normal"/>
        <w:shd w:fill="F5F5F5" w:val="clear"/>
        <w:jc w:val="both"/>
        <w:rPr/>
      </w:pPr>
      <w:r>
        <w:rPr/>
      </w:r>
    </w:p>
    <w:p>
      <w:pPr>
        <w:pStyle w:val="Normal"/>
        <w:shd w:fill="F5F5F5" w:val="clear"/>
        <w:jc w:val="center"/>
        <w:rPr/>
      </w:pPr>
      <w:r>
        <w:rPr/>
        <w:t>5.7. Результаты рассмотрения жалобы</w:t>
      </w:r>
    </w:p>
    <w:p>
      <w:pPr>
        <w:pStyle w:val="Normal"/>
        <w:jc w:val="both"/>
        <w:rPr/>
      </w:pPr>
      <w:r>
        <w:rPr/>
        <w:br/>
        <w:t xml:space="preserve">       По результатам рассмотрения жалобы глава администрации городского поселения принимает решение об удовлетворении требований заявителя и о признании неправомерными обжалуемых решений, действий (бездействия), принятых (осуществленных) при исполнении муниципальной функции, либо об отказе в удовлетворении требова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лучае выявления по результатам проведенных проверок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ый ответ, содержащий результаты рассмотрения жалобы, направляется заявителю посредством почтовой связи или по электронной почте (в зависимости от способа доставки ответа, указанного в жалобе, или способа обращения заявителя с жалобо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(в пределах компетенции) по существу всех поставленных в жалобе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8219"/>
      </w:tblGrid>
      <w:tr>
        <w:trPr>
          <w:trHeight w:val="1313" w:hRule="atLeast"/>
        </w:trPr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180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219" w:type="dxa"/>
            <w:tcBorders/>
          </w:tcPr>
          <w:p>
            <w:pPr>
              <w:pStyle w:val="ConsPlusTitle"/>
              <w:widowControl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иложение  </w:t>
            </w:r>
          </w:p>
          <w:p>
            <w:pPr>
              <w:pStyle w:val="ConsPlusTitle"/>
              <w:widowControl/>
              <w:ind w:left="18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к административному регламенту исполнения муниципальной функции «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Осуществление муниципального контроля за сохранностью автомобильных дорог в границах </w:t>
            </w:r>
            <w:r>
              <w:rPr>
                <w:rFonts w:cs="Times New Roman" w:ascii="Times New Roman" w:hAnsi="Times New Roman"/>
                <w:b w:val="false"/>
              </w:rPr>
              <w:t>Лахденпохского городского поселения»</w:t>
            </w:r>
          </w:p>
        </w:tc>
      </w:tr>
    </w:tbl>
    <w:p>
      <w:pPr>
        <w:pStyle w:val="Normal"/>
        <w:ind w:left="181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181" w:hanging="0"/>
        <w:jc w:val="center"/>
        <w:rPr/>
      </w:pPr>
      <w:r>
        <w:rPr/>
        <w:t xml:space="preserve">последовательности действий при исполнении муниципальной функции </w:t>
      </w:r>
    </w:p>
    <w:p>
      <w:pPr>
        <w:pStyle w:val="Normal"/>
        <w:ind w:left="181" w:hanging="0"/>
        <w:jc w:val="center"/>
        <w:rPr/>
      </w:pPr>
      <w:r>
        <w:rPr/>
        <w:t xml:space="preserve">«Осуществление контроля за обеспечением сохранности автомобильных дорог общего пользования местного значения </w:t>
      </w:r>
    </w:p>
    <w:p>
      <w:pPr>
        <w:pStyle w:val="Normal"/>
        <w:ind w:left="181" w:hanging="0"/>
        <w:jc w:val="center"/>
        <w:rPr>
          <w:spacing w:val="-4"/>
        </w:rPr>
      </w:pPr>
      <w:r>
        <w:rPr/>
        <w:t>в границах Лахденпохского городского поселения»</w:t>
      </w:r>
    </w:p>
    <w:p>
      <w:pPr>
        <w:pStyle w:val="Normal"/>
        <w:spacing w:lineRule="auto" w:line="276" w:before="0" w:after="200"/>
        <w:ind w:left="180" w:hanging="0"/>
        <w:jc w:val="center"/>
        <w:rPr>
          <w:spacing w:val="-4"/>
          <w:lang w:val="en-US" w:eastAsia="en-US"/>
        </w:rPr>
      </w:pPr>
      <w:r>
        <w:rPr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9575</wp:posOffset>
                </wp:positionH>
                <wp:positionV relativeFrom="paragraph">
                  <wp:posOffset>77470</wp:posOffset>
                </wp:positionV>
                <wp:extent cx="398145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за обеспечением сохранности автомобильных дорог общего пользования местного значения в границах </w:t>
                            </w:r>
                            <w:r>
                              <w:rPr/>
                              <w:t>Лахденпохского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69.9pt;mso-wrap-distance-left:9.05pt;mso-wrap-distance-right:9.05pt;mso-wrap-distance-top:0pt;mso-wrap-distance-bottom:0pt;margin-top:6.1pt;mso-position-vertical-relative:text;margin-left:2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-4"/>
                        </w:rPr>
                      </w:pPr>
                      <w:r>
                        <w:rPr>
                          <w:color w:val="000000"/>
                          <w:spacing w:val="-4"/>
                        </w:rPr>
                        <w:t>Контро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-4"/>
                        </w:rPr>
                        <w:t xml:space="preserve">за обеспечением сохранности автомобильных дорог общего пользования местного значения в границах </w:t>
                      </w:r>
                      <w:r>
                        <w:rPr/>
                        <w:t>Лахденпохского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180" w:hanging="0"/>
        <w:jc w:val="center"/>
        <w:rPr>
          <w:b/>
          <w:b/>
          <w:spacing w:val="-4"/>
          <w:lang w:val="en-US" w:eastAsia="en-US"/>
        </w:rPr>
      </w:pPr>
      <w:r>
        <w:rPr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0985</wp:posOffset>
                </wp:positionH>
                <wp:positionV relativeFrom="paragraph">
                  <wp:posOffset>387985</wp:posOffset>
                </wp:positionV>
                <wp:extent cx="635" cy="539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0.55pt;margin-top:3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21500</wp:posOffset>
                </wp:positionH>
                <wp:positionV relativeFrom="paragraph">
                  <wp:posOffset>343535</wp:posOffset>
                </wp:positionV>
                <wp:extent cx="949960" cy="450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56835</wp:posOffset>
                </wp:positionH>
                <wp:positionV relativeFrom="paragraph">
                  <wp:posOffset>803275</wp:posOffset>
                </wp:positionV>
                <wp:extent cx="2714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343535</wp:posOffset>
                </wp:positionV>
                <wp:extent cx="1088390" cy="45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26035</wp:posOffset>
                </wp:positionV>
                <wp:extent cx="635" cy="539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6835</wp:posOffset>
                </wp:positionH>
                <wp:positionV relativeFrom="paragraph">
                  <wp:posOffset>32385</wp:posOffset>
                </wp:positionV>
                <wp:extent cx="635" cy="2714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32385</wp:posOffset>
                </wp:positionV>
                <wp:extent cx="28136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4395</wp:posOffset>
                </wp:positionH>
                <wp:positionV relativeFrom="paragraph">
                  <wp:posOffset>33020</wp:posOffset>
                </wp:positionV>
                <wp:extent cx="635" cy="2714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8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8760</wp:posOffset>
                </wp:positionH>
                <wp:positionV relativeFrom="paragraph">
                  <wp:posOffset>146685</wp:posOffset>
                </wp:positionV>
                <wp:extent cx="4295140" cy="8750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Разработка проекта постановления о введении временного ограничения или прекращения движения транспортных средств по автомобильным дорогам общего пользования местного значения в границах поселения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68.9pt;mso-wrap-distance-left:9.05pt;mso-wrap-distance-right:9.05pt;mso-wrap-distance-top:0pt;mso-wrap-distance-bottom:0pt;margin-top:11.5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Разработка проекта постановления о введении временного ограничения или прекращения движения транспортных средств по автомобильным дорогам общего пользования местного значения в границах поселения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3515</wp:posOffset>
                </wp:positionH>
                <wp:positionV relativeFrom="paragraph">
                  <wp:posOffset>146685</wp:posOffset>
                </wp:positionV>
                <wp:extent cx="4713605" cy="875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ланирование и организация работ по содержанию, ремонту и капитальному ремонту автомобильных дорог общего пользования местного значения в границах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15pt;height:68.9pt;mso-wrap-distance-left:9.05pt;mso-wrap-distance-right:9.05pt;mso-wrap-distance-top:0pt;mso-wrap-distance-bottom:0pt;margin-top:11.5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ланирование и организация работ по содержанию, ремонту и капитальному ремонту автомобильных дорог общего пользования местного значения в границах  город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8760</wp:posOffset>
                </wp:positionH>
                <wp:positionV relativeFrom="paragraph">
                  <wp:posOffset>124460</wp:posOffset>
                </wp:positionV>
                <wp:extent cx="4295140" cy="10179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рганизация выполнения мероприятий по введению временного ограничения или прекращению движения транспортных средств по автомобильным дорогам общего пользования местного значения в границах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80.15pt;mso-wrap-distance-left:9.05pt;mso-wrap-distance-right:9.05pt;mso-wrap-distance-top:0pt;mso-wrap-distance-bottom:0pt;margin-top:9.8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рганизация выполнения мероприятий по введению временного ограничения или прекращению движения транспортных средств по автомобильным дорогам общего пользования местного значения в границах  город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3515</wp:posOffset>
                </wp:positionH>
                <wp:positionV relativeFrom="paragraph">
                  <wp:posOffset>124460</wp:posOffset>
                </wp:positionV>
                <wp:extent cx="4692015" cy="1000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плановых и внеплановых проверок выполнения работ 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 город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78.75pt;mso-wrap-distance-left:9.05pt;mso-wrap-distance-right:9.05pt;mso-wrap-distance-top:0pt;mso-wrap-distance-bottom:0pt;margin-top:9.8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ведение плановых и внеплановых проверок выполнения работ 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 город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rPr>
          <w:b/>
          <w:b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5156835</wp:posOffset>
                </wp:positionH>
                <wp:positionV relativeFrom="paragraph">
                  <wp:posOffset>1315720</wp:posOffset>
                </wp:positionV>
                <wp:extent cx="1714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0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11">
                <wp:simplePos x="0" y="0"/>
                <wp:positionH relativeFrom="column">
                  <wp:posOffset>5156835</wp:posOffset>
                </wp:positionH>
                <wp:positionV relativeFrom="paragraph">
                  <wp:posOffset>187325</wp:posOffset>
                </wp:positionV>
                <wp:extent cx="1714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7">
                <wp:simplePos x="0" y="0"/>
                <wp:positionH relativeFrom="column">
                  <wp:posOffset>4498975</wp:posOffset>
                </wp:positionH>
                <wp:positionV relativeFrom="paragraph">
                  <wp:posOffset>187325</wp:posOffset>
                </wp:positionV>
                <wp:extent cx="1854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18">
                <wp:simplePos x="0" y="0"/>
                <wp:positionH relativeFrom="column">
                  <wp:posOffset>4498975</wp:posOffset>
                </wp:positionH>
                <wp:positionV relativeFrom="paragraph">
                  <wp:posOffset>1315720</wp:posOffset>
                </wp:positionV>
                <wp:extent cx="1854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0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8760</wp:posOffset>
                </wp:positionH>
                <wp:positionV relativeFrom="paragraph">
                  <wp:posOffset>857250</wp:posOffset>
                </wp:positionV>
                <wp:extent cx="4295140" cy="94424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рганизация проверки выполнения мероприятий по введению временного ограничения или прекращения движения на автомобильных дорогах общего пользования местного значения в границах  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2pt;height:74.35pt;mso-wrap-distance-left:9.05pt;mso-wrap-distance-right:9.05pt;mso-wrap-distance-top:0pt;mso-wrap-distance-bottom:0pt;margin-top:67.5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рганизация проверки выполнения мероприятий по введению временного ограничения или прекращения движения на автомобильных дорогах общего пользования местного значения в границах   город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60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39370</wp:posOffset>
                </wp:positionV>
                <wp:extent cx="4692015" cy="10337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45pt;height:81.4pt;mso-wrap-distance-left:9.05pt;mso-wrap-distance-right:9.05pt;mso-wrap-distance-top:0pt;mso-wrap-distance-bottom:0pt;margin-top:3.1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Организация приемки выполненных работ по заключенным муниципальным контрактам на выполнение работ по содержанию, ремонту и капитальному ремонту автомобильных дорог общего пользования местного значения в границах 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5F5F5" w:val="clear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4:00Z</dcterms:created>
  <dc:creator>Users</dc:creator>
  <dc:description/>
  <cp:keywords/>
  <dc:language>en-US</dc:language>
  <cp:lastModifiedBy>Administrator</cp:lastModifiedBy>
  <cp:lastPrinted>2013-01-23T13:38:00Z</cp:lastPrinted>
  <dcterms:modified xsi:type="dcterms:W3CDTF">2013-02-01T06:10:00Z</dcterms:modified>
  <cp:revision>5</cp:revision>
  <dc:subject/>
  <dc:title>Муниципальное образование «Приамурское городское поселение»</dc:title>
</cp:coreProperties>
</file>