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6"/>
        <w:jc w:val="center"/>
        <w:rPr>
          <w:b/>
          <w:b/>
        </w:rPr>
      </w:pPr>
      <w:r>
        <w:rPr>
          <w:b/>
        </w:rPr>
        <w:t>СОВЕТ ЛАХДЕНПОХСКОГО ГОРОДСКОГО ПОСЕЛЕНИЯ</w:t>
      </w:r>
    </w:p>
    <w:p>
      <w:pPr>
        <w:pStyle w:val="Style6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СЕССИЯ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от 21 августа 2012 года                                                                                     XII   № 162-2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  <w:t xml:space="preserve">Об отмене решения Совета Лахденпохского </w:t>
      </w:r>
    </w:p>
    <w:p>
      <w:pPr>
        <w:pStyle w:val="Normal"/>
        <w:rPr/>
      </w:pPr>
      <w:r>
        <w:rPr/>
        <w:t xml:space="preserve">городского поселения XIV сессии II созыва </w:t>
      </w:r>
    </w:p>
    <w:p>
      <w:pPr>
        <w:pStyle w:val="Normal"/>
        <w:rPr/>
      </w:pPr>
      <w:r>
        <w:rPr/>
        <w:t xml:space="preserve">от 19 октября 2011 года №103-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а основании Федерального закона от 06.10.2003 года №131 - ФЗ «Об общих принципах местного самоуправления», Земельного кодекса Российской Федерации и Градостроительного кодекса Российской Федерации, Совет Лахденпохского городского поселения Р Е Ш И Л:</w:t>
      </w:r>
    </w:p>
    <w:p>
      <w:pPr>
        <w:pStyle w:val="Style6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Решение Совета Лахденпохского городского поселения XIV сессии II созыва от 19 октября 2011 года №103-II «О резервировании земельных участков за Администрацией Лахденпохского городского поселения» в части «набережная г.Лахденпохья, ул.Ленина, ориентировочная площадь — 1,1 гектара, зона рекреационного назначения» оставить в силе.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ахденпохского 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   Л.И.Глыт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1:00Z</dcterms:created>
  <dc:creator>пользователь</dc:creator>
  <dc:description/>
  <cp:keywords/>
  <dc:language>en-US</dc:language>
  <cp:lastModifiedBy>пользователь</cp:lastModifiedBy>
  <dcterms:modified xsi:type="dcterms:W3CDTF">2012-08-27T10:14:00Z</dcterms:modified>
  <cp:revision>2</cp:revision>
  <dc:subject/>
  <dc:title/>
</cp:coreProperties>
</file>