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« 02» декабря 2016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5</w:t>
            </w:r>
          </w:p>
        </w:tc>
      </w:tr>
    </w:tbl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ограмму  развития </w:t>
      </w:r>
    </w:p>
    <w:p>
      <w:pPr>
        <w:pStyle w:val="Normal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rPr/>
      </w:pPr>
      <w:r>
        <w:rPr/>
        <w:t>Лахденпохского городского поселения  2016 -2017 г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оложениями Федерального закона от 06.10.2003 г. № 131-ФЗ «Об общих принципах организации местного самоуправления в Российской Федерации», Уставом Лахденпохского город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рограмму  развития автомобильных дорог общего пользования местного значения Лахденпохского городского поселения  2016 -2017 год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дел «Сроки и этапы реализации Программы» Паспорта программы изложить в следующей редак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91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дел «Объем и источники финансирования» Паспорта програм</w:t>
      </w:r>
      <w:r>
        <w:rPr/>
        <w:t>мы изложить в следующей редакции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2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 063,4 ты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риложение №1 к программе чита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18"/>
        <w:gridCol w:w="2945"/>
        <w:gridCol w:w="1876"/>
        <w:gridCol w:w="1557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по ул. Трубаче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 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от 19.07.2010 № 957/10/07/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по ул. К. Марк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курора Лахденпох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15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01-201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                              1 063,4 тыс.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Контроль за данны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хденпохского городского поселения                                                                       А.К. Матвеев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4:00Z</dcterms:created>
  <dc:creator>Пётр</dc:creator>
  <dc:description/>
  <cp:keywords/>
  <dc:language>en-US</dc:language>
  <cp:lastModifiedBy>User</cp:lastModifiedBy>
  <cp:lastPrinted>2016-12-02T12:45:00Z</cp:lastPrinted>
  <dcterms:modified xsi:type="dcterms:W3CDTF">2016-12-05T06:54:00Z</dcterms:modified>
  <cp:revision>7</cp:revision>
  <dc:subject/>
  <dc:title>РЕСПУБЛИКА КАРЕЛИЯ</dc:title>
</cp:coreProperties>
</file>