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10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объекта «Определение местоположения границ образуемого земельного участка в кадастровом квартале 10:12:0010303» по адресу: Российская Федерация, Республика Карелия, Лахденпохский муниципальный район, Лахденпохское городское поселение, г. Лахденпохья, ул. Ленин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января 2023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 адресу: Российская Федерация, Республика Карелия, Лахденпохский муниципальный район, Лахденпохское городское поселение, г. Лахденпохья, ул. Ленин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1.</w:t>
        <w:tab/>
        <w:t>Публичные слушания по утверждению проекта межевания объекта «Определение местоположения границ образуемого земельного участка в кадастровом квартале 10:12:0010303» по адресу: Российская Федерация, Республика Карелия, Лахденпохский муниципальный район, Лахденпохское городское поселение,                    г. Лахденпохья, ул. Ленина, считать состоявшимис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</w:t>
        <w:tab/>
        <w:t>Одобрить проект постановления Администрации Лахденпохского муниципального района «Об утверждении документации по планировке территории «Проект межевания объекта «Определение местоположения границ образуемого земельного участка в кадастровом квартале 10:12:0010303» по адресу: Российская Федерация, Республика Карелия, Лахденпохский муниципальный район, Лахденпохское городское поселение, г. Лахденпохья, ул. Ленина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6:00Z</dcterms:created>
  <dc:creator>Admin</dc:creator>
  <dc:description/>
  <cp:keywords/>
  <dc:language>en-US</dc:language>
  <cp:lastModifiedBy>Пользователь</cp:lastModifiedBy>
  <cp:lastPrinted>2022-06-14T08:56:00Z</cp:lastPrinted>
  <dcterms:modified xsi:type="dcterms:W3CDTF">2023-01-20T12:26:00Z</dcterms:modified>
  <cp:revision>7</cp:revision>
  <dc:subject/>
  <dc:title>Администрация Суоярвского городского поселения</dc:title>
</cp:coreProperties>
</file>