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ab/>
        <w:t xml:space="preserve">                  06 декабря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right="-1" w:hanging="142"/>
        <w:jc w:val="center"/>
        <w:rPr>
          <w:b/>
          <w:b/>
        </w:rPr>
      </w:pPr>
      <w:r>
        <w:rPr>
          <w:b/>
        </w:rPr>
        <w:t>о результатах проведения публичных слушаний по вопросу утверждения проекта межевания части территории кадастрового квартала 10:12:0010504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Лахденпохское городское поселение, г.Лахденпохья, пер.Гористый, д.4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06 декабря 2022 г.</w:t>
      </w:r>
    </w:p>
    <w:p>
      <w:pPr>
        <w:pStyle w:val="Normal"/>
        <w:rPr/>
      </w:pPr>
      <w:r>
        <w:rPr/>
        <w:t>Время проведения: 15 час. 00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6 членов рабочей группы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образуемый земельный участок под многоквартирным жилым домом по адресу: Республика Карелия, Лахденпохский муниципальный район, Лахденпохское городское поселение, г.Лахденпохья, пер.Гористый, д.4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рабочая группа решила: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SimSun;宋体"/>
          <w:kern w:val="2"/>
          <w:lang w:eastAsia="hi-IN" w:bidi="hi-IN"/>
        </w:rPr>
        <w:t>Публичные слушания по утверждению проекта межевания части территории кадастрового квартала 10:12:0010504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Лахденпохское городское поселение, г.Лахденпохья, пер.Гористый, д.4, считать состоявшимися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SimSun;宋体"/>
          <w:kern w:val="2"/>
          <w:lang w:eastAsia="hi-IN" w:bidi="hi-IN"/>
        </w:rPr>
        <w:t>Одобрить проект постановления Администрации Лахденпохского муниципального района «Об утверждении проекта межевания части территории кадастрового квартала 10:12:0010504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Лахденпохское городское поселение, г.Лахденпохья, пер.Гористый, д.4».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рабочей  группы                                                                              М.К. Казымов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SimSun;宋体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SimSun;宋体" w:cs="Times New Roman"/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45:00Z</dcterms:created>
  <dc:creator>Admin</dc:creator>
  <dc:description/>
  <dc:language>en-US</dc:language>
  <cp:lastModifiedBy>Пользователь</cp:lastModifiedBy>
  <cp:lastPrinted>2022-06-14T08:56:00Z</cp:lastPrinted>
  <dcterms:modified xsi:type="dcterms:W3CDTF">2022-11-25T08:45:00Z</dcterms:modified>
  <cp:revision>2</cp:revision>
  <dc:subject/>
  <dc:title>Администрация Суоярвского городского поселения</dc:title>
</cp:coreProperties>
</file>