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62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Лахденпохского город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БОТЕ ГЛАВЫ АДМИНИСТРАЦИИ ЛАХДЕНПОХСКОГО ГОРОДСКОГО ПОСЕЛЕНИЯ И ДЕЯТЕЛЬНОСТИ АДМИНИСТРАЦИИ ЛАХДЕНПОХСКОГО ГОРОДСКОГО ПОСЕЛЕНИЯ ЗА 2014-2015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Лахденпохь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5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ы администрации Лахденпох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аботе администрации за 2014г- 201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Глава администрации Лахденпохского городского поселения, на основании требований Федерального закона № 131-ФЗ «Об общих принципах организации местного самоуправления в Российской Федерации», выношу на ваше рассмотрение отчет о работе исполнительного органа местного самоуправления – Администрации Лахденпохского городского поселения, за период октябрь 2014- март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администрации за указанный период была направлена на выполнение полномочий, определенных  131-м законом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были исполнены следующие функции и полномоч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Формирование, утверждение, исполнение бюджета Лахденпохского городского поселения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городского поселения за 2014 год поступили доходы в размере 34 614 000 руб. В 2014 году получены субсидии на выполнение полномочий органов местного самоуправления по вопросам местного значения 7 968 000 руб., в т.ч. на приобретение квартир по переселению граждан из аварийного жилья в размере 4 857 000 руб., для ликвидации ЧС из республиканского бюджета выделено 2 000 000 руб., для подготовки объектов коммунального хозяйства к зиме – 1 000 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за 2014 г. выполнена в объеме 36 326 000 руб. Наибольший удельный вес в общей сумме расходов традиционно имеет отрасль «ЖКХ». Эта сумма расходов составила 11 911 000 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бщегосударственные нужды составили 8 470 000 руб., на благоустройство потрачено 4 119 000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ы и кредиты в 2014 году из бюджета поселения не предоставлялись, муниципальные гарантии не выдавались, внутренних заимствований не производилос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рганизация размещения муниципального зак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Лахденпохского городского поселения за отчетный период 6 конкурсов на общую сумму 10 581 819 руб. По результатам аукционов экономия бюджетных средств составила 89 147 руб. Один аукцион (на покупку мусорных контейнеров) не состоялся по причине отсутствия участни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Аукцион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работы по ремонту канализации жилого дома по ул. Бусалова в г. Лахденпохья. Начальная (максимальная) цена контракта 926410 (Девятьсот двадцать шесть тысяч четыреста десять рублей) Контракт заключен на сумму 838401 (Восемьсот тридцать восемь тысяч четыреста десять рубле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риобретение жилого помещения (квартиры) у застройщика для переселения граждан из аварийного жилищного фонда. Начальная (максимальная) цена контракта 8 943 565 (Восемь миллионов девятьсот сорок три тысячи пятьсот шестьдесят пять рублей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риобретение огнетушителей для обеспечения пожарной безопасности помещений Администрации Лахденпохского городского поселения.  Начальная (максимальная) цена контракта 7 706 (Семь тысяч семьсот шесть рублей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приобретение контейнеров для мусора с доставкой для нужд Администрации Лахденпохского городского поселения. Начальная (максимальная) цена контракта 200000 (Двести тысяч) Кол-во поступивших заявок на участие 0. Аукцион не состоял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оказание информационных услуг с использованием экземпляров Систем Консультант Плюс на основе специального лицензионного программного обеспечения, обеспечивающего совместимость информационных услуг с установленными в Администрации Лахденпохского городского поселения экземплярами Системы Консультант Плюс.  Начальная (максимальная) цена контракта 144 000 (Сто сорок четыре тысяч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>Ремонт цокольного перекрытия жилого дома №15 по ул. Молодежная в г. Лахденпохья. Начальная (максимальная) цена контракта 360138 (Триста шестьдесят тысяч сто тридцать восемь рублей). Контракт заключен на сумму 359000 (Триста пятьдесят девять тысяч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правление муниципальным имуществ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администрации и организации эффективного управления муниципальным имуществом администрацией было создано МКУ «Недвижимость», сокращен отдел архитектуры, градостроительства и землепользования администрации. Большая часть работников отдела перешла на работу во вновь созданное учреждение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МКУ «Недвижимость» является исполнение полномочий в сфере земельных и имущественных отношений, а также проведение муниципального контроля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муниципальное имущество в аренду не сдавалось, ведется работа по принятию в муниципальную собственность здания выведенной из эксплуатации котельной с имеющимся в ней оборудованием, расположенного на ул. Ленинградское шоссе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месяце решением Совета Лахденпохского городского поселения был утвержден план приватизации муниципального имущества, согласно которому в текущем году подлежит приватизации: здание мастерской с земельным участком- г. Лахденпохья, ул. Пионерская, 22; земельный участок площадью 18308 кв. м., а также здание склада в военном городке № 1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екущего года в рамках реализации программы по переселению граждан из аварийного жилого фонда планируется приобретение 5 квартир, а также начало строительства многоквартирного дома на ул. Красноармейской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Архитектура и градостроительство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равила землепользования и застройки, благоустройств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в рамках архитектуры, градостроительства, правил землепользования и застройки, соблюдения жилищного законодательства и правил благоустройства проведена следующая рабо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Подготовлено и выдано разрешение на строительство объектов капитального строительства – 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Подготовлены документы на ввод в эксплуатацию объектов капитального строительства -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Выдано 30 градостроительных планов земельных участков по строительство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Проведены проверки по муниципальному жилищному контролю –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Выдано предписаний по устранению нарушений в содержании жилищного фонда – 23, выполнены 15, остальные на контр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Проведены проверки по муниципальному земельному контролю – 1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Выдано предписаний по устранению нарушений в содержании придомовых территорий, контейнерных площадок –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 xml:space="preserve"> Выдано разрешений на свод деревьев -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 xml:space="preserve"> Выдано разрешений на земляные работы -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Готовится проектная документация на строительство 27-ми квартирного жилого дома по ул. Красноармейской, выданы техническ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Проведено пять межведомственн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 xml:space="preserve"> В связи с вступлением в Программу газоснабжения и газификации РК, внесены дополнения в генеральный план Лахденпохского городского поселения и правила землепользования и за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острой проблемой остается неисполнение управляющими компаниями своих обязательств, в связи с чем, администрацией в настоящее время усиливается контроль за их деятельностью, ведется работа по совершенствованию исполнения муниципальной функции по муниципальному контролю в целях обеспечения благоприятных условий проживания граждан (актуализируются административные регламенты, отлаживается взаимодействие как между структурными подразделениями администрации, так и с другими муниципальными образованиями и  с соответствующими государственными органа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Лахденпохского городского поселения продолжает активную работу МУП «Зеленый город», который обеспечивает сбор и вывоз ТБО, содержание автомобильных дорог, а также проведение других работ по благоустрой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администрацией совместно с МУП «Зеленый город» ведется активная работа по сносу аварийных хозяйственных построек на территории города, приобретен Грейдер ГО 18.05 для проведения работ по профилировке дорог и очистки улиц города от снега, что должно сказаться на качестве содержания дорог местного зна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Юридическое сопровождение деятельности органов местного самоуправ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специалиста администрации по юридическим вопросам за указанный период являлось соблюдение законности в деятельности администрации Лахденпохского городского поселения, ее структурных подразделениях, муниципальных учреждениях, а также защита законных прав и интересов администрации в суд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существлял проверку соответствия требованиям законодательства проектов постановлений и распоряжений администрации, проектов решений Совета. Все вышеназванные документы проходили юридическую экспертиз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консультом  проводилась работа по оказанию правовой помощи Совету Лахденпохского городского поселения, в том числе путем разработки проектов решений и дачи как устных, так и письменных разъяснений по возникающим вопрос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лись представления прокуратуры, по которым принимались меры к устранению нарушений зако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консульт представлял в установленном законом порядке интересы администрации Лахденпохского городского поселения в мировом суде г. Лахденпохья, Лахденпохском районном суде, Арбитражном суде Республике Карел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юридическое сопровождение деятельности администрации за отчетный период осуществлялось по следующим направлен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рганизация  собраний собственников по вопросу формирования фонда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а по актуализации базы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с управляющими компаниями по  подготовки города к празднованию 70 годовщины Победы в 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о 6 квартир по программе расселения аварийного жилья, 2 квартиры по судебным ре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лен перечень судебных решений по предоставлению квартир и проведению капитальных ремонтов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ведены итого открытого конкурса по отбору управляющих комп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оводится масштабная работа  по подготовке документов для строительства и введения в эксплуатацию 27 квартирного дома по ул. Красноармейской,  на месте ранее снесенн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едется исковая работа в области благоустройства города, набережной.  Подано исковое заявление о возврате затраченных средств по устранению неполадок на канализации дома № 1 по ул. Буса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частие в судебных заседаниях более 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новляется нормативная база, разработано около 20 положений и регламентов. Внесены изменения в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заимодействие с  Министерством юстиции и прокуратурой  в области соответствия нормативных актов муниципалитета  федерально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бота по обновлению  сайта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частие в депутатских комиссиях и сесс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рганизация досуга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ые направления деятельности библиотеки за отчетный период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историко- патриотическа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досуговая деятель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краеведческа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равственно- эстетическ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 период с октября 2014 по март 2015 года ЦГБ проведено более 150 мероприят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ая  городская  и  детская  городская  библиотеки  сотрудничали  со  средней  школой  города. По  запросу  школы и  учреждений  дополнительного  образования (ДМШ  и ДХШ). В  течение  года  библиотеки  продолжали  осуществлять  информационно- образовательные  услуги,  как  для  детей, так  и  для  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активную работу проводит «Дом культуры», обеспечивая сопровождение праздников, проводимых на территории гор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Домом культуры, общественными организациями и активными гражданами города администрацией ведется подготовка к празднованию 70-ой годовщины Победы в В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абота по обращения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обращений граждан специалисты администрации руководствуются Федеральным законом № 59-ФЗ от 02.05.2006 г. «О порядке рассмотрения обращений граждан Российской Федерации», Федеральным Законом «Об общих принципах организации местного самоуправления в Российской Федерации» от 06.10.2003 года № 131-ФЗ, Уставом Лахденпохского городского поселения, «Положением о порядке и сроках рассмотрения обращений граждан в органы местного самоуправления Лахденпохского городского поселения»,  утвержденным решением 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в администрацию Лахденпохского городского поселения поступило 444 обращений граждан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обращений граждан по сравнению с прошедшим отчетным периодом остался практически неизменным. Большая часть обращений касается жилищно-коммунального хозяйства. Частыми причинами обращений  также являются: предоставление жилья,  капитальный и текущий ремонт жилых домов, состояние и содержание дорог, вопросы благоустройства,  обращения по вопросам перепланировки квартир, выдачи разрешений на строительство и реконструкцию объектов капитального строительства, земельного контроля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метить, что при прохождении пика отопительного сезона 2014/2015 года количество жалоб на неудовлетворительное теплоснабжение было минимальным, что говорит в целом о стабилизации в сфере предоставления услуг теплоснаб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стоит отметить, что в сравнении в с предыдущими периодами не уменьшается количество жалоб на управляющие организации, что вызывает озабоченность администрации и в связи с чем было принято решение усилить муниципальный жилищный контро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адрес администрации за отчетный период поступило более 900 писем от различных организаций и государственных органов. Тематика данных писем очень разнообразна, но необходимо сказать, что за последнее время увеличилось количество корреспонденции из государственных органов РК, что говорит об улучшении взаимодействия муниципальных органов и органов  государственной в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исьменные обращения были рассмотрены. Некоторые вопросы удается решить быстро, некоторые требуют времени и дополнительных  усилий. Много обращений было проверено с выездом на мес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граждане  обращаются по интересующим их вопросам по телефонной линии. Работа с обращениями в большинстве случаев носит разъяснительны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е направление работы с гражданами – прием по личным вопросам в соответствии с графиком. На устных приемах Главой администрации  поселения принято  44 челове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ном обращения касаются вопросов жилищного коммуналь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ях решения вопросов местного значения за отчетный период принято постановлений администрации – 104, распоряжений – 17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егулярно информирует население о деятельности органов местного самоуправления, публикуя муниципальные правовые акты в официальных средствах массовой информации и помещая их на официальный сай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Работа администрации с Советом Лахденпохского  городского посе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заимодействия с Советом Лахденпохского городского поселения за отчетный период я, как Глава администрации, и специалисты администрации принимали участие во всех 8 состоявшихся сессиях Совета, а также  принимали участие в постоянных депутатских комисс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й период администрацией подготовлено 25 проектов решений Совета, из них 10 нормативных правовых а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разработан и принят проект нормативного правового акта « О внесение изменений в Устав Лахденпохского город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ind w:left="74" w:right="74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водя итог – хочу сказать, что начало моей деятельности в должности Главы администрации Лахденпохского городского поселения стало непростым. Сложные экономические реалии не позволяют сегодня с уверенностью говорить, что все полномочия городского поселения профинансированы на 100 %.  В результате чего периодически возникают некоторые шероховатости при исполнении полномочий администрации, особенно при обеспечении граждан жилыми помещениями. Однако, считаю, что мною в частности и администрацией в целом принимаются все необходимые меры для исполнения полномочий поселения на должном уровне, но, тем не менее, мы будем постоянно усиливать работу по улучшению работы всех сотрудников администрации, и это направление работы будет носить не разовый характер, а будет выстроено в планомерный и контролируемый процесс.</w:t>
      </w:r>
    </w:p>
    <w:p>
      <w:pPr>
        <w:pStyle w:val="Style18"/>
        <w:ind w:left="74" w:right="74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оставленных задач потребуется не только активная и эффективная работа администрации, но и плодотворное сотрудничество со всеми органами власти и другими муниципальными образованиями. Кроме того, глубоко убежден, что для успешной работы администрации при исполнении своих полномочий нам необходимо консолидировать все  общество, устранить противостояние некоторых групп жителей нашего города, и совместно направить все усилия  на развитие города Лахденпох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5:00Z</dcterms:created>
  <dc:creator>Admin</dc:creator>
  <dc:description/>
  <cp:keywords/>
  <dc:language>en-US</dc:language>
  <cp:lastModifiedBy>User</cp:lastModifiedBy>
  <cp:lastPrinted>2014-07-09T11:24:00Z</cp:lastPrinted>
  <dcterms:modified xsi:type="dcterms:W3CDTF">2015-03-24T06:33:00Z</dcterms:modified>
  <cp:revision>3</cp:revision>
  <dc:subject/>
  <dc:title/>
</cp:coreProperties>
</file>