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Приложение №1 к Решению </w:t>
        <w:br/>
        <w:t>Совета депутатов Лахденпох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br/>
        <w:t>№ 19/144-2             от  29 марта 2012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 организации и осуществ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работе с детьми и молодежь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Лахденпохском городском посел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pacing w:val="-30"/>
          <w:sz w:val="24"/>
        </w:rPr>
        <w:t>1.</w:t>
      </w:r>
      <w:r>
        <w:rPr>
          <w:sz w:val="24"/>
        </w:rPr>
        <w:tab/>
      </w:r>
      <w:r>
        <w:rPr>
          <w:spacing w:val="-1"/>
          <w:sz w:val="24"/>
        </w:rPr>
        <w:t xml:space="preserve">Настоящее положение (далее – Положение) </w:t>
      </w:r>
      <w:r>
        <w:rPr>
          <w:sz w:val="24"/>
        </w:rPr>
        <w:t>регулирует отношения, связанные с организацией и осуществлением мероприятий по работе с детьми и молодежью в Лахденпох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 целевыми программами, государственными программами, региональными программами и муниципальными (местными) программами социально-экономического разви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0"/>
          <w:sz w:val="24"/>
        </w:rPr>
        <w:t xml:space="preserve">3. </w:t>
      </w:r>
      <w:r>
        <w:rPr>
          <w:sz w:val="24"/>
        </w:rPr>
        <w:t>В сфере организации и осуществления мероприятий по работе с детьми и молодежью в Лахденпохском городском поселении  в соответствии с</w:t>
      </w:r>
      <w:r>
        <w:rPr>
          <w:spacing w:val="-1"/>
          <w:sz w:val="24"/>
        </w:rPr>
        <w:t xml:space="preserve"> федеральным и   республиканским  законодательством, Уставом </w:t>
      </w:r>
      <w:r>
        <w:rPr>
          <w:sz w:val="24"/>
        </w:rPr>
        <w:t xml:space="preserve">Лахденпохского городского поселения 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 xml:space="preserve">  к полномочиям Совета</w:t>
      </w:r>
      <w:r>
        <w:rPr>
          <w:sz w:val="24"/>
        </w:rPr>
        <w:t xml:space="preserve"> Лахденпохского городского поселения 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 xml:space="preserve"> относятся: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540"/>
        <w:jc w:val="both"/>
        <w:rPr/>
      </w:pPr>
      <w:r>
        <w:rPr>
          <w:spacing w:val="-1"/>
          <w:sz w:val="24"/>
        </w:rPr>
        <w:t xml:space="preserve">3.1. Определение </w:t>
      </w:r>
      <w:r>
        <w:rPr>
          <w:sz w:val="24"/>
        </w:rPr>
        <w:t>в пределах его компетенции</w:t>
      </w:r>
      <w:r>
        <w:rPr>
          <w:spacing w:val="-1"/>
          <w:sz w:val="24"/>
        </w:rPr>
        <w:t xml:space="preserve"> правовых основ в сфере</w:t>
      </w:r>
      <w:r>
        <w:rPr>
          <w:sz w:val="24"/>
        </w:rPr>
        <w:t xml:space="preserve"> организации и осуществления мероприятий по работе с детьми и молодежью в  Лахденпохском городском поселении.</w:t>
      </w:r>
    </w:p>
    <w:p>
      <w:pPr>
        <w:pStyle w:val="Normal"/>
        <w:tabs>
          <w:tab w:val="clear" w:pos="708"/>
          <w:tab w:val="left" w:pos="7470" w:leader="none"/>
        </w:tabs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2. Разработка системы мер, направленных на создание социально-экономических, правовых условий для самореализации молодежи, включения ее в общественную, культурную и политическую жизнь  Лахденпохского городского поселения </w:t>
      </w:r>
      <w:r>
        <w:rPr>
          <w:color w:val="000000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3. Разработка программ развития молодежной политики на территории Лахденпох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. Иные полномоч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pacing w:val="-1"/>
          <w:sz w:val="24"/>
        </w:rPr>
      </w:pPr>
      <w:r>
        <w:rPr>
          <w:sz w:val="24"/>
        </w:rPr>
        <w:t>4. В сфере организации и осуществления мероприятий по работе с детьми и молодежью в Лахденпохском городском поселении в соответствии с</w:t>
      </w:r>
      <w:r>
        <w:rPr>
          <w:spacing w:val="-1"/>
          <w:sz w:val="24"/>
        </w:rPr>
        <w:t xml:space="preserve"> федеральным и                         республиканским законодательством, Уставом </w:t>
      </w:r>
      <w:r>
        <w:rPr>
          <w:sz w:val="24"/>
        </w:rPr>
        <w:t xml:space="preserve">Лахденпохского городского поселения 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 xml:space="preserve"> к полномочиям Администрации </w:t>
      </w:r>
      <w:r>
        <w:rPr>
          <w:sz w:val="24"/>
        </w:rPr>
        <w:t xml:space="preserve">Лахденпохского городского поселения 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 xml:space="preserve"> относятся:</w:t>
      </w:r>
    </w:p>
    <w:p>
      <w:pPr>
        <w:pStyle w:val="Normal"/>
        <w:ind w:firstLine="540"/>
        <w:jc w:val="both"/>
        <w:rPr>
          <w:spacing w:val="-1"/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</w:rPr>
        <w:t>4.1. Издание в пределах своей компетенции нормативных правовых актов в сфере организации и осуществления мероприятий по работе с детьми и молодежью в Лахденпохском городском посел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заимодействие с органами государственной власти, органами местного самоуправления, иными предприятиями, учреждениями, организациями независимо от организационно-правовой формы и формы собственности, общественными объединениями в сфере  организации и осуществления мероприятий по работе с детьми и молодежью в Лахденпохском городском поселе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11"/>
          <w:sz w:val="24"/>
        </w:rPr>
        <w:t xml:space="preserve">4.3. </w:t>
      </w:r>
      <w:r>
        <w:rPr>
          <w:spacing w:val="-1"/>
          <w:sz w:val="24"/>
        </w:rPr>
        <w:t xml:space="preserve">Определение уполномоченного органа (уполномоченного лица) в структуре Администрации </w:t>
      </w:r>
      <w:r>
        <w:rPr>
          <w:sz w:val="24"/>
        </w:rPr>
        <w:t xml:space="preserve">Лахденпохского городского поселения 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 xml:space="preserve">  (далее – 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 xml:space="preserve">уполномоченный  орган)  и  делегирование  ему  полномочий   в   сфере  организации </w:t>
      </w:r>
      <w:r>
        <w:rPr>
          <w:sz w:val="24"/>
        </w:rPr>
        <w:t>и осуществления мероприятий по работе с детьми и молодежью в Лахденпохском городском поселении</w:t>
      </w:r>
      <w:r>
        <w:rPr>
          <w:spacing w:val="-1"/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</w:rPr>
        <w:t>4.4. Осуществление иных полномочий в сфере организации и осуществления мероприятий по работе с детьми и молодежью.</w:t>
      </w:r>
    </w:p>
    <w:p>
      <w:pPr>
        <w:pStyle w:val="Normal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pacing w:val="-20"/>
          <w:sz w:val="24"/>
        </w:rPr>
        <w:t>5.</w:t>
      </w:r>
      <w:r>
        <w:rPr>
          <w:sz w:val="24"/>
        </w:rPr>
        <w:t xml:space="preserve"> </w:t>
      </w:r>
      <w:r>
        <w:rPr>
          <w:spacing w:val="-1"/>
          <w:sz w:val="24"/>
        </w:rPr>
        <w:t>Уполномоченный орган (уполномоченное лицо):</w:t>
      </w:r>
    </w:p>
    <w:p>
      <w:pPr>
        <w:pStyle w:val="Normal"/>
        <w:ind w:firstLine="54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5.1.Разрабатывает проекты нормативных правовых актов Администрации </w:t>
      </w:r>
      <w:r>
        <w:rPr>
          <w:sz w:val="24"/>
        </w:rPr>
        <w:t xml:space="preserve">Лахденпохского городского поселения 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 xml:space="preserve">  по вопросам 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 осуществления</w:t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мероприятий по работе с детьми и молодежью.</w:t>
      </w:r>
      <w:r>
        <w:rPr>
          <w:spacing w:val="-1"/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2. Обеспечивает организацию следующих приоритетных направлений </w:t>
      </w:r>
      <w:r>
        <w:rPr>
          <w:rFonts w:cs="Times New Roman" w:ascii="Times New Roman" w:hAnsi="Times New Roman"/>
          <w:sz w:val="24"/>
          <w:szCs w:val="24"/>
        </w:rPr>
        <w:t>по организации и осуществлению мероприятий по работе с детьми и молодежь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5.2.1. Патриотическое и духовно-нравственное воспитание, профессиональная ориентация, содействие занятости и трудоустройству детей и молодежи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- организация и проведение творческих мероприятий с детьми и молодежью, способствующих воспитанию патриотиз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- 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исковой работы, деятельности по увековечению памяти воинов, погибших при защите Оте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, направленных на повышение престижа военной службы (день призывника, торжественные проводы в армию, военно-спортивные игры и т.п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5.2.2. Поддержка талантливых детей и молодежи, детских и молодежных инициати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униципальных культурно-массовых, досуговых и спортивных мероприятий, основанных на преемственности культурно-исторических традиций Смоле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ниципальной системы мер поощрения способной и талантливой молодежи (учреждение стипендий, грантов, прем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детских и молодежных празд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65"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5.2.3. Организация отдыха детей и молодеж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держки и развития сети подростковых, молодежных клубов (цент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игровых и спортивн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мотров-конкурсов подростковых и молодежных клубов (цент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офилактика правонарушений, наркозависимости и экстремистских проявлений среди детей и молодеж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наркотической пропаганды среди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стоянных специализированных рабочих мест для незанятой молодежи, находящейся в трудной жизнен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езонной трудовой занятости в лагерях труда и отдыха, трудовых отрядах для детей и молодежи группы рис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firstLine="540"/>
        <w:jc w:val="both"/>
        <w:rPr/>
      </w:pPr>
      <w:r>
        <w:rPr>
          <w:sz w:val="24"/>
        </w:rPr>
        <w:t>5.3. Осуществляет кадровое и информационно-методическое обеспечение организации и осуществления мероприятий по работе с детьми и молодежью в Лахденпохском городском поселении</w:t>
      </w:r>
      <w:r>
        <w:rPr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firstLine="540"/>
        <w:jc w:val="both"/>
        <w:rPr/>
      </w:pPr>
      <w:r>
        <w:rPr>
          <w:spacing w:val="-1"/>
          <w:sz w:val="24"/>
        </w:rPr>
        <w:t xml:space="preserve"> </w:t>
      </w:r>
      <w:r>
        <w:rPr>
          <w:spacing w:val="-9"/>
          <w:sz w:val="24"/>
        </w:rPr>
        <w:t>5.4.</w:t>
      </w:r>
      <w:r>
        <w:rPr>
          <w:sz w:val="24"/>
        </w:rPr>
        <w:tab/>
      </w:r>
      <w:r>
        <w:rPr>
          <w:spacing w:val="-1"/>
          <w:sz w:val="24"/>
        </w:rPr>
        <w:t xml:space="preserve">Осуществляет иные полномочия в сфере организации </w:t>
      </w:r>
      <w:r>
        <w:rPr>
          <w:sz w:val="24"/>
        </w:rPr>
        <w:t>и осуществления мероприятий по работе с детьми и молодежью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firstLine="540"/>
        <w:jc w:val="both"/>
        <w:rPr>
          <w:sz w:val="24"/>
        </w:rPr>
      </w:pPr>
      <w:r>
        <w:rPr>
          <w:sz w:val="24"/>
        </w:rPr>
        <w:t>6. Организация мероприятий по работе с детьми и молодежью может осуществляться в форме разработки и реализации комплексных и целевых программ по работе с детьми и молодежью, разделов в программах (подпрограммах). При разработке указанных программ (подпрограмм)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firstLine="540"/>
        <w:jc w:val="both"/>
        <w:rPr/>
      </w:pPr>
      <w:r>
        <w:rPr>
          <w:sz w:val="24"/>
        </w:rPr>
        <w:t xml:space="preserve">7. Финансирование организации и осуществления мероприятий по работе с детьми и молодежью осуществляется за счет средств бюджета Лахденпохского городского поселения 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 xml:space="preserve"> , предусматриваемых отдельной строкой в его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firstLine="540"/>
        <w:jc w:val="both"/>
        <w:rPr>
          <w:sz w:val="24"/>
        </w:rPr>
      </w:pPr>
      <w:r>
        <w:rPr>
          <w:spacing w:val="-1"/>
          <w:sz w:val="24"/>
        </w:rPr>
        <w:t>расходной части, средств областного бюджета, выделяемых на реализацию программ и проектов на территории Смоленской области, иных источников, предусмотренных законодательством Российской Федерации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3:00Z</dcterms:created>
  <dc:creator>Sokolova_NI</dc:creator>
  <dc:description/>
  <cp:keywords/>
  <dc:language>en-US</dc:language>
  <cp:lastModifiedBy>пользователь</cp:lastModifiedBy>
  <cp:lastPrinted>2012-03-27T10:56:00Z</cp:lastPrinted>
  <dcterms:modified xsi:type="dcterms:W3CDTF">2012-04-13T09:53:00Z</dcterms:modified>
  <cp:revision>2</cp:revision>
  <dc:subject/>
  <dc:title>СОВЕТ ДЕПУТАТОВ МУНИЦИПАЛЬНОГО ОБРАЗОВАНИЯ </dc:title>
</cp:coreProperties>
</file>